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9.2014г.   №   33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,  г.Вольск,  пос.Большевик б/н,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№ 31  для производственной деятельности</w:t>
      </w:r>
    </w:p>
    <w:p>
      <w:pPr>
        <w:pStyle w:val="TextBody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ст. 11, п. 4, п. 11 ст. 30 Земельного кодекса Российской Федерации и  на основании заявления  Платоновой Екатерины Александровны от 22.09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твердить схему расположения земельного участка на кадастровом плане по адресу: Саратовская область г.Вольск, пос.Большевик б/н, в районе д. № 31  для производственной деятельности (приложение 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 земельному участку, площадью 1739 кв.м., расположенному         Саратовская область, г.Вольск, пос.Большевик б/н, в районе д. № 31  для производственной деятельности,  адрес: Саратовская область, г.Вольск, пос. завода Большевик, д. № 31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.1, раздела 2.1.3 главы 2 добавить «31Б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 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производственной деятельност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производственной деятельности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9:00Z</dcterms:created>
  <dc:creator>Наталья</dc:creator>
  <dc:description/>
  <cp:keywords/>
  <dc:language>en-US</dc:language>
  <cp:lastModifiedBy>МАШБЮРО</cp:lastModifiedBy>
  <cp:lastPrinted>2014-10-01T10:39:00Z</cp:lastPrinted>
  <dcterms:modified xsi:type="dcterms:W3CDTF">2014-10-01T06:39:00Z</dcterms:modified>
  <cp:revision>2</cp:revision>
  <dc:subject/>
  <dc:title> </dc:title>
</cp:coreProperties>
</file>