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8.10.2014г.  №      361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нежилых зданий  и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Саратов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ий район,  с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color w:val="FF0000"/>
        </w:rPr>
        <w:t xml:space="preserve"> </w:t>
      </w:r>
      <w:r>
        <w:rPr>
          <w:szCs w:val="28"/>
        </w:rPr>
        <w:t>На основании Решения Вольского муниципального Собрания от 23.12.2013 г. № 4/37-262 «Об утверждении «Прогнозного плана (программы) приватизации муниципальной собственности Вольского муниципального района на 2014-2016 гг.»,</w:t>
      </w:r>
      <w:r>
        <w:rPr>
          <w:color w:val="FF0000"/>
          <w:szCs w:val="28"/>
        </w:rPr>
        <w:t xml:space="preserve">  </w:t>
      </w:r>
      <w:r>
        <w:rPr>
          <w:szCs w:val="28"/>
        </w:rPr>
        <w:t>ст. 12,  п.п. 2 п. 1  ст. 13, ст. 14, ст. 18,  ст. 32  Федерального Закона от 21.12.2001г.  № 178-ФЗ  «О приватизации государственного и муниципального имущества», п. 3 ст. 3, ст. 38 Устава Вольского муниципального района, п.п. 12 п. 2 «Положения о Комитете по управлению муниципальным имуществом и природными ресурсами администрации Вольского муниципального района», ПОСТАНОВЛЯЮ:</w:t>
      </w:r>
    </w:p>
    <w:p>
      <w:pPr>
        <w:pStyle w:val="TextBody"/>
        <w:ind w:right="-1" w:firstLine="709"/>
        <w:rPr/>
      </w:pPr>
      <w:r>
        <w:rPr>
          <w:szCs w:val="28"/>
        </w:rPr>
        <w:t>1. Провести  продажу путем проведения открытых аукционных торгов           11 декабря 2014 года следующего муниципального имущества:</w:t>
      </w:r>
    </w:p>
    <w:p>
      <w:pPr>
        <w:pStyle w:val="TextBody"/>
        <w:ind w:right="-1" w:hanging="0"/>
        <w:rPr/>
      </w:pPr>
      <w:r>
        <w:rPr>
          <w:szCs w:val="28"/>
        </w:rPr>
        <w:tab/>
        <w:t>Лот № 1 - нежилое двухэтажное здание, общей площадью 1272,8 кв.м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и земельный участок, общей площадью 4767 кв.м, кадастровый номер 64:08:060101:556,  расположенные  по адресу: Саратовская область, Вольский район, с. Междуречье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Лот № 2 - нежилое одноэтажное здание, общей площадью 500,6 кв.м. и земельный участок, общей площадью 4605 кв.м, кадастровый номер 64:08:060105:44, расположенные по адресу: Саратовская область, Вольский район, с. Междуречье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от № 3 - сооружение, общей площадью 94,9 кв.м. и земельный участок, общей площадью 1667 кв.м., кадастровый номер 64:08:060105:43, расположенные по адресу: Саратовская область,  Вольский район, с.Междуречье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 Установить цену первоначального предложения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178 000,00 (сто семьдесят восемь тысяч) рублей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от № 2- 97 000,00 (девяносто семь  тысяч) рублей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от № 3- 48 000,00 (сорок восемь тысяч) рублей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jc w:val="left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 </w:t>
      </w:r>
      <w:r>
        <w:rPr>
          <w:b w:val="false"/>
          <w:szCs w:val="28"/>
        </w:rPr>
        <w:t>Установить шаг аукциона в размере 5 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8 900,00 (восемь тысяч девятьсот) рублей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2- 4 850,00 (четыре  тысячи восемьсот пятьдесят) рублей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3- 2 400,00 (две тысячи четыреста) рублей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ab/>
        <w:t xml:space="preserve">5.     Установить задаток для участия в аукционе в размере 10% начальной цены. 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17 800,00 (семнадцать тысяч восемьсот) рублей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2- 9 700,00 (девять  тысяч  семьсот) рублей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42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3- 4 800,00 (четыре тысячи восемьсот) рублей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ab/>
        <w:t>6.  Место и время определения участников аукциона: Саратовская область, г. Вольск, ул. Октябрьская, д. 114, каб. № 50, 27 ноября  2014 г. в 10 часов 00 минут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ab/>
        <w:t>7.   Место и время проведения аукциона: Саратовская область, г. Вольск, ул. Октябрьская, д. 114, каб. № 50, 11 декабря 2014г. в 10 часов 00 минут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 Опубликовать информационное сообщение о проведении  аукциона в официальном печатном издании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ab/>
        <w:t xml:space="preserve">9.   Разместить   информацию   о    проведении  аукциона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, на официальном сайте администрации Вольского муниципального района «Вольск.рф» в сети «Интернет».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10.   Создать комиссию по проведению аукциона (приложение).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11.   Контроль за выполнением настоящего постановления оставляю за собой.</w:t>
      </w:r>
    </w:p>
    <w:p>
      <w:pPr>
        <w:pStyle w:val="TextBodyIndent"/>
        <w:spacing w:lineRule="auto" w:line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sz w:val="24"/>
          <w:szCs w:val="24"/>
        </w:rPr>
      </w:pPr>
      <w:r>
        <w:rPr>
          <w:sz w:val="24"/>
          <w:szCs w:val="24"/>
        </w:rPr>
        <w:t>от  28.10.2014г. №   3619</w:t>
      </w:r>
    </w:p>
    <w:p>
      <w:pPr>
        <w:pStyle w:val="Heading"/>
        <w:ind w:left="426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аукциона 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по продаже нежилых зданий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 земельных участков,   расположенных по адресу: Саратовская область, Вольский район, с. Междуречье.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>Председатель комиссии – Дудников А.В.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 xml:space="preserve">Секретарь комиссии – Клейменова О.М.,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>Члены комиссии: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>Подсобляев С.В. –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>Алексеева Я.А. – начальник  управления правового обеспечения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>Чернышева С.А. – главный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  </w:t>
      </w:r>
      <w:r>
        <w:rPr>
          <w:b w:val="false"/>
          <w:spacing w:val="0"/>
          <w:szCs w:val="24"/>
        </w:rPr>
        <w:tab/>
        <w:t>Кудишина М.И.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 xml:space="preserve">Заяц А.Н. – главный специалист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             </w:t>
      </w:r>
      <w:r>
        <w:rPr>
          <w:b w:val="false"/>
          <w:spacing w:val="0"/>
          <w:szCs w:val="24"/>
        </w:rPr>
        <w:t>Катков В.А.- председатель Совета партии Справедливая Россия Вольского района.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57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                                                                     О.Н. Сазанова</w:t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4:00Z</dcterms:created>
  <dc:creator>Наталья</dc:creator>
  <dc:description/>
  <cp:keywords/>
  <dc:language>en-US</dc:language>
  <cp:lastModifiedBy>МАШБЮРО</cp:lastModifiedBy>
  <cp:lastPrinted>2014-10-24T09:02:00Z</cp:lastPrinted>
  <dcterms:modified xsi:type="dcterms:W3CDTF">2014-10-29T07:26:00Z</dcterms:modified>
  <cp:revision>3</cp:revision>
  <dc:subject/>
  <dc:title> </dc:title>
</cp:coreProperties>
</file>