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24.10.2014 г.     №  3577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  в Положение об оплате труда работников  МОУ ДОД «Детско-юношеская спортивная школа», утвержденное Постановлением  администрации Вольского муниципального    района    от    11   сентября 2013 года  № 192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о    исполнение     постановления   Правительства Саратовской области  от 27.12.2013г. № 745-П  «О мерах по реализации Закона Саратовской области «Об областном бюджете на 2014  и на плановый период 2015 и 2016 годов», в соответствии с Трудовым кодексом РФ,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Саратовской области от 31.10.2008г. № 262-ЗСО «Об оплате труда работников государственных учреждений Саратовской области» на основании  статьи 38 Устава Вольского муниципальн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Внести   в   Положение об оплате труда работников МОУ ДОД «Детско-юношеская спортивная школа», утвержденное постановлением администрации   Вольского муниципального района от 11 сентября 2013 года № 1927   изменение, дополнив 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пунктом 7.2. следующего содержания: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«7.2. </w:t>
      </w:r>
      <w:r>
        <w:rPr>
          <w:rStyle w:val="Style17"/>
          <w:b w:val="false"/>
          <w:sz w:val="28"/>
          <w:szCs w:val="28"/>
        </w:rPr>
        <w:t>Фонд оплаты труда административно - управленческого и вспомогательного персонала не должен превышать 40% от общего фонда оплаты труда работников учреждения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"/>
      <w:bookmarkStart w:id="3" w:name="sub_4"/>
      <w:bookmarkEnd w:id="2"/>
      <w:bookmarkEnd w:id="3"/>
      <w:r>
        <w:rPr>
          <w:sz w:val="28"/>
          <w:szCs w:val="28"/>
        </w:rPr>
        <w:t>2. Настоящее постановление вступает в силу со дня его официального опубликования, имеет обратную силу и распространяется на правоотношения, возникшие с 1 января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4"/>
      <w:bookmarkEnd w:id="4"/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tabs>
          <w:tab w:val="clear" w:pos="720"/>
          <w:tab w:val="left" w:pos="8505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63436.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59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10-27T05:59:00Z</dcterms:modified>
  <cp:revision>2</cp:revision>
  <dc:subject/>
  <dc:title> </dc:title>
</cp:coreProperties>
</file>