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9.2014г.   №   32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ложение по оплате тру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 муниципальных учреждений культу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льского муниципального района, утвержденно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  администрации Вольского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йона от 20.09.2013 г. № 1977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В целях урегулирования отношений в сфере оплаты труда,  в соответствии с Трудовым кодексом Российской Федерации, постановлением Правительства Саратовской области № 745-П от 27.12.2013 г. «О мерах по реализации Закона Саратовской области «Об областном бюджете на 2014 год и на плановый период 2015 и 2016 годов», Приказом министерства культуры Саратовской области от 27.03.2013 г. № 01-06/118 «Об утверждении положения по отнесению должностей работников государственных учреждений культуры Саратовской области к административно-управленческому, основному и вспомогательному персоналу по видам экономической  деятельности учреждений»,  в связи с производственной необходимостью и на основании ст. 38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Внести в Положение по оплате труда работников муниципальных учреждений культуры Вольского муниципального района, утверждённое  постановлением администрации Вольского муниципального района от 20.09.2013 г. № 1977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.1. Пункт 4.1. раздела 4  изложить в следующей редакции:  «</w:t>
      </w:r>
      <w:r>
        <w:rPr>
          <w:color w:val="000000"/>
          <w:sz w:val="28"/>
          <w:szCs w:val="28"/>
        </w:rPr>
        <w:t>В соответствии с решением Вольского муниципального Собрания от 15.10.2008 г. № 3/38-526 «Об оплате труда работников муниципальных учреждений Вольского муниципального района» и в</w:t>
      </w:r>
      <w:r>
        <w:rPr>
          <w:sz w:val="28"/>
          <w:szCs w:val="28"/>
        </w:rPr>
        <w:t xml:space="preserve"> целях поощрения работников  учреждений культуры за выполненную работу,  могут быть установлены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качество выполняем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альная выплата по итогам работы (за месяц, квартал, полугодие, год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Р</w:t>
      </w:r>
      <w:r>
        <w:rPr>
          <w:sz w:val="28"/>
          <w:szCs w:val="28"/>
        </w:rPr>
        <w:t>аздел 4. дополнить пунктом 4.11. следующего содержания: «4.11. У</w:t>
      </w:r>
      <w:r>
        <w:rPr>
          <w:color w:val="000000"/>
          <w:sz w:val="28"/>
          <w:szCs w:val="28"/>
        </w:rPr>
        <w:t>становить, что д</w:t>
      </w:r>
      <w:r>
        <w:rPr>
          <w:sz w:val="28"/>
          <w:szCs w:val="28"/>
        </w:rPr>
        <w:t>оля фонда оплаты труда административно-управленческого и вспомогательного персонала не может превышать 40% общего фонда оплаты тру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 Приложение № 1  к Положению  изложить в новой редакции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.4. Приложение №  3 к Положению изложить в новой редакции  согласно приложения № 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5. Дополнить приложением № 4, согласно приложения № 3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  Настоящее постановление вступает в силу с момента официального опубликования.   </w:t>
      </w:r>
    </w:p>
    <w:p>
      <w:pPr>
        <w:pStyle w:val="Heading3"/>
        <w:numPr>
          <w:ilvl w:val="2"/>
          <w:numId w:val="5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720" w:leader="none"/>
        </w:tabs>
        <w:ind w:left="0" w:hanging="0"/>
        <w:jc w:val="both"/>
        <w:rPr>
          <w:szCs w:val="28"/>
        </w:rPr>
      </w:pPr>
      <w:r>
        <w:rPr>
          <w:rFonts w:eastAsia="Arial Unicode MS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№ 1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к постановлению администрации Вольского </w:t>
      </w:r>
    </w:p>
    <w:p>
      <w:pPr>
        <w:pStyle w:val="212"/>
        <w:tabs>
          <w:tab w:val="clear" w:pos="5103"/>
        </w:tabs>
        <w:ind w:left="0" w:right="0" w:hanging="0"/>
        <w:jc w:val="right"/>
        <w:rPr/>
      </w:pPr>
      <w:r>
        <w:rPr>
          <w:rFonts w:eastAsia="Arial Unicode MS"/>
          <w:b w:val="false"/>
          <w:sz w:val="24"/>
          <w:szCs w:val="24"/>
        </w:rPr>
        <w:t>муниципального района</w:t>
      </w:r>
    </w:p>
    <w:p>
      <w:pPr>
        <w:pStyle w:val="212"/>
        <w:tabs>
          <w:tab w:val="clear" w:pos="5103"/>
        </w:tabs>
        <w:ind w:left="0" w:right="0" w:hanging="0"/>
        <w:jc w:val="right"/>
        <w:rPr/>
      </w:pPr>
      <w:r>
        <w:rPr>
          <w:rFonts w:eastAsia="Arial Unicode MS"/>
          <w:b w:val="false"/>
          <w:sz w:val="24"/>
          <w:szCs w:val="24"/>
        </w:rPr>
        <w:t>от 24.09.2014г. № 3285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ложению по оплате труда работников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муниципальных учреждений культуры Воль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spacing w:before="136" w:after="204"/>
        <w:jc w:val="center"/>
        <w:rPr/>
      </w:pPr>
      <w:r>
        <w:rPr/>
        <w:t>Должностные оклады руководителей библиот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trHeight w:val="5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ые должностные оклады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73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919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/>
        <w:t>Должностные оклады основного персонала библиот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trHeight w:val="2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ые должностные оклады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хранитель фон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иблиотек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ибли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библиотек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26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6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6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 - каталог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6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а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6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26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33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jc w:val="center"/>
        <w:rPr/>
      </w:pPr>
      <w:r>
        <w:rPr/>
        <w:t>Должностные оклады вспомогательного персонала библиоте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978"/>
      </w:tblGrid>
      <w:tr>
        <w:trPr>
          <w:trHeight w:val="49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14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851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59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620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040,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хране тру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59,00</w:t>
            </w:r>
          </w:p>
        </w:tc>
      </w:tr>
    </w:tbl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lineRule="auto" w:line="240"/>
        <w:ind w:hanging="0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О.Н.Сазанова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№ 2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к постановлению администрации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Вольского муниципального 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айона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24.09.2014г. № 3285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ложению по оплате труда работник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муниципальных учреждений культуры Воль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Должностные оклады работников административно управленческого аппарата культурно - досуговых учреждений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 738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 919,00</w:t>
            </w:r>
          </w:p>
        </w:tc>
      </w:tr>
    </w:tbl>
    <w:p>
      <w:pPr>
        <w:pStyle w:val="Normal"/>
        <w:spacing w:lineRule="auto" w:line="360" w:before="136" w:after="204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Должностные оклады работников основного персонала  культурно - досугов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мейстер хореографического коллектив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худож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 054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 054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постановочной ча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механик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оставлению кино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форм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-постан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тературно-драма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етодике клу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 вокальн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модель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</w:tbl>
    <w:p>
      <w:pPr>
        <w:pStyle w:val="Normal"/>
        <w:spacing w:lineRule="auto" w:line="360" w:before="136" w:after="204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олжностные оклады вспомогательного персонала культурно-досуговых учреждений</w:t>
      </w:r>
    </w:p>
    <w:p>
      <w:pPr>
        <w:pStyle w:val="Normal"/>
        <w:tabs>
          <w:tab w:val="clear" w:pos="720"/>
          <w:tab w:val="left" w:pos="8085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1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0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6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26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бил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56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ёр би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56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зелё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0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звуков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ционно метод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и проведению конкурсов, аукционов и запросов кот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93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.2. Прочие работники, не относящиеся к специ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- ремон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0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0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 6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496,00</w:t>
            </w:r>
          </w:p>
        </w:tc>
      </w:tr>
    </w:tbl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О. Н. Сазанова</w:t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№ 3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к постановлению администрации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Вольского муниципального района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24.09.2014г. № 3285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ложению по оплате труда работников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муниципальных учреждений культуры Вольского муниципального район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тнесению должностей работников учреждений культуры Вольского муниципального района к административно-управленческому, основному и вспомогательному персоналу по видам экономической деятельности учреждени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реждения библиотечного ти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 Административно-управленческий персонал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</w:tr>
      <w:tr>
        <w:trPr>
          <w:trHeight w:val="2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Основной персонал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о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хранитель фонд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иблиотекарь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иблиограф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библиотека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граф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 - каталогиз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ак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методис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Вспомогательный персонал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хране труд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</w:tr>
    </w:tbl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чреждения культурно-досугового типа</w:t>
      </w:r>
    </w:p>
    <w:p>
      <w:pPr>
        <w:pStyle w:val="Normal"/>
        <w:tabs>
          <w:tab w:val="clear" w:pos="720"/>
          <w:tab w:val="left" w:pos="80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.Адинистративно-управленческий персона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.Основной персона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щ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мейстер хореографического коллектива    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художник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постановочной частью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    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механик          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оставлению кинопрограм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форми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щ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-постановщ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тературно-драматической част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етодике клубной рабо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 вокального коллекти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моделье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Вспомогательный персонал 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.1 Специалис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зелёного хозяйст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звуковой техни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ционно методической рабо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и проведению конкурсов, аукционов и запросов котирово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билетны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ёр билет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.2 Прочие работники, не относящиеся к специалиста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- ремонтни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электрооборуд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</w:tr>
    </w:tbl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О. Н. Сазанова</w:t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480"/>
      <w:ind w:firstLine="700"/>
      <w:jc w:val="both"/>
    </w:pPr>
    <w:rPr>
      <w:rFonts w:eastAsia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1:00Z</dcterms:created>
  <dc:creator>Наталья</dc:creator>
  <dc:description/>
  <cp:keywords/>
  <dc:language>en-US</dc:language>
  <cp:lastModifiedBy>МАШБЮРО</cp:lastModifiedBy>
  <cp:lastPrinted>2014-09-25T15:12:00Z</cp:lastPrinted>
  <dcterms:modified xsi:type="dcterms:W3CDTF">2014-09-25T11:12:00Z</dcterms:modified>
  <cp:revision>6</cp:revision>
  <dc:subject/>
  <dc:title> </dc:title>
</cp:coreProperties>
</file>