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4.09.2014 г.     №   328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5"/>
        </w:numPr>
        <w:tabs>
          <w:tab w:val="clear" w:pos="720"/>
          <w:tab w:val="left" w:pos="0" w:leader="none"/>
        </w:tabs>
        <w:ind w:left="0" w:right="2266" w:hanging="0"/>
        <w:jc w:val="both"/>
        <w:rPr/>
      </w:pPr>
      <w:r>
        <w:rPr>
          <w:szCs w:val="28"/>
        </w:rPr>
        <w:t>О внесении изменений   в муниципальную программу «Профилактика правонарушений и усиление борьбы с  преступностью на территории  Вольского муниципального  района  Саратовской области в  2012-2014 г.г.», утверждённую  постановлением   администрации  Вольского муниципального    района    от     15.11.2011г.    №  2936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firstLine="567"/>
        <w:jc w:val="both"/>
        <w:rPr/>
      </w:pPr>
      <w:r>
        <w:rPr>
          <w:sz w:val="28"/>
          <w:szCs w:val="28"/>
        </w:rPr>
        <w:t xml:space="preserve">В целях уточнения объемов финансирования муниципальной программы «Профилактика  правонарушений и усиление борьбы с  преступностью  на территории     Вольского    муниципального района  Саратовской области в  2012-2014 г.г.», утверждённой постановлением администрации Вольского муниципального района от 15.11.2011 г. № 2936 и на основании ст. 179  Бюджетного  кодекса  Российской Федерации, ст. 38 Устава Вольского муниципального района,  ПОСТАНОВЛЯЮ: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left="0" w:right="-2" w:hanging="0"/>
        <w:jc w:val="both"/>
        <w:rPr/>
      </w:pPr>
      <w:r>
        <w:rPr>
          <w:szCs w:val="28"/>
        </w:rPr>
        <w:tab/>
        <w:tab/>
        <w:t>1. Внести в муниципальную   программу  «Профилактика  правонарушений и усиление борьбы с  преступностью  на территории  Вольского муниципального района  Саратовской области в  2012-2014 г.г.», утверждённую постановлением  администрации Вольского муниципального района от 15.11.2011 г. № 2936 (далее -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Графу «Объемы и источники финансирования»  в паспорте программы изложить в следующей редакции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«Финансирование мероприятий, предусмотренных программой, осуществляется за счет средств бюджета Вольского муниципального района  в приоритетном порядке из расчета не менее 50,0 тыс. руб. ежегодно,  а именно  2012г.–  56 000,0  руб.   из   бюджета    Вольского муниципального района, 2013г. – 341 437,3  руб.  из бюджета Вольского муниципального района,  2014г.– 787367,12 руб.   (прогнозно),   в том числе 567367,12 руб. (прогнозно) из бюджета Вольского муниципального района и 220 000,0 руб. межбюджетный трансферт в бюджет Вольского муниципального района  из бюджета муниципального образования город Вольск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на период 2012-2014  потребность в финансировании составляет 1184804,42, а именно 964804,42 руб.  из бюджета Вольского муниципального района и 220 000,0 руб.  межбюджетный трансферт в бюджет Вольского муниципального района  из бюджета муниципального образования город Вольск»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1.2. Раздел  5 «Объемы и источники финансирования» изложить в следующей редакции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«Финансирование мероприятий, предусмотренных программой осуществляется за счет средств бюджета Вольского муниципального района  в приоритетном порядке из расчета не менее 50,0 тыс. руб. ежегодно,  а именно  2012г.– 56 000,0  руб.    из   бюджета   Вольского муниципального района, 2013г. – 341 437,3 руб.   из  бюджета Вольского муниципального района  2014г.– 787367,12 руб.   (прогнозно),   в том числе 567367,12 руб. (прогнозно) из бюджета Вольского муниципального района и 220 000,0 руб. межбюджетный трансферт в бюджет Вольского муниципального района  из бюджета муниципального образования город Вольс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на период 2012-2014  потребность в финансировании составляет 1184804,42, а именно 964804,42 руб.  из бюджета Вольского муниципального района  и 220 000,0 руб.  межбюджетный трансферт в бюджет Вольского муниципального района  из бюджета муниципального образования город Вольск»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1.3. Подпункт 11.1 пункта 11 раздела 7 «Мероприятия муниципальной программы «Профилактика правонарушений и усиление борьбы с преступностью    на     территории    Вольского муниципального района на 2012-2014годы»    изложить     в новой   редакции  в  соответствии с Приложением  № 1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1.4. Графу «Всего» раздела 7 «Мероприятия муниципальной программы «Профилактика правонарушений и усиление борьбы с преступностью на территории Вольского муниципального района на 2012-2014годы» изложить  в новой редакции в  соответствии с Приложением № 2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постановление  вступает в силу  с момента его официального опубликования в средствах массовой информации, но не ранее вступления в силу решения Вольского муниципального Собрания, предусматривающего внесение изменений в решение о бюджете Вольского муниципального  района на 2014 год в соответствующей части.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4.09.2014г.  № 32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7. </w:t>
      </w:r>
      <w:r>
        <w:rPr/>
        <w:t xml:space="preserve">Мероприятия муниципальной программы «Профилактика правонарушений и усиление борьбы с преступностью на территории </w:t>
      </w:r>
    </w:p>
    <w:p>
      <w:pPr>
        <w:pStyle w:val="Style20"/>
        <w:jc w:val="center"/>
        <w:rPr/>
      </w:pPr>
      <w:r>
        <w:rPr/>
        <w:t>Вольского   муниципального   района    на   2012-2014 годы»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7"/>
        <w:gridCol w:w="2126"/>
        <w:gridCol w:w="993"/>
        <w:gridCol w:w="850"/>
        <w:gridCol w:w="2552"/>
        <w:gridCol w:w="2405"/>
        <w:gridCol w:w="1842"/>
      </w:tblGrid>
      <w:tr>
        <w:trPr/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 территории г.Вольска аппаратно-программного комплекса «Безопасный город» с расходами по эксплуатации 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50,0 - (из бюджета Вольского муниципального района) – Управление муниципального хозяйства администрации Вольского муниципального района</w:t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787367,12 (прогнозно) (получатель - Управление муниципального хозяйства администрации Вольского муниципального района), из ни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67,12 (прогнозно) - из бюджета Вольского муниципального района 220 000,0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межбюджетный трансферт в бюджет Вольского муниципального района из бюджет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оль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личной преступности (прогнозно – ежегодно монтировать по одному сегменту АПК «Безопасный город»)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О.Н.Сазанов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4.09.2014г.  № 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06"/>
        <w:gridCol w:w="2429"/>
        <w:gridCol w:w="1944"/>
      </w:tblGrid>
      <w:tr>
        <w:trPr>
          <w:trHeight w:val="176" w:hRule="atLeast"/>
        </w:trPr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 437,3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7367,12 (прогнозно)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бюджета Воль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ледующим бюджетополучателям 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 437,3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67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хозяйства администрации Вольского муниципального района 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437,3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67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Вольская ЦРБ»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из внебюджетных источников 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 правоохранительной направленности</w:t>
            </w:r>
          </w:p>
        </w:tc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5:00Z</dcterms:created>
  <dc:creator>Наталья</dc:creator>
  <dc:description/>
  <cp:keywords/>
  <dc:language>en-US</dc:language>
  <cp:lastModifiedBy>МАШБЮРО</cp:lastModifiedBy>
  <cp:lastPrinted>2014-09-25T09:39:00Z</cp:lastPrinted>
  <dcterms:modified xsi:type="dcterms:W3CDTF">2014-09-25T05:39:00Z</dcterms:modified>
  <cp:revision>3</cp:revision>
  <dc:subject/>
  <dc:title> </dc:title>
</cp:coreProperties>
</file>