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4.09.2014г.   №   3269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емонтаже самовольно установл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ламных конструкций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    со     статьей 19 Федерального закона от 13.03.2006г. № 38-ФЗ «О рекламе», п.15.1.ч.1.ст. 15, ч. 6 статьи 43 Федерального закона от 06.10.2003г. № 131-ФЗ «Об общих принципах организации местного самоуправления в Российской Федерации», и на основании заключения комиссии по проверке соответствия объектов рекламы на территории Вольского муниципального района действующему законодательству от 10.09.2014г. ст. 38 Устава Вольского муниципальн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Осуществить демонтаж самовольно установленных рекламных конструкций, расположенных на территории муниципального образования город Вольск и на трассе регионального значения автоподъезд к г.Балаково от федеральной трассы Р-228 «Сызрань-Саратов-Волгоград»,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землеустройства и градостроительной деятельности администрации Вольского муниципального района подготовить соответствующие предписанию о демонтаже самовольно установленных рекламных констру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 Настоящее постановление  вступает в силу с момента подписания и подлежит официальному опубликованию.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rFonts w:eastAsia="Arial Unicode MS"/>
          <w:b w:val="false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о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 24.09.2014г. № 326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самовольно установленных рекламных конструкций на территории  Вольского муниципального района подлежащих демонтаж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. г. Вольск, ул.Фирстова, в районе д. № 34</w:t>
      </w:r>
    </w:p>
    <w:p>
      <w:pPr>
        <w:pStyle w:val="Style2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. г. Вольск, ул.Коммунистическая, в районе д. № 43</w:t>
      </w:r>
    </w:p>
    <w:p>
      <w:pPr>
        <w:pStyle w:val="Style2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 г. Вольск, ул.Красногвардейская, в районе д. № 31</w:t>
      </w:r>
    </w:p>
    <w:p>
      <w:pPr>
        <w:pStyle w:val="Style2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4. г. Вольск, ул.Саратовская, в районе д. № 19</w:t>
      </w:r>
    </w:p>
    <w:p>
      <w:pPr>
        <w:pStyle w:val="Style2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5. г. Вольск, ул.Саратовская, в районе д. № 69</w:t>
      </w:r>
    </w:p>
    <w:p>
      <w:pPr>
        <w:pStyle w:val="Style2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. Вольск, ул.Коммунистическая, д. № 10</w:t>
      </w:r>
    </w:p>
    <w:p>
      <w:pPr>
        <w:pStyle w:val="Style2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г. Вольск, ул.Коммунистическая, д. № 10Б</w:t>
      </w:r>
    </w:p>
    <w:p>
      <w:pPr>
        <w:pStyle w:val="Style2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г. Вольск, ул.Коммунистическая, д. № 1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 г. Вольск, ул.Коммунистическая, д. № 15/1</w:t>
      </w:r>
    </w:p>
    <w:p>
      <w:pPr>
        <w:pStyle w:val="Style2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г. Вольск, ул.Коммунистическая, д. № 17</w:t>
      </w:r>
    </w:p>
    <w:p>
      <w:pPr>
        <w:pStyle w:val="Style2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г. Вольск, ул.Коммунистическая, д. № 19</w:t>
      </w:r>
    </w:p>
    <w:p>
      <w:pPr>
        <w:pStyle w:val="Style2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г. Вольск, ул.Коммунистическая, д. №1 9А</w:t>
      </w:r>
    </w:p>
    <w:p>
      <w:pPr>
        <w:pStyle w:val="Style2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г. Вольск, ул.Коммунистическая, д. № 20/2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4. г. Вольск, ул.Коммунистическая, д. № 25</w:t>
      </w:r>
    </w:p>
    <w:p>
      <w:pPr>
        <w:pStyle w:val="Style2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г. Вольск, ул.Коммунистическая, д. № 27</w:t>
      </w:r>
    </w:p>
    <w:p>
      <w:pPr>
        <w:pStyle w:val="Style2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г. Вольск, ул.Коммунистическая, д. № 3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7. г. Вольск, ул.Коммунистическая, д. № 35</w:t>
      </w:r>
    </w:p>
    <w:p>
      <w:pPr>
        <w:pStyle w:val="Style2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г. Вольск, ул.Чернышевского, д. № 89</w:t>
      </w:r>
    </w:p>
    <w:p>
      <w:pPr>
        <w:pStyle w:val="Style2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г. Вольск, ул.Коммунистическая, д. № 15/2</w:t>
      </w:r>
    </w:p>
    <w:p>
      <w:pPr>
        <w:pStyle w:val="Style2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поворот на г.Балаково в 150м по трассе регионального значения  от  федеральной автодороги Р-228 «Сызрань-Саратов-Волгоград»  (ООО «Элвис-РОС-С»).</w:t>
      </w:r>
    </w:p>
    <w:p>
      <w:pPr>
        <w:pStyle w:val="Style2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О.Н.Сазанова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ahoma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31:00Z</dcterms:created>
  <dc:creator>Наталья</dc:creator>
  <dc:description/>
  <cp:keywords/>
  <dc:language>en-US</dc:language>
  <cp:lastModifiedBy>МАШБЮРО</cp:lastModifiedBy>
  <cp:lastPrinted>2014-09-30T10:31:00Z</cp:lastPrinted>
  <dcterms:modified xsi:type="dcterms:W3CDTF">2014-09-30T06:31:00Z</dcterms:modified>
  <cp:revision>2</cp:revision>
  <dc:subject/>
  <dc:title> </dc:title>
</cp:coreProperties>
</file>