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10.2014г.   №   35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не должностных лиц, уполномоч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Heading1"/>
        <w:numPr>
          <w:ilvl w:val="0"/>
          <w:numId w:val="0"/>
        </w:numPr>
        <w:autoSpaceDE w:val="false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615"/>
        <w:jc w:val="both"/>
        <w:rPr/>
      </w:pPr>
      <w:r>
        <w:rPr>
          <w:szCs w:val="28"/>
        </w:rPr>
        <w:t xml:space="preserve">В связи с вступлением в силу </w:t>
      </w:r>
      <w:r>
        <w:rPr/>
        <w:t>Закона  Саратовской области от 30 сентября 2014 г. № 111-ЗСО «О внесении изменений в Закон Саратовской области «Об административных правонарушениях на территории Саратовской области», в</w:t>
      </w:r>
      <w:r>
        <w:rPr>
          <w:szCs w:val="28"/>
        </w:rPr>
        <w:t xml:space="preserve"> целях реализации 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 Саратовской области от 4 мая 2009 года № 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 и </w:t>
      </w:r>
      <w:hyperlink r:id="rId4">
        <w:r>
          <w:rPr>
            <w:rStyle w:val="InternetLink"/>
            <w:color w:val="000000"/>
            <w:szCs w:val="28"/>
            <w:u w:val="none"/>
          </w:rPr>
          <w:t>части 2 статьи 10.1</w:t>
        </w:r>
      </w:hyperlink>
      <w:r>
        <w:rPr>
          <w:szCs w:val="28"/>
        </w:rPr>
        <w:t xml:space="preserve"> Закона Саратовской области от 29 июля 2009 года № 104-ЗСО «Об административных правонарушениях на территории Саратовской области», на основании </w:t>
      </w:r>
      <w:hyperlink r:id="rId5">
        <w:r>
          <w:rPr>
            <w:rStyle w:val="InternetLink"/>
            <w:color w:val="000000"/>
            <w:szCs w:val="28"/>
            <w:u w:val="none"/>
          </w:rPr>
          <w:t>статьи 38</w:t>
        </w:r>
      </w:hyperlink>
      <w:r>
        <w:rPr>
          <w:szCs w:val="28"/>
        </w:rPr>
        <w:t xml:space="preserve"> Устава Вольского муниципального района, ПОСТАНОВЛЯЮ: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(приложение).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а)  постановление  администрации Вольского муниципального района от 26.12.2013г.  № 2833 «О перечне должностных лиц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б)  постановление  администрации Вольского муниципального района от 06.10.2014г. № 3390 «О внесении изменений в перечень должностных лиц, уполномоченных составлять протоколы об административных правонарушениях, утвержденный постановлением администрации Вольского муниципального  района от 26.12.2013г.  № 2833»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33"/>
        <w:spacing w:before="0" w:after="0"/>
        <w:ind w:left="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ab/>
        <w:t>4. Контроль за исполнением н</w:t>
      </w:r>
      <w:r>
        <w:rPr>
          <w:sz w:val="28"/>
          <w:szCs w:val="28"/>
        </w:rPr>
        <w:t xml:space="preserve">астоящего постановления возложить на руководителя аппарата администрации Вольского муниципального района. </w:t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 w:val="28"/>
          <w:szCs w:val="28"/>
          <w:lang w:eastAsia="ar-SA"/>
        </w:rPr>
      </w:pPr>
      <w:r>
        <w:rPr>
          <w:rFonts w:eastAsia="Arial Unicode MS"/>
          <w:b w:val="false"/>
          <w:sz w:val="28"/>
          <w:szCs w:val="28"/>
          <w:lang w:eastAsia="ar-SA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Вольского муниципального района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10.2014г. № 3537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, уполномоченных составлять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ы об административных правонарушениях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Саратовской области от 29 июля 2009 года № 104-ЗСО «Об административных правонарушениях на территории Саратовской области» (далее – Закон) протоколы об административных правонарушениях вправе составля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административных правонарушений, предусмотренных статьями 1.2, 3.1, 8.2 Закона – главный специалист отдела социально-экономической политики администрации Вольского муниципального района и консультант отдела социально-экономической политики администрации Воль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административных правонарушений, предусмотренных статьями 1.3, 1.4, 4.1-4.4, 8.2 Закона – начальник управления, заместители начальника управления, начальники отделов, консультанты, главные специалисты управления муниципального хозяйства администрации Воль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административных правонарушений, предусмотренных статьями 8.2, 8.3 Закона – начальник отдела землеустройства и градостроительной деятельности администрации Вольского муниципального района, заведующий и главный специалист сектора градостроительства отдела землеустройства и градостроительной деятельности администрации Воль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административных правонарушений, предусмотренных частями 2,4 статьи 7.4  Закона – начальник управления правового обеспечения администрации Вольского муниципального района и 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69340.0/" TargetMode="External"/><Relationship Id="rId4" Type="http://schemas.openxmlformats.org/officeDocument/2006/relationships/hyperlink" Target="garantf1://9471788.1013/" TargetMode="External"/><Relationship Id="rId5" Type="http://schemas.openxmlformats.org/officeDocument/2006/relationships/hyperlink" Target="garantf1://9434536.3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5:00Z</dcterms:created>
  <dc:creator>Наталья</dc:creator>
  <dc:description/>
  <cp:keywords/>
  <dc:language>en-US</dc:language>
  <cp:lastModifiedBy>МАШБЮРО</cp:lastModifiedBy>
  <cp:lastPrinted>2014-10-23T10:18:00Z</cp:lastPrinted>
  <dcterms:modified xsi:type="dcterms:W3CDTF">2014-10-23T06:18:00Z</dcterms:modified>
  <cp:revision>3</cp:revision>
  <dc:subject/>
  <dc:title> </dc:title>
</cp:coreProperties>
</file>