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10.2014г.    №   35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хему размещения нестационарных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муниципального образования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Вольск, утвержденную постановлением администрац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26.11.2013 года № 2518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ами от 28 декабря  2009 г. №  381    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5 сентября 2013 г. № 2839 « О порядке разработки и утверждения схемы нестационарных торговых объектов»,      руководствуясь ст. 35, ст. 38 Устава Вольского муниципального района,  ст. 32 Устава муниципального образования город Вольск и в целях упорядочения размещения нестационарных торговых объектов на территории Вольского муниципального образования город Вольск,  ПОСТАНОВЛЯЮ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изменение в схему размещения нестационарных торговых объектов на территории муниципального образования город Вольск, утвержденную постановлением администрации Вольского муниципального района от 6.11.2013 года № 2518, дополнив её пунктом 67 (приложение).          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-2" w:hanging="0"/>
        <w:contextualSpacing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Контроль за исполнением настоящего постановления возложить  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3. Настоящее постановление вступает в силу с момента его официального опубликования в средствах массовой информации и подлежит      размещению на официальном сайте администрации Вольского муниципального район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14г. №  3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1"/>
        <w:gridCol w:w="2679"/>
        <w:gridCol w:w="2145"/>
        <w:gridCol w:w="2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нестационарного торгового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.Во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Мая, б/н, в районе д. № 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ечатной продук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4 г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            О.Н. Сазанов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8:00Z</dcterms:created>
  <dc:creator>Наталья</dc:creator>
  <dc:description/>
  <cp:keywords/>
  <dc:language>en-US</dc:language>
  <cp:lastModifiedBy>МАШБЮРО</cp:lastModifiedBy>
  <cp:lastPrinted>2014-10-23T10:08:00Z</cp:lastPrinted>
  <dcterms:modified xsi:type="dcterms:W3CDTF">2014-10-23T06:08:00Z</dcterms:modified>
  <cp:revision>2</cp:revision>
  <dc:subject/>
  <dc:title> </dc:title>
</cp:coreProperties>
</file>