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10.2014г.   №   35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запасов материально-техн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ольского муниципального рай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йской Федерации от 21.12.2005 № 993 «Об утверждении Положения об организации обеспечения населения средствами индивидуальной защиты» на основании ст. 38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Вольского муниципальн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Утвердить Примерную номенклатуру и объемы запасов материально-технических, продовольственных, медицинских и иных средств Вольского муниципального района, создаваемых в целях гражданской обороны (приложение № 2).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Воль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ризнать утратившим силу постановление главы администрации Вольского муниципального района от 25 декабря 2006г.  № 3456                     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Во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>5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ит в силу с момента подписания и подлежит официальному опубликованию.</w:t>
      </w:r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  <w:sz w:val="28"/>
          <w:szCs w:val="28"/>
        </w:rPr>
      </w:pPr>
      <w:r>
        <w:rPr>
          <w:rFonts w:cs="Time Roman;Times New Roman" w:ascii="Time Roman;Times New Roman" w:hAnsi="Time Roman;Times New Roman"/>
          <w:b w:val="false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uto" w:line="240"/>
        <w:ind w:left="0" w:right="0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10.2014 г. №  35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В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от 12.02.1998 года № 28-ФЗ «О гражданской обороне», Постановлением Правительства Российской Федерации от 27.04.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 и содерж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</w:t>
      </w:r>
      <w:r>
        <w:rPr>
          <w:bCs/>
          <w:color w:val="26282F"/>
          <w:sz w:val="24"/>
          <w:szCs w:val="24"/>
        </w:rPr>
        <w:t xml:space="preserve">, </w:t>
      </w:r>
      <w:r>
        <w:rPr>
          <w:bCs/>
          <w:sz w:val="24"/>
          <w:szCs w:val="24"/>
        </w:rPr>
        <w:t>нештатных формирований по обеспечению выполнения мероприятий по гражданской обороне</w:t>
      </w:r>
      <w:r>
        <w:rPr>
          <w:sz w:val="24"/>
          <w:szCs w:val="24"/>
        </w:rPr>
        <w:t xml:space="preserve"> (далее – НФГО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оменклатура и объемы запасов определяются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оменклатура и объемы Запасов утверждаются администрацией Воль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 В целях создания, размещения, хранения и восполнение Запа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продовольствию, вещевому имуществу и предметам первой необходимости – заключаются бессрочные договора на оказание взаимопомощи при ликвидации ЧС и организации первоочередного жизнеобеспечения населения с ООО «Успех» (по согласованию), ООО «Управляющая компания» (по согласованию), ОАО «Гормолзавод Вольский» (по согласованию), ОАО «Вольская швейная фабрика» (по согласованию), ГУЗ СО «Вольская районная больниц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средствам защиты населения в районах ожидаемых пожаров и в районах затопления заключается бессрочный договор на оказание взаимопомощи при ликвидации ЧС и организации первоочередного жизнеобеспечения населения с ООО «Трансстройсервис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труктурные подразделения администрации Вольского муниципального района, на которые возложены функции по созданию Запаса:</w:t>
      </w:r>
    </w:p>
    <w:p>
      <w:pPr>
        <w:pStyle w:val="Normal"/>
        <w:jc w:val="both"/>
        <w:rPr>
          <w:sz w:val="24"/>
          <w:szCs w:val="24"/>
        </w:rPr>
      </w:pPr>
      <w:bookmarkStart w:id="5" w:name="sub_10091"/>
      <w:bookmarkEnd w:id="5"/>
      <w:r>
        <w:rPr>
          <w:sz w:val="24"/>
          <w:szCs w:val="24"/>
        </w:rPr>
        <w:tab/>
        <w:t>а) наделенные статусом юридического лица:</w:t>
      </w:r>
    </w:p>
    <w:p>
      <w:pPr>
        <w:pStyle w:val="Normal"/>
        <w:jc w:val="both"/>
        <w:rPr>
          <w:sz w:val="24"/>
          <w:szCs w:val="24"/>
        </w:rPr>
      </w:pPr>
      <w:bookmarkStart w:id="6" w:name="sub_10091"/>
      <w:bookmarkEnd w:id="6"/>
      <w:r>
        <w:rPr>
          <w:sz w:val="24"/>
          <w:szCs w:val="24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7" w:name="sub_10092"/>
      <w:bookmarkEnd w:id="7"/>
      <w:r>
        <w:rPr>
          <w:sz w:val="24"/>
          <w:szCs w:val="24"/>
        </w:rPr>
        <w:tab/>
        <w:t>б)  не наделенные статусом юридического лица:</w:t>
      </w:r>
    </w:p>
    <w:p>
      <w:pPr>
        <w:pStyle w:val="Normal"/>
        <w:jc w:val="both"/>
        <w:rPr>
          <w:sz w:val="24"/>
          <w:szCs w:val="24"/>
        </w:rPr>
      </w:pPr>
      <w:bookmarkStart w:id="8" w:name="sub_10092"/>
      <w:bookmarkEnd w:id="8"/>
      <w:r>
        <w:rPr>
          <w:sz w:val="24"/>
          <w:szCs w:val="24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дставляют в МУ «Управление по делам гражданской обороны и чрезвычайным ситуациям Вольского муниципального района» и в отдел по мобилизационной подготовке и секретному делопроизводству (режимно-секретный орган) администрации Воль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яют в МУ «Управление по делам гражданской обороны и чрезвычайным ситуациям Вольского муниципального района» и в отдел по мобилизационной подготовке и секретному делопроизводству (режимно-секретный орган) администрации Вольского муниципального район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 Общее руководство по созданию, хранению, использованию Запаса возлагается на МУ «Управление по делам гражданской обороны и чрезвычайным ситуациям Вольского муниципального района» и  отдел по мобилизационной подготовке и секретному делопроизводству (режимно-секретный орган)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</w:t>
      </w:r>
      <w:r>
        <w:rPr>
          <w:bCs/>
          <w:sz w:val="24"/>
          <w:szCs w:val="24"/>
        </w:rPr>
        <w:t>Федеральным законом от 5 апреля 2013 г. № 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bookmarkStart w:id="9" w:name="sub_1012"/>
      <w:bookmarkEnd w:id="9"/>
      <w:r>
        <w:rPr>
          <w:sz w:val="24"/>
          <w:szCs w:val="24"/>
        </w:rPr>
        <w:tab/>
        <w:t>11.   Структурные подразделения администрации Воль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, условия об ответственности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4"/>
          <w:szCs w:val="24"/>
        </w:rPr>
      </w:pPr>
      <w:bookmarkStart w:id="10" w:name="sub_1012"/>
      <w:bookmarkEnd w:id="10"/>
      <w:r>
        <w:rPr>
          <w:sz w:val="24"/>
          <w:szCs w:val="24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11" w:name="sub_1013"/>
      <w:r>
        <w:rPr>
          <w:sz w:val="24"/>
          <w:szCs w:val="24"/>
        </w:rPr>
        <w:tab/>
        <w:t>12.   Информация о накопленных Запасах представляется</w:t>
      </w:r>
      <w:bookmarkStart w:id="12" w:name="sub_10132"/>
      <w:bookmarkEnd w:id="11"/>
      <w:r>
        <w:rPr>
          <w:sz w:val="24"/>
          <w:szCs w:val="24"/>
        </w:rPr>
        <w:t xml:space="preserve"> администрацией Вольского муниципального района - в Правительство Саратовской области и Главное управление МЧС России по Саратовской области.</w:t>
      </w:r>
    </w:p>
    <w:p>
      <w:pPr>
        <w:pStyle w:val="Normal"/>
        <w:jc w:val="both"/>
        <w:rPr/>
      </w:pPr>
      <w:bookmarkStart w:id="13" w:name="sub_1014"/>
      <w:bookmarkEnd w:id="12"/>
      <w:bookmarkEnd w:id="13"/>
      <w:r>
        <w:rPr>
          <w:sz w:val="24"/>
          <w:szCs w:val="24"/>
        </w:rPr>
        <w:tab/>
        <w:t>13.  Расходование материальных ресурсов из Запаса осуществляется по решению главы администрации Вольского муниципального района или лица, его замещающего, на основании представления МУ «Управление по делам гражданской обороны и чрезвычайным ситуациям Вольского муниципального района» и отдела по мобилизационной подготовке и секретному делопроизводству (режимно-секретный орган) администрации Вольского муниципального района, и оформляется распоряжением.</w:t>
      </w:r>
    </w:p>
    <w:p>
      <w:pPr>
        <w:pStyle w:val="Normal"/>
        <w:jc w:val="both"/>
        <w:rPr/>
      </w:pPr>
      <w:bookmarkStart w:id="14" w:name="sub_1014"/>
      <w:bookmarkStart w:id="15" w:name="sub_1015"/>
      <w:bookmarkEnd w:id="14"/>
      <w:bookmarkEnd w:id="15"/>
      <w:r>
        <w:rPr>
          <w:sz w:val="24"/>
          <w:szCs w:val="24"/>
        </w:rPr>
        <w:tab/>
        <w:t>14.  Запасы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Вольского муниципального района.</w:t>
      </w:r>
    </w:p>
    <w:p>
      <w:pPr>
        <w:pStyle w:val="Normal"/>
        <w:jc w:val="both"/>
        <w:rPr/>
      </w:pPr>
      <w:bookmarkStart w:id="16" w:name="sub_1015"/>
      <w:bookmarkStart w:id="17" w:name="sub_1016"/>
      <w:bookmarkEnd w:id="16"/>
      <w:bookmarkEnd w:id="17"/>
      <w:r>
        <w:rPr>
          <w:sz w:val="24"/>
          <w:szCs w:val="24"/>
        </w:rPr>
        <w:tab/>
        <w:t>15.   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  О.Н. Сазанова</w:t>
      </w:r>
      <w:r>
        <w:br w:type="page"/>
      </w:r>
    </w:p>
    <w:p>
      <w:pPr>
        <w:pStyle w:val="Normal"/>
        <w:jc w:val="right"/>
        <w:rPr/>
      </w:pPr>
      <w:bookmarkStart w:id="18" w:name="sub_1016"/>
      <w:bookmarkStart w:id="19" w:name="sub_2000"/>
      <w:bookmarkEnd w:id="18"/>
      <w:bookmarkEnd w:id="19"/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bookmarkStart w:id="20" w:name="sub_2000"/>
      <w:bookmarkEnd w:id="20"/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 20.10.2014 г. №  350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Вольского муниципальн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936"/>
        <w:gridCol w:w="1586"/>
        <w:gridCol w:w="195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(из расчета снабжения на 3-е суток 300 чел. пострадавших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одовольствие (из расчета снабжения на 3-е суток 100 чел. спасателей, ведущих АСДНР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родовольствие (из расчета снабжения на 3-е суток 100 чел. участников ликвидации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Вещевое имущество для пострадавшего на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т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т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им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(куртка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им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(куртка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(костю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 (шапка вязаная)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енне-весен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(курт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(кеп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енне-весен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(курт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(костю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Товары первой необходим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на 10 чел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на 10 чел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меся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для одной помывки спасател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для полной санитарной обработки  челове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меся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Медицинское имущество и медикамен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Номенклатура запасов средств защиты населения в районах затоп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оконно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крас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8:00Z</dcterms:created>
  <dc:creator>Наталья</dc:creator>
  <dc:description/>
  <cp:keywords/>
  <dc:language>en-US</dc:language>
  <cp:lastModifiedBy>МАШБЮРО</cp:lastModifiedBy>
  <cp:lastPrinted>2014-10-21T09:44:00Z</cp:lastPrinted>
  <dcterms:modified xsi:type="dcterms:W3CDTF">2014-10-21T05:44:00Z</dcterms:modified>
  <cp:revision>5</cp:revision>
  <dc:subject/>
  <dc:title> </dc:title>
</cp:coreProperties>
</file>