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10.2014г.    №   347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 Степана Раз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в районе д. № 129 для строительства объектов оп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знич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 w:val="28"/>
          <w:szCs w:val="28"/>
        </w:rPr>
        <w:t xml:space="preserve"> Кузовенкова    Сергея   Владимировича от 06.10.2014г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 г.Вольск, ул. Степана Разина  б/н, в районе д. № 129 для строительства объектов оптовой и розничной торговли  (приложение 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100кв.м., расположенному по адресу:         Саратовская область, г.Вольск, ул. Степана Разина  б/н, в районе д. № 129, адрес: Саратовская область, г.Вольск, ул. Степана Разина, д. № 12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 3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.126, раздела 2.1.6, главы 2, добавить «129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/>
        <w:t xml:space="preserve"> </w:t>
      </w:r>
      <w:r>
        <w:rPr>
          <w:sz w:val="28"/>
          <w:szCs w:val="28"/>
        </w:rPr>
        <w:t>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</w:t>
      </w:r>
      <w:r>
        <w:rPr/>
        <w:t xml:space="preserve"> </w:t>
      </w:r>
      <w:r>
        <w:rPr>
          <w:sz w:val="28"/>
          <w:szCs w:val="28"/>
        </w:rPr>
        <w:t>объектов оптовой и розничной торговл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объектов оптовой и розничной торговли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Наталья</dc:creator>
  <dc:description/>
  <cp:keywords/>
  <dc:language>en-US</dc:language>
  <cp:lastModifiedBy>МАШБЮРО</cp:lastModifiedBy>
  <cp:lastPrinted>2014-10-17T09:14:00Z</cp:lastPrinted>
  <dcterms:modified xsi:type="dcterms:W3CDTF">2014-10-17T05:14:00Z</dcterms:modified>
  <cp:revision>2</cp:revision>
  <dc:subject/>
  <dc:title> </dc:title>
</cp:coreProperties>
</file>