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6.10.2014 г.     №  3478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Правила землепользования и застройки муниципального    образования    город   Вольск в части изменения границы    территориальной   зоны применительно к земельному участку по    ул. Маяковского,   д. № 6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 ООО «Юнитекс», на основании ст.31, 33 Градостроитель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город Вольск и ст.ст.35, 38, 50 Устава Вольского муниципального района, ПОСТАНОВЛЯЮ: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изменений в Правила землепользования и застройки муниципального образования город Вольск в части внесения земельного участка с кадастровым номером 64:42:030409:44 площадью 5669 кв.м по адресу: г. Вольск, ул. Маяковского, д. № 6 С в границы территориальной зоны Ж-3/34 из границ территориальной зоны Р-3/03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авилам землепользования и застройки муниципального образования город Вольск: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 момента принятия решения о подготовке проекта изменений в Правила землепользования и застройки муниципального образования город Вольск организовать опубликование сообщения о принятии настоящего решения на официальном сайте муниципального образования город Вольск, а так же в средствах массовой информации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изменений в Правила землепользования и застройки муниципального образования город Вольск разместить в федеральной государственной системе территориального планирования и в течение 3 дней с момента обеспечения доступа направить в управление Министерства культуры России для согласования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землеустройства и градостроительной деятельности  администрации Вольского муниципального района: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проекта изменений в Правила землепользования и застройки муниципального образования город Вольск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оекта изменений в Правила землепользования и застройки муниципального образования город Вольск организовать направление главе муниципального образования город Вольск либо в комиссию на доработку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8505" w:leader="none"/>
        </w:tabs>
        <w:suppressAutoHyphens w:val="false"/>
        <w:autoSpaceDE w:val="false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12:00Z</dcterms:created>
  <dc:creator>Наталья</dc:creator>
  <dc:description/>
  <cp:keywords/>
  <dc:language>en-US</dc:language>
  <cp:lastModifiedBy>МАШБЮРО</cp:lastModifiedBy>
  <cp:lastPrinted>2014-10-17T08:13:00Z</cp:lastPrinted>
  <dcterms:modified xsi:type="dcterms:W3CDTF">2014-10-17T04:13:00Z</dcterms:modified>
  <cp:revision>4</cp:revision>
  <dc:subject/>
  <dc:title> </dc:title>
</cp:coreProperties>
</file>