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10.2014г.   №   347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ов сельскохозяйственной продукции, сы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овольствия в Вольском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Саратовской области» на 2013-2020 го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19 апреля 2013г. № 87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корректировки объемов и источников финансирования муниципальной программы </w:t>
      </w:r>
      <w:r>
        <w:rPr>
          <w:color w:val="000000"/>
          <w:sz w:val="28"/>
          <w:szCs w:val="28"/>
        </w:rPr>
        <w:t xml:space="preserve">и на основании ст. 38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муниципальную программу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», утвержденную постановлением администрации Вольского муниципального района от 19 апреля 2013 г. № 871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 программы в графе «Объемы и источники финансового обеспечения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ова «Общий объем финансового обеспечения Программы на 2013-2020 годы составляет 1942985,0 тыс. руб., в том числе: из федерального бюджета (прогнозно) – 308000,0 тыс. рублей, в том числе по годам» заменить словами «Объем финансового обеспечения Программы за 2013-2020 годы составляет из федерального бюджета (прогнозно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слова «- 104000 тыс. рублей, в том числе по годам»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слова «- 1530985 тыс. рублей, в том числе по годам»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после слов «бюджетов Терсинского» дополнить словами: «Широкобуеракского, Сен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«слова «100,0 тыс. рублей (прогнозно)» заменить словами «237,694 тыс. рублей (прогноз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слова «Общий объем финансового обеспечения Программы на 2013-2020 годы составляет 1942985,0 тыс. руб., в том числе: из федерального бюджета (прогнозно) – 308000,0 тыс. рублей, в том числе по годам» заменить словами «Объем финансового обеспечения Программы за 2013-2020 годы составляет из федерального бюджета (прогнозн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лова «- 104000 тыс. рублей, в том числе по годам»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слова «- 1530985 тыс. рублей, в том числе по годам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сле слов «бюджетов Терсинского» дополнить словами: «Широкобуеракского, Сен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«слова «100,0 тыс. рублей (прогнозно) заменить словами «237,694 тыс. рублей (прогноз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риложении № 6 к Программе раздел 3.5. «Развитие газификации в сельской местности» дополнить абзацами восьмым, девятым, десятым следующего содержания: Подключение построенных газопроводов к действующему газопроводу и пусконаладочные работы по объектам, расположенных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ьский район р.п. Сенной, ул. Малина,      ул. Горная,       ул. Рабочая, ул. Привокзальная   110,704 тыс. руб., бюджет Вольского муниципального района (иные межбюджетные трансферты из бюджета Сенного муниципального образования) (прогноз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ьский район с. Богородское     26,99 тыс. руб. бюджет Вольского муниципального района (иные межбюджетные трансферты из бюджета Широкобуеракского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Вольского муниципального района по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, но не ранее вступления в силу решения Вольского муниципального Собрания о внесении в бюджет Вольского муниципального района соответствующих изменений.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7:00Z</dcterms:created>
  <dc:creator>Наталья</dc:creator>
  <dc:description/>
  <cp:keywords/>
  <dc:language>en-US</dc:language>
  <cp:lastModifiedBy>МАШБЮРО</cp:lastModifiedBy>
  <cp:lastPrinted>2014-10-16T08:37:00Z</cp:lastPrinted>
  <dcterms:modified xsi:type="dcterms:W3CDTF">2014-10-16T04:37:00Z</dcterms:modified>
  <cp:revision>2</cp:revision>
  <dc:subject/>
  <dc:title> </dc:title>
</cp:coreProperties>
</file>