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0.2014 г.     №   3474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плана  реализации капитального ремонта общего имущества в многоквартирных     домах  муниципального образования город     Вольск      на      2015   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и комфортных условий проживания граждан и поддержки инициативы населения по обеспечению сохранности жилищного фонда и развития частной инициативы собственников жилищного фонда, на основании постановления Правительства Саратовской области от 31 декабря 2013 года № 800-П «Об утверждении областной программы капитального ремонта общего имущества в многоквартирных домах на территории Саратовской    области»,   на основании  Федерального Закона от 06.10.2003г. № 131-ФЗ «Об общих принципах организации местного самоуправления в Российской   Федерации»,  ст. 38 Устава Вольского муниципального района Саратовской    области,  </w:t>
      </w:r>
      <w:r>
        <w:rPr>
          <w:bCs/>
          <w:color w:val="000000"/>
          <w:sz w:val="28"/>
          <w:szCs w:val="28"/>
          <w:shd w:fill="FFFFFF" w:val="clear"/>
        </w:rPr>
        <w:t xml:space="preserve">ст. 34     </w:t>
      </w:r>
      <w:r>
        <w:rPr>
          <w:color w:val="000000"/>
          <w:sz w:val="28"/>
          <w:szCs w:val="28"/>
        </w:rPr>
        <w:t xml:space="preserve">Устава       муниципального  образования город   Вольск,  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 «Краткосрочный план реализации капитального ремонта общего имущества в многоквартирных домах муниципального образования город Вольск на 2015 год» (Приложение 1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Утвердить «Реестр многоквартирных домов, которые подлежат капитальному ремонту» (Приложение 2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Утвердить «Планируемые показатели выполнения работ по капитальному ремонту многоквартирных домов» (Приложение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 возложить на заместителя главы администрации Вольского муниципального района по жизнеобеспечению и безопасност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10.2014г.   №  34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осрочный план реализации капитального ремонта обще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ых домах муниципального образования город Вольск на 201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93"/>
        <w:gridCol w:w="688"/>
        <w:gridCol w:w="900"/>
        <w:gridCol w:w="1182"/>
        <w:gridCol w:w="558"/>
        <w:gridCol w:w="404"/>
        <w:gridCol w:w="882"/>
        <w:gridCol w:w="916"/>
        <w:gridCol w:w="836"/>
        <w:gridCol w:w="967"/>
        <w:gridCol w:w="1039"/>
        <w:gridCol w:w="1936"/>
        <w:gridCol w:w="1062"/>
        <w:gridCol w:w="1035"/>
        <w:gridCol w:w="1022"/>
      </w:tblGrid>
      <w:tr>
        <w:trPr>
          <w:trHeight w:val="14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К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стен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этаже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дъездов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помещений МКД: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ода в 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ршение последнего капита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счет средств регионального оператора </w:t>
            </w:r>
            <w:r>
              <w:rPr>
                <w:b/>
                <w:bCs/>
                <w:sz w:val="16"/>
                <w:szCs w:val="16"/>
              </w:rPr>
              <w:t>(прогнозно)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Видим, д. 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Видим, д. 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3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3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5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2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2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6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2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2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4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4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7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7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завода Большевик, д. 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. Пролетарский, д. 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пл. Свободы, д. 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1 Мая, д. 20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0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Водопьянова, д. 1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Волгоградская, д. 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. Вольск, </w:t>
            </w:r>
            <w:r>
              <w:rPr>
                <w:sz w:val="16"/>
                <w:szCs w:val="16"/>
              </w:rPr>
              <w:t>ул. Звездная, д. 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Звездная, д. 3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Коммунистическая, д. 10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Красноармейская, д. 5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Краснооктябрьская, д.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Л.Толстого, д. 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. Вольск, </w:t>
            </w:r>
            <w:r>
              <w:rPr>
                <w:sz w:val="16"/>
                <w:szCs w:val="16"/>
              </w:rPr>
              <w:t>ул. Ленина, д. 2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Львова, д. 1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Пугачева, д.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Пугачева, д. 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Пугачева, д. 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Революционная, д. 15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Саратовская, д.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Саратовская, д. 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. Вольск, </w:t>
            </w:r>
            <w:r>
              <w:rPr>
                <w:sz w:val="16"/>
                <w:szCs w:val="16"/>
              </w:rPr>
              <w:t>ул. Свердлова, д. 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Яковлева, д. 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 муниципальному образованию город Вольск: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0,68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8,75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2600,0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260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О.Н. Саз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/>
        <w:t>от  15.10.2014г.   №  3474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0"/>
        <w:gridCol w:w="1754"/>
        <w:gridCol w:w="505"/>
        <w:gridCol w:w="505"/>
        <w:gridCol w:w="976"/>
        <w:gridCol w:w="1088"/>
        <w:gridCol w:w="505"/>
        <w:gridCol w:w="505"/>
        <w:gridCol w:w="505"/>
        <w:gridCol w:w="1178"/>
        <w:gridCol w:w="976"/>
        <w:gridCol w:w="584"/>
        <w:gridCol w:w="584"/>
        <w:gridCol w:w="747"/>
        <w:gridCol w:w="708"/>
        <w:gridCol w:w="709"/>
        <w:gridCol w:w="567"/>
        <w:gridCol w:w="505"/>
      </w:tblGrid>
      <w:tr>
        <w:trPr>
          <w:trHeight w:val="435" w:hRule="atLeast"/>
        </w:trPr>
        <w:tc>
          <w:tcPr>
            <w:tcW w:w="1583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Реестр многоквартирных домов, которые подлежат капитальному ремонту</w:t>
            </w:r>
          </w:p>
        </w:tc>
      </w:tr>
      <w:tr>
        <w:trPr>
          <w:trHeight w:val="1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1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внутридомовых инженерных систем электр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внутридомовых инженерных систем газ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ли замена лифтового оборудования, признанного не пригодным для эксплуатации, ремонт лифтовых шах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подвальных помещений, относящихся общему имуществу в многоквартирном дом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ка коллективных (общедомовых) приборов потребления ресурсов, необходимых для предоставления коммунальных услуг, и узлов управления регулирования потребления этих ресурсов (теловой энерг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ка коллективных (общедомовых) приборов потребления ресурсов, необходимых для предоставления коммунальных услуг, и узлов управления регулирования потребления этих ресурсов (горячей в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ка коллективных (общедомовых) приборов потребления ресурсов, необходимых для предоставления коммунальных услуг, и узлов управления регулирования потребления этих ресурсов (холодной в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ка коллективных (общедомовых) приборов потребления ресурсов, необходимых для предоставления коммунальных услуг, и узлов управления регулирования потребления этих ресурсов (электрической энерг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ка коллективных (общедомовых) приборов потребления ресурсов, необходимых для предоставления коммунальных услуг, и узлов управления регулирования потребления этих ресурсов (газа)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Видим, д. 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Видим, д. 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3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2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2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7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завода Большевик, д. 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. Пролетарский, д. 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пл. Свободы, д. 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1 Мая, д. 20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Водопьянова, д. 1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Волгоградская, д. 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8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. Вольск, </w:t>
            </w:r>
            <w:r>
              <w:rPr>
                <w:sz w:val="16"/>
                <w:szCs w:val="16"/>
              </w:rPr>
              <w:t>ул. Звездная, д. 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4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Звездная, д. 3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4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Коммунистическая, д. 10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Красноармейская, д. 5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Краснооктябрьская, д. 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9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9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Л.Толстого, д. 2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. Вольск, </w:t>
            </w:r>
            <w:r>
              <w:rPr>
                <w:sz w:val="16"/>
                <w:szCs w:val="16"/>
              </w:rPr>
              <w:t>ул. Ленина, д. 2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Львова, д. 1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Пугачева, д. 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Пугачева, д. 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ольск, ул. Пугачева, д. 9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Революционная, д. 15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9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Саратовская, д. 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Саратовская, д. 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. Вольск, </w:t>
            </w:r>
            <w:r>
              <w:rPr>
                <w:sz w:val="16"/>
                <w:szCs w:val="16"/>
              </w:rPr>
              <w:t>ул. Свердлова, д. 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3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, ул. Яковлева, д. 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образованию город Вольск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22 60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82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35 840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8 5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10.2014г.   №  3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0"/>
        <w:gridCol w:w="1337"/>
        <w:gridCol w:w="1459"/>
        <w:gridCol w:w="945"/>
        <w:gridCol w:w="850"/>
        <w:gridCol w:w="993"/>
        <w:gridCol w:w="850"/>
        <w:gridCol w:w="709"/>
        <w:gridCol w:w="850"/>
        <w:gridCol w:w="993"/>
        <w:gridCol w:w="850"/>
        <w:gridCol w:w="1230"/>
        <w:gridCol w:w="1180"/>
      </w:tblGrid>
      <w:tr>
        <w:trPr>
          <w:trHeight w:val="425" w:hRule="atLeast"/>
        </w:trPr>
        <w:tc>
          <w:tcPr>
            <w:tcW w:w="14884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184" w:hRule="atLeast"/>
        </w:trPr>
        <w:tc>
          <w:tcPr>
            <w:tcW w:w="14884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  <w:br/>
              <w:t>жителей,</w:t>
              <w:br/>
              <w:t>зарегистр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х в МКД</w:t>
              <w:br/>
              <w:t>на дату</w:t>
              <w:br/>
              <w:t>утверждения</w:t>
              <w:br/>
              <w:t>краткосрочного плана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образование город Вольс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0,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26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260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1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                                                                                                            О.Н. Са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32:00Z</dcterms:created>
  <dc:creator>Наталья</dc:creator>
  <dc:description/>
  <cp:keywords/>
  <dc:language>en-US</dc:language>
  <cp:lastModifiedBy>МАШБЮРО</cp:lastModifiedBy>
  <cp:lastPrinted>2014-10-23T08:37:00Z</cp:lastPrinted>
  <dcterms:modified xsi:type="dcterms:W3CDTF">2014-10-23T04:37:00Z</dcterms:modified>
  <cp:revision>4</cp:revision>
  <dc:subject/>
  <dc:title> </dc:title>
</cp:coreProperties>
</file>