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3.10.2014г.   №   345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дорог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Вольск Во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5, п. 9 Федерального закона от 8 ноября 2007 года N 257-ФЗ</w:t>
      </w:r>
      <w:r>
        <w:rPr/>
        <w:t xml:space="preserve"> </w:t>
      </w:r>
      <w:r>
        <w:rPr>
          <w:sz w:val="28"/>
          <w:szCs w:val="28"/>
        </w:rPr>
        <w:t>«Об</w:t>
      </w:r>
      <w:r>
        <w:rPr>
          <w:sz w:val="28"/>
        </w:rPr>
        <w:t xml:space="preserve">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ст. 14 Федерального закона от 6 октября 2003 г. № 131- ФЗ «Об общих принципах организации местного самоуправления в Российской Федерации» ст. 32 Устава муниципального образования город Вольск Вольского муниципального района Саратовской области, и в целях разграничения полномочий в вопросах эксплуатации и развития сети автомобильных дорог общего пользования на территории муниципального образования город Вольск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Перечень автомобильных дорог общего пользования местного значения  на территории муниципального образования город Вольск Вольского муниципального района Саратов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становить, что пересмотр перечня автомобильных дорог местного значения на территории муниципального образования город Вольск производится по мере необходимости, по представлению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фициального опубликования. </w:t>
      </w:r>
    </w:p>
    <w:p>
      <w:pPr>
        <w:pStyle w:val="TextBodyIndent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Normal"/>
        <w:shd w:fill="FFFFFF" w:val="clear"/>
        <w:spacing w:lineRule="exact" w:line="27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7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ольского муниципального района </w:t>
      </w:r>
    </w:p>
    <w:p>
      <w:pPr>
        <w:pStyle w:val="Normal"/>
        <w:shd w:fill="FFFFFF" w:val="clear"/>
        <w:spacing w:lineRule="exact" w:line="274"/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3.10.2014г. № 3451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4"/>
          <w:szCs w:val="24"/>
        </w:rPr>
        <w:t xml:space="preserve">автомобильных дорог общего пользования местного значения  муниципального образования город Вольск Вольского </w:t>
      </w:r>
      <w:r>
        <w:rPr>
          <w:b/>
          <w:bCs/>
          <w:spacing w:val="-2"/>
          <w:sz w:val="24"/>
          <w:szCs w:val="24"/>
        </w:rPr>
        <w:t xml:space="preserve">муниципального района Саратовской области 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63"/>
        <w:gridCol w:w="75"/>
        <w:gridCol w:w="1762"/>
        <w:gridCol w:w="84"/>
        <w:gridCol w:w="1334"/>
        <w:gridCol w:w="88"/>
        <w:gridCol w:w="1281"/>
      </w:tblGrid>
      <w:tr>
        <w:trPr>
          <w:trHeight w:val="279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57" w:hanging="0"/>
              <w:jc w:val="center"/>
              <w:rPr/>
            </w:pPr>
            <w:r>
              <w:rPr/>
              <w:t>Наименование автодорог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ротяженность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км)</w:t>
            </w:r>
          </w:p>
        </w:tc>
        <w:tc>
          <w:tcPr>
            <w:tcW w:w="2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С усоверш. покрытием</w:t>
            </w:r>
          </w:p>
          <w:p>
            <w:pPr>
              <w:pStyle w:val="Normal"/>
              <w:overflowPunct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(км)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ые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км)</w:t>
            </w:r>
          </w:p>
        </w:tc>
      </w:tr>
      <w:tr>
        <w:trPr>
          <w:trHeight w:val="2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Привольск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ткар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ков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кас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н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шов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тище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л. Суворо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ути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. Лес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кушки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. Полев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Полби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Газов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. Петров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Ул. Линей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ль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ционна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ихая  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тищевская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ала Жукова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 xml:space="preserve">Ул. Панферова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Яковлева        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ова Рощ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л. Егоров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1-й Комсомольский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Комсомольск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3-й Комсомольск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горск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от ул. М. Жукова до АЗС №8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 к ж/д станции «Привольская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/п от АЗС до откормсовхоза «Привольский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А/п к ж/д станции «Вольск -II»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 к новому участку городского кладбищ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/п к Вольскому лесхозу от АЗС «Гавриловы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9,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1,4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8,0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Микрорайон Централь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Комбайнер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                 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арева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дравоохран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 xml:space="preserve">Ленина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истическая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 от ул. Володарско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Малыков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Балтицко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. Красноармей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до ул. Лени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/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Володарского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л.1 М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л. Струин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вобод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. Евсеева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ес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льская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лалихина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Января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Хвалынская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ин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-й Саратовск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Легкий 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w w:val="81"/>
                <w:sz w:val="24"/>
                <w:szCs w:val="24"/>
              </w:rPr>
              <w:t>0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-й Володарск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2-й Володарский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w w:val="81"/>
                <w:sz w:val="24"/>
                <w:szCs w:val="24"/>
              </w:rPr>
              <w:t>0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3-й Володарск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-й Народны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2-й Народный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-й Пионерск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Пионерск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3-й Пионерск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Лазарева          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 Кооперативный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/п к городскому кладбищу от ул. Лазарева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/п к п. Пролетарский от ул. Лазаре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/п к мусульманскому кладбищу от ул. Егоро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5,8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3,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Микрорайон Новосел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л. Чехова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w w:val="8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 xml:space="preserve">Серова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ова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голя                                                    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л. Чкалова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юбимова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хозная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пенко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.Кошевого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л. Герцена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л. Гагарина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ржевина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ер. Краснооктябрьский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1-й Нефтяной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З-й Нефтяной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Орловский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Тульский  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агарина             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 Красный Октябрь (внутри поселковые дорог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мсомолец ул. Пятницкого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селая           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ыбное ул. Волжская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Ул</w:t>
            </w:r>
            <w:r>
              <w:rPr>
                <w:i/>
                <w:iCs/>
                <w:spacing w:val="-12"/>
                <w:sz w:val="24"/>
                <w:szCs w:val="24"/>
              </w:rPr>
              <w:t xml:space="preserve">. </w:t>
            </w:r>
            <w:r>
              <w:rPr>
                <w:spacing w:val="-12"/>
                <w:sz w:val="24"/>
                <w:szCs w:val="24"/>
              </w:rPr>
              <w:t xml:space="preserve">Шиханская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бнин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ов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йняя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падная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/д от ул. Краснооктябрьская до п. Рыбно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/п к лагерю отдыха «Цементник» от а/д на Рыбно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5,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,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рорайон Север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 Горького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Ярославская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ирстова до стелы ВМЗ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очко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ысенко    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беды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якова   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Стадион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баченк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имирязева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Яблонная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w w:val="83"/>
                <w:sz w:val="24"/>
                <w:szCs w:val="24"/>
              </w:rPr>
              <w:t>0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ушина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чурина   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йбышевская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      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-й М.Горько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М. Горько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w w:val="83"/>
                <w:sz w:val="24"/>
                <w:szCs w:val="24"/>
              </w:rPr>
              <w:t>0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3-й М.Горького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4-й М.Горько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1-й Клочков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2-й Клочков    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3-й Клочков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п к ВМЗ от въездной стелы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/п к женской исправительной колонии №5 от ВМ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,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,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рорайон Заводско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ьвов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Бедно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евская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. Заводск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хозная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хозная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еловая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ие го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моленска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л. Советская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л. Ст. Разина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л. Нагорная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иликатная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марска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вестков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ментников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удовая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яковского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леханова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ачная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ховская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шинско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рянская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льяновская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альская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 Большевик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 пос. Большевик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есьевой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урманова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рунзе 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селковая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й Сутягин Клю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й Сутягин клю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2 Горный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 Заводско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2 Заводской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1 Колхозный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2 Колхозный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ер. 1 Киевский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2 Киевский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1 Львов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2 Львов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р. 3 Львов 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. Вышинского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Меловой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5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р. 1 Меловой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Пер. 2 Меловой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1 Октябрьский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2 Октябрьский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Набережный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Известковый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ер. Карьерный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Самарский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. Цементников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. Цементников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. Натальин   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лены  ул. Радуж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ьзо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лены (внутрипоселковая)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/д от ж/д переезда санатория «Волжские Зори» до п. Клены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 Вольск – Широкий До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 к ст. Клены от п. Клен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/п к п. «Центральный» от ул. Коммунар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5,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,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,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му образованию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аппарата                                                                                    О.Н. Сазанова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0:00Z</dcterms:created>
  <dc:creator>Наталья</dc:creator>
  <dc:description/>
  <cp:keywords/>
  <dc:language>en-US</dc:language>
  <cp:lastModifiedBy>МАШБЮРО</cp:lastModifiedBy>
  <cp:lastPrinted>2014-10-14T11:01:00Z</cp:lastPrinted>
  <dcterms:modified xsi:type="dcterms:W3CDTF">2014-10-14T07:10:00Z</dcterms:modified>
  <cp:revision>2</cp:revision>
  <dc:subject/>
  <dc:title> </dc:title>
</cp:coreProperties>
</file>