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10.2014г.   №   344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ул.Водопь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ул.Красногвардейской до ул. Одесской, для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х сетей канализ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о ст. 11, п. 4, п. 11 ст. 30 Земельного кодекса Российской Федерации и  на основании заявления Ворожейкиной Ольги Константиновны от 08.10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схему расположения земельного участка на кадастровом плане площадью 1507 кв.м., по адресу: Саратовская область,  г.Вольск, ул.Водопьянова от ул.Красногвардейской до ул. Одесской, для строительства подземных сетей канализации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подземных сетей канализации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подземных сетей канализации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7:00Z</dcterms:created>
  <dc:creator>Наталья</dc:creator>
  <dc:description/>
  <cp:keywords/>
  <dc:language>en-US</dc:language>
  <cp:lastModifiedBy>МАШБЮРО</cp:lastModifiedBy>
  <cp:lastPrinted>2014-09-25T10:04:00Z</cp:lastPrinted>
  <dcterms:modified xsi:type="dcterms:W3CDTF">2014-10-14T05:47:00Z</dcterms:modified>
  <cp:revision>2</cp:revision>
  <dc:subject/>
  <dc:title> </dc:title>
</cp:coreProperties>
</file>