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0.2014г.   №   344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многокон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 г.Вольск, ул.Фирстова б/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д. № 53 (2-6), для строительства линейного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опровод низкого давления»</w:t>
      </w:r>
    </w:p>
    <w:p>
      <w:pPr>
        <w:pStyle w:val="TextBody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 4, п. 11 ст. 30 Земельного кодекса Российской Федерации и  на основании заявления ООО «Элит Строй» от 25.09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хему расположения многоконтурного земельного участка на кадастровом плане, площадью 109 кв.м. , состоящего из двух контуров: (1) площадью 22 кв.м; (2) площадью 87 кв.м., по адресу: Саратовская область,  г.Вольск,  ул. Фирстова б/н,  в районе д. № 53(2-6),  для строительства линейного объекта «Газопровод низкого давления»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«Газопровод низкого давления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ейного объекта «Газопровод низкого давления»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1:00Z</dcterms:created>
  <dc:creator>Наталья</dc:creator>
  <dc:description/>
  <cp:keywords/>
  <dc:language>en-US</dc:language>
  <cp:lastModifiedBy>МАШБЮРО</cp:lastModifiedBy>
  <cp:lastPrinted>2014-10-14T09:53:00Z</cp:lastPrinted>
  <dcterms:modified xsi:type="dcterms:W3CDTF">2014-10-14T05:53:00Z</dcterms:modified>
  <cp:revision>3</cp:revision>
  <dc:subject/>
  <dc:title> </dc:title>
</cp:coreProperties>
</file>