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10.2014г.   №   343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21.08.2014 г. № 2804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плана мероприятий по организации ярмарк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Заготовка -2014»  на территории Вольского муниципального района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дажи товаров ней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>С целью обеспечения жителей района запасами овощей на зимний период, товарами первой необходимости, и  на основании ст. 38 Устава Вольского муниципального района, ПОСТАНОВЛЯЮ: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1. Внести изменение в постановление администрации Вольского муниципального района от 21.08.2014 г. № 2804 «Об  утверждении плана мероприятий по организации ярмарки «Заготовка -2014»  на территории Вольского муниципального района  и продажи товаров ней», изложив приложение № 2  в новой редакции, согласно приложения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 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к постановлению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дминистрации Вольского муниципального района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10.10.2014г. № 3433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jc w:val="center"/>
        <w:rPr/>
      </w:pPr>
      <w:r>
        <w:rPr>
          <w:sz w:val="24"/>
          <w:szCs w:val="24"/>
        </w:rPr>
        <w:t>Схема размещения участников  ярмарки  «Заготовка - 2014» по адресу: г. Вольск, площадь Х-летия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692640" cy="3481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2640" cy="3481560"/>
                          <a:chOff x="0" y="0"/>
                          <a:chExt cx="9692640" cy="34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2640" cy="34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7758000" y="1671480"/>
                            <a:ext cx="32004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с ул.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4520"/>
                            <a:ext cx="10288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нивермаг Воль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510480"/>
                            <a:ext cx="189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510480"/>
                            <a:ext cx="201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09760"/>
                            <a:ext cx="201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510480"/>
                            <a:ext cx="200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509760"/>
                            <a:ext cx="201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498600"/>
                            <a:ext cx="378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509760"/>
                            <a:ext cx="380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521280"/>
                            <a:ext cx="361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522000"/>
                            <a:ext cx="371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625120"/>
                            <a:ext cx="7315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администрации  Воль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,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96440"/>
                            <a:ext cx="18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96440"/>
                            <a:ext cx="189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84560"/>
                            <a:ext cx="2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96440"/>
                            <a:ext cx="18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5212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519480"/>
                            <a:ext cx="361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532800"/>
                            <a:ext cx="390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920" y="536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533520"/>
                            <a:ext cx="3614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080" y="525960"/>
                            <a:ext cx="352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3600" y="525960"/>
                            <a:ext cx="351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40320"/>
                            <a:ext cx="378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98080"/>
                            <a:ext cx="38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483920"/>
                            <a:ext cx="384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731600"/>
                            <a:ext cx="384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536400"/>
                            <a:ext cx="34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840" y="940320"/>
                            <a:ext cx="379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840" y="1198080"/>
                            <a:ext cx="379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840" y="1483920"/>
                            <a:ext cx="40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840" y="1731600"/>
                            <a:ext cx="404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998360"/>
                            <a:ext cx="39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4960" y="546120"/>
                            <a:ext cx="333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8840" y="546840"/>
                            <a:ext cx="379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1998360"/>
                            <a:ext cx="378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226960"/>
                            <a:ext cx="378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120" y="2227680"/>
                            <a:ext cx="378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2.8pt;height:274.15pt" coordorigin="0,0" coordsize="17256,5483">
                <v:rect id="shape_0" stroked="f" o:allowincell="f" style="position:absolute;left:0;top:0;width:15263;height:5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18;top:2632;width:5039;height:6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с ул. Коммунистиче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259;width:161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нивермаг Вольск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6;top:804;width:2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804;width:31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803;width:3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4;top:804;width:31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4;top:803;width:3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1;top:785;width:59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7;top:803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821;width:56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822;width:58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4134;width:1151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администрации  Воль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, 1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782;width:2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782;width:2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763;width:35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782;width:2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2;top:821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1;top:818;width:56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1;top:839;width:61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7;top:844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6;top:840;width:568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6;top:828;width:5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3;top:828;width:55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81;width:59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87;width:6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2337;width:6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8;top:2727;width:60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2;top:845;width:5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2;top:1481;width:59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2;top:1887;width:59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2;top:2337;width:63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2;top:2727;width:63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7;top:3147;width:6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6;top:860;width:52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2;top:861;width:59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4;top:3147;width:5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3507;width:595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3;top:3508;width:59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8:00Z</dcterms:created>
  <dc:creator>Наталья</dc:creator>
  <dc:description/>
  <cp:keywords/>
  <dc:language>en-US</dc:language>
  <cp:lastModifiedBy>МАШБЮРО</cp:lastModifiedBy>
  <cp:lastPrinted>2014-10-13T08:58:00Z</cp:lastPrinted>
  <dcterms:modified xsi:type="dcterms:W3CDTF">2014-10-13T05:01:00Z</dcterms:modified>
  <cp:revision>4</cp:revision>
  <dc:subject/>
  <dc:title> </dc:title>
</cp:coreProperties>
</file>