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10.2014 г.     №  343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Вольского     муниципального района от 13.05.2014 года № 1564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ind w:right="18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установлении  на  территории   Вольского муниципального района   особого     противопожарного    режима   в 2014 году»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В связи со стабилизацией обстановки, связанный с риском возникновения  пожаров   на территории Вольского муниципального района,  на    основании    письма   Отдела надзорной деятельности по Вольскому району Главного управления министерства Российской Федерации по делам гражданской    обороны,    чрезвычайным  ситуациям и ликвидации последствий стихийных  бедствий   по Саратовской   области   МЧС     России от 29.08.2014 года № 404-2-9-05, ст. 38 Устава Вольского муниципального района Саратовской области,  ПОСТАНОВЛЯЮ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Вольского муниципального района от 13.05.2014года   № 1564 «Об установлении на территории Вольского муниципального района особого противопожарного режима в 2014 году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опубликов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0-13T04:21:00Z</dcterms:modified>
  <cp:revision>2</cp:revision>
  <dc:subject/>
  <dc:title> </dc:title>
</cp:coreProperties>
</file>