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8.10.2014г.   №    341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на кадастровом плане,  расположенного по адресу:  Саратовская область, </w:t>
      </w:r>
    </w:p>
    <w:p>
      <w:pPr>
        <w:pStyle w:val="Normal"/>
        <w:rPr/>
      </w:pPr>
      <w:r>
        <w:rPr>
          <w:sz w:val="28"/>
          <w:szCs w:val="28"/>
        </w:rPr>
        <w:t xml:space="preserve">Вольский район, с. Терса, ул.Водопьянова  б/н, в районе д. № 3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дивидуального  жилищ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1, ч. 11 ст. 30, ч.1,3 ст. 30</w:t>
      </w:r>
      <w:r>
        <w:rPr>
          <w:sz w:val="28"/>
          <w:szCs w:val="28"/>
          <w:vertAlign w:val="superscript"/>
        </w:rPr>
        <w:t xml:space="preserve">.1 </w:t>
      </w:r>
      <w:r>
        <w:rPr>
          <w:sz w:val="28"/>
          <w:szCs w:val="28"/>
        </w:rPr>
        <w:t>Земельного кодекса    Российской Федерации и на основании заявления Курышева Владимира Владимировича  от 06.10.2014г.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схему расположения земельного участка на кадастровом плане по адресу: Саратовская область, Вольский район, с. Терса, ул.Водопьянова  б/н, в районе д. № 30, для индивидуального  жилищного строительства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 земельному участку, площадью 2500 кв.м., расположенному по адресу: Саратовская область, Вольский район, с. Терса, ул.Водопьянова  б/н, в районе д. № 30, адрес: Саратовская область, Вольский район, с. Терса, ул.Водопьянова, д. № 30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в п.10 улицы, ч. 3.2.11.1 раздела 3.2.11, главы 3,     дополнить     «№ 30А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1:00Z</dcterms:created>
  <dc:creator>Наталья</dc:creator>
  <dc:description/>
  <cp:keywords/>
  <dc:language>en-US</dc:language>
  <cp:lastModifiedBy>МАШБЮРО</cp:lastModifiedBy>
  <cp:lastPrinted>2014-10-09T09:00:00Z</cp:lastPrinted>
  <dcterms:modified xsi:type="dcterms:W3CDTF">2014-10-09T05:01:00Z</dcterms:modified>
  <cp:revision>2</cp:revision>
  <dc:subject/>
  <dc:title> </dc:title>
</cp:coreProperties>
</file>