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7.10.2014г.  №    341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многоконту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кадастровом плане, располож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дресу: Саратовская область,  г.Вольск, проезд Яросла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н, для строительства линейного объекта (водовода)</w:t>
      </w:r>
    </w:p>
    <w:p>
      <w:pPr>
        <w:pStyle w:val="TextBody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>В соответствии со ст. 11, п.4, п.11 ст.30 Земельного кодекса Российской Федерации и на основании заявления ООО «Центр Маркетинга» от 03.10.2014г., ПОСТАНОВЛЯЮ:</w:t>
      </w:r>
    </w:p>
    <w:p>
      <w:pPr>
        <w:pStyle w:val="TextBody"/>
        <w:rPr/>
      </w:pPr>
      <w:r>
        <w:rPr>
          <w:szCs w:val="28"/>
        </w:rPr>
        <w:tab/>
        <w:t>1.  Утвердить схему расположения многоконтурного земельного участка на кадастровом плане, площадью 10317 кв.м , состоящего из двух контуров: (1) площадью 9113,55 кв.м; (2) площадью 1203,92 кв.м., по адресу: Саратовская область,  г.Вольск, проезд Ярославский б/н, для строительства линейного объекта (водовода) (приложение). Категория земель: земли населенных пунктов.</w:t>
      </w:r>
    </w:p>
    <w:p>
      <w:pPr>
        <w:pStyle w:val="TextBody"/>
        <w:rPr/>
      </w:pPr>
      <w:r>
        <w:rPr>
          <w:szCs w:val="28"/>
        </w:rPr>
        <w:tab/>
        <w:t>2. Предоставление земельного участка осуществить без проведения торгов на право заключения договора аренды, в случае если имеется одна заявка по истечении тридцатидневного срока с момента опубликования информационного сообщения о приеме заявлений о предоставлении земельного участка в аренду для строительства линейного объекта (водовода)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Комитету по управлению муниципальным имуществом и природными ресурсами администрации Вольского муниципального района после государственного кадастрового учета земельного участка опубликовать информационное сообщение о приеме заявлений о предоставлении земельного участка в аренду для строительства линейного объекта (водовода) в средствах массовой информации и на сайте «Вольск.рф».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38:00Z</dcterms:created>
  <dc:creator>Наталья</dc:creator>
  <dc:description/>
  <cp:keywords/>
  <dc:language>en-US</dc:language>
  <cp:lastModifiedBy>МАШБЮРО</cp:lastModifiedBy>
  <cp:lastPrinted>2014-10-08T10:38:00Z</cp:lastPrinted>
  <dcterms:modified xsi:type="dcterms:W3CDTF">2014-10-08T06:38:00Z</dcterms:modified>
  <cp:revision>2</cp:revision>
  <dc:subject/>
  <dc:title> </dc:title>
</cp:coreProperties>
</file>