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0.2014г.  №    34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 с. Девичьи Гор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зерная б/н, в районе дома № 57, для ведения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бного  хозяйства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ст. 28 Земельного кодекса Российской Федерации,  п.п. 1, 2 ст. 4 Федерального закона от 07.07.2003 г. № 112-ФЗ «О личном подсобном хозяйстве», п.1 ч.1 ст. 5 Закона Саратовской области «О земле»  и на основании заявления Дубинкина Игоря Владимировича от 01.10.2014г.,</w:t>
      </w:r>
      <w:r>
        <w:rPr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по адресу: Саратовская область,     Вольский район,       с. Девичьи Горк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зерная  б/н, в районе дома № 57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Присвоить земельному участку, площадью 955 кв.м., расположенному по адресу:   Саратовская   область,       Вольский      район, с. Девичьи Горки,   ул. Озерная  б/н, в районе дома № 57, адрес: Саратовская область,  Вольский район, с. Девичьи Горки,  ул. Озерная, дом № 57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п.4 улицы,    ч. 3.2.11.3 раздела 3.2.11, главы 3   дополнить       «№ 57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Наталья</dc:creator>
  <dc:description/>
  <cp:keywords/>
  <dc:language>en-US</dc:language>
  <cp:lastModifiedBy>МАШБЮРО</cp:lastModifiedBy>
  <cp:lastPrinted>2014-10-08T10:24:00Z</cp:lastPrinted>
  <dcterms:modified xsi:type="dcterms:W3CDTF">2014-10-08T06:26:00Z</dcterms:modified>
  <cp:revision>2</cp:revision>
  <dc:subject/>
  <dc:title> </dc:title>
</cp:coreProperties>
</file>