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6.10.2014 г.     №  3390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еречень должностных лиц, уполномоченных составлять протоколы об административных нарушениях, утвержденный постановлением администрации Вольского    муниципального   района   от  26.12.2013г.  № 28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  целях   реализации   Закона  Саратовской    области   от  04.05.2009г.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 и части 2 статьи 10.1 Закона Саратовской области от 29.07.2009г. №104-ЗСО  «Об административных правонарушениях   на   территории   Саратовской    области»,    на  основании ст. 38  Устава  Вольского   муниципального  района, в связи с производственной необходимостью,   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 в перечень должностных лиц, уполномоченных составлять протоколы об административных нарушениях, утвержденный постановлением администрации Вольского муниципального района от 26.12.2013г. № 2833, следующие изменения:</w:t>
      </w:r>
    </w:p>
    <w:p>
      <w:pPr>
        <w:pStyle w:val="Style19"/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дополнить словами: «и консультант отдела социально-экономической политики администрации Вольского муниципального района»;</w:t>
      </w:r>
    </w:p>
    <w:p>
      <w:pPr>
        <w:pStyle w:val="Style19"/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3 дополнить словами: «заведующий и главный специалист сектора градостроительства отдела землеустройства и градостроительной деятельности администрации Вольского муниципального района».</w:t>
      </w:r>
    </w:p>
    <w:p>
      <w:pPr>
        <w:pStyle w:val="Style19"/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9"/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Во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56:00Z</dcterms:created>
  <dc:creator>Наталья</dc:creator>
  <dc:description/>
  <cp:keywords/>
  <dc:language>en-US</dc:language>
  <cp:lastModifiedBy>МАШБЮРО</cp:lastModifiedBy>
  <cp:lastPrinted>2014-10-07T15:24:00Z</cp:lastPrinted>
  <dcterms:modified xsi:type="dcterms:W3CDTF">2014-10-07T11:24:00Z</dcterms:modified>
  <cp:revision>4</cp:revision>
  <dc:subject/>
  <dc:title> </dc:title>
</cp:coreProperties>
</file>