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24"/>
          <w:sz w:val="24"/>
        </w:rPr>
        <w:drawing>
          <wp:inline distT="0" distB="0" distL="0" distR="0">
            <wp:extent cx="638810" cy="7397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autoSpaceDE w:val="true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Normal"/>
        <w:autoSpaceDE w:val="true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 РАЙОНА</w:t>
        <w:br/>
        <w:t xml:space="preserve">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2.09.201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31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ых для приобретения 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имеющим трех и более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3 ст. 12.3 Закона Саратовской области от 21 мая 2004  года № 23 ЗСО «О земле», Законом Саратовской области  от 01.08.2005 г. № 74-ЗСО «О мерах социальной поддержки многодетных семей в Саратовской области», Решением Вольского муниципального Собрания № 4/21-137 от 22.10.2012 года «Об  утверждении Порядка учета граждан, имеющих право на приобретение земельных участков для индивидуального жилищного строительства, дачного строительства,   ведения садоводства или огородничества в собственность бесплатно на территории Вольского муниципального района  и Порядка информирования граждан о наличии земельных участков, предлагаемых для приобретения в собственность бесплатно», постановлением администрации Вольского муниципального района № 848 от 16.04.2012 года «Об утверждении плана мероприятий по формированию земельных участков, предназначенных для последующей передачи их гражданам, имеющим трех и более детей», ст.38 Устава Вольского муниципальн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Управление материально-технического обеспечения Вольского муниципального района» разместить настоящее постановление, на официальном сайте администрации Вольского муниципального района в течение пяти рабочих дней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  </w:t>
      </w:r>
    </w:p>
    <w:p>
      <w:pPr>
        <w:pStyle w:val="Normal"/>
        <w:tabs>
          <w:tab w:val="clear" w:pos="720"/>
          <w:tab w:val="left" w:pos="2298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                                            И.И. Пивоваров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ind w:left="10065" w:hanging="0"/>
        <w:textAlignment w:val="baseline"/>
        <w:rPr>
          <w:rFonts w:eastAsia="Lucida Sans Unicode" w:cs="Tahoma"/>
          <w:kern w:val="2"/>
          <w:sz w:val="26"/>
          <w:szCs w:val="26"/>
          <w:lang w:eastAsia="ru-RU"/>
        </w:rPr>
      </w:pPr>
      <w:r>
        <w:rPr>
          <w:rFonts w:eastAsia="Lucida Sans Unicode" w:cs="Tahoma"/>
          <w:kern w:val="2"/>
          <w:sz w:val="26"/>
          <w:szCs w:val="26"/>
          <w:lang w:eastAsia="ru-RU"/>
        </w:rPr>
        <w:t>Приложение к постановлению администрации муниципального района от 12.09.2014 г. № 3161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b/>
          <w:b/>
          <w:kern w:val="2"/>
          <w:sz w:val="28"/>
          <w:szCs w:val="28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/>
          <w:b/>
          <w:kern w:val="2"/>
          <w:sz w:val="28"/>
          <w:szCs w:val="28"/>
          <w:lang w:eastAsia="ru-RU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tbl>
      <w:tblPr>
        <w:tblW w:w="14765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84"/>
        <w:gridCol w:w="2977"/>
        <w:gridCol w:w="1215"/>
        <w:gridCol w:w="15"/>
        <w:gridCol w:w="4460"/>
        <w:gridCol w:w="15"/>
        <w:gridCol w:w="3559"/>
        <w:gridCol w:w="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kern w:val="2"/>
                <w:lang w:eastAsia="ru-RU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Адрес земельного участк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Площадь, кв.м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Разрешенное использо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Схема расположения земельных участков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7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пер. Пушкина, дом 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1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7:37:010450: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пер. Пушкина, дом  1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8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3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9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 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9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7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955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1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17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1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3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1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3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3:4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4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3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sz w:val="21"/>
                <w:szCs w:val="24"/>
                <w:lang w:eastAsia="ru-RU"/>
              </w:rPr>
              <w:t>64:42:010450: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sz w:val="21"/>
                <w:szCs w:val="24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6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9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2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1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3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3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50:5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Овражная, дом 32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1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502:20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Матросова, дом 3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502:2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Матросова, дом 3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502:20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Матросова, дом 41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502:2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Матросова, дом 43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502:20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Матросова, дом 45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502:20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аратовская область г. Вольск, ул. Матросова, дом 47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0</w:t>
            </w:r>
          </w:p>
        </w:tc>
        <w:tc>
          <w:tcPr>
            <w:tcW w:w="4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О.Кошевого, дом 15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О.Кошевого, дом 2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5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805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94: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94: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2, дом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805: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00000:149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right="-25" w:hanging="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00000:14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ind w:right="-25" w:hanging="0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3, дом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/>
            </w:pPr>
            <w:r>
              <w:rPr>
                <w:rFonts w:eastAsia="Lucida Sans Unicode" w:cs="Tahoma"/>
                <w:kern w:val="2"/>
                <w:lang w:eastAsia="ru-RU"/>
              </w:rPr>
              <w:t>64:42:010494: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42:010494: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 г. Вольск, ул. Аэродромная 4, дом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20101:1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Белогорное, ул. Красная, дом 13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20101:15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Белогорное, ул. Красная, дом 132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20101:15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Белогорное, ул. Красная,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20101:15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 xml:space="preserve">Саратовская область, Вольский район, село Белогорное, ул. Молодежная, дом 1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20101:1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Белогорное, ул. Молодежная, дом 1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20101:15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Белогорное, ул. Молодежная, дом 1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120101:15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Белогорное, ул. Молодежная, дом 1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№ 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Ключи, ул. Молодежная, дом 30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Ключи, ул. Молодежная, дом 30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30101: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Ключи, ул. Молодежная, дом 30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1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64:08:010101: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 w:cs="Tahoma"/>
                <w:kern w:val="2"/>
                <w:sz w:val="18"/>
                <w:szCs w:val="18"/>
                <w:lang w:eastAsia="ru-RU"/>
              </w:rPr>
              <w:t>Саратовская область, Вольский район, село Верхняя Чернавка, ул. Революционная, дом 4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2000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для огородничества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  <w:t>Схема № 7</w:t>
            </w:r>
          </w:p>
        </w:tc>
      </w:tr>
    </w:tbl>
    <w:p>
      <w:pPr>
        <w:pStyle w:val="Normal"/>
        <w:widowControl w:val="false"/>
        <w:autoSpaceDE w:val="true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jc w:val="center"/>
        <w:textAlignment w:val="baseline"/>
        <w:rPr>
          <w:rFonts w:eastAsia="Lucida Sans Unicode" w:cs="Tahoma"/>
          <w:kern w:val="2"/>
          <w:sz w:val="32"/>
          <w:szCs w:val="32"/>
          <w:lang w:eastAsia="ru-RU"/>
        </w:rPr>
      </w:pPr>
      <w:r>
        <w:rPr>
          <w:rFonts w:eastAsia="Lucida Sans Unicode" w:cs="Tahoma"/>
          <w:kern w:val="2"/>
          <w:sz w:val="32"/>
          <w:szCs w:val="32"/>
          <w:lang w:eastAsia="ru-RU"/>
        </w:rPr>
        <w:t xml:space="preserve">Руководитель аппарата </w:t>
        <w:tab/>
        <w:tab/>
        <w:t xml:space="preserve">                                                  </w:t>
        <w:tab/>
        <w:t>О.Н. Сазанова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jc w:val="center"/>
        <w:textAlignment w:val="baseline"/>
        <w:rPr>
          <w:rFonts w:ascii="Arial" w:hAnsi="Arial" w:eastAsia="Lucida Sans Unicode" w:cs="Tahoma"/>
          <w:kern w:val="2"/>
          <w:sz w:val="21"/>
          <w:szCs w:val="24"/>
          <w:lang w:eastAsia="ru-RU"/>
        </w:rPr>
      </w:pPr>
      <w:r>
        <w:rPr>
          <w:rFonts w:eastAsia="Lucida Sans Unicode" w:cs="Tahoma" w:ascii="Arial" w:hAnsi="Arial"/>
          <w:kern w:val="2"/>
          <w:sz w:val="21"/>
          <w:szCs w:val="24"/>
          <w:lang w:eastAsia="ru-RU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0865" cy="5419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2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265" w:leader="none"/>
          <w:tab w:val="center" w:pos="5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9170" cy="68370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26" t="9637" r="18466" b="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3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6435" cy="7412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48" t="16454" r="27053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4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61931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40" t="26963" r="26418" b="11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tabs>
          <w:tab w:val="clear" w:pos="720"/>
          <w:tab w:val="left" w:pos="226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5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7395" cy="6036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706" t="24678" r="24643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6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5510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22" t="11376" r="6446" b="1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5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 к перечню 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№ 7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ых участков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46725" cy="51555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Н. Сазанов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Вольск Администрация</dc:creator>
  <dc:description/>
  <dc:language>en-US</dc:language>
  <cp:lastModifiedBy>User</cp:lastModifiedBy>
  <cp:lastPrinted>2014-09-12T09:05:00Z</cp:lastPrinted>
  <dcterms:modified xsi:type="dcterms:W3CDTF">2014-09-15T07:15:00Z</dcterms:modified>
  <cp:revision>2</cp:revision>
  <dc:subject/>
  <dc:title/>
</cp:coreProperties>
</file>