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9.08.2014г.   №   292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срока  приема  документов  для 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  на предоставление гранта вновь зарегистриров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йствующим менее одного года субъектам мало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Развитие и поддержка малого и среднего  предпринимательства в Вольском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2-2015 годы», утвержденной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 от 20.07.2012г. №18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lang w:val="en-US" w:eastAsia="en-US"/>
        </w:rPr>
      </w:pPr>
      <w:r>
        <w:rPr>
          <w:sz w:val="28"/>
          <w:szCs w:val="28"/>
        </w:rPr>
        <w:tab/>
        <w:t>В соответствии с пунктом 10 «Порядка предоставления из бюджета Вольского муниципального района Саратовской области субсидии на предоставление грантов вновь зарегистрированным и действующим менее одного года субъектам малого предпринимательства муниципальной программы  «Развитие и поддержка малого и среднего предпринимательства в Вольском муниципальном районе на 2012-2015 годы», утвержденной постановлением администрации Вольского муниципального района от 20.07.2012г. № 1879 и на основании ст. 38  Устава Вольского муниципального района,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 Установить срок приема документов  для  предоставления субсидий  на предоставление гранта вновь зарегистрированным и действующим менее одного года субъектам малого предпринимательства Вольского муниципального района в период с 23 сентября  2014 года   по 12 октября  201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 Настоящее постановление вступает в силу со дня его официального опубликования.</w:t>
      </w:r>
    </w:p>
    <w:p>
      <w:pPr>
        <w:pStyle w:val="Style19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212"/>
        <w:spacing w:lineRule="atLeast" w:line="100"/>
        <w:ind w:left="0" w:right="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spacing w:lineRule="atLeast" w:line="100"/>
        <w:ind w:left="0" w:right="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spacing w:lineRule="atLeast" w:line="100"/>
        <w:ind w:left="0" w:right="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spacing w:lineRule="atLeast" w:line="100"/>
        <w:ind w:left="0" w:right="15" w:hanging="0"/>
        <w:rPr>
          <w:rFonts w:eastAsia="Lucida Sans Unicode" w:cs="Tahoma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0:00Z</dcterms:created>
  <dc:creator>Наталья</dc:creator>
  <dc:description/>
  <cp:keywords/>
  <dc:language>en-US</dc:language>
  <cp:lastModifiedBy>МАШБЮРО</cp:lastModifiedBy>
  <cp:lastPrinted>2014-09-01T08:29:00Z</cp:lastPrinted>
  <dcterms:modified xsi:type="dcterms:W3CDTF">2014-09-01T04:30:00Z</dcterms:modified>
  <cp:revision>2</cp:revision>
  <dc:subject/>
  <dc:title> </dc:title>
</cp:coreProperties>
</file>