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8.08.2014г.   №   288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становлении срока  приема  документов  для 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на предоставление гранта вновь зарегистрирован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йствующим менее одного года субъектам мал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, открывающим новые производств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одящие от монопрофильности, в рамках реализации муниципальной программы «Развитие малого и среднего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город Вольск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3 -2015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исполнение пункта 10 Порядка предоставления субсидий на предоставление грантов вновь зарегистрированным и действующим менее одного года субъектам малого и среднего предпринимательства, открывающим новые производства, уводящие от монопрофильности муниципальной программы «Развитие малого и среднего предпринимательства на территории муниципального образования город Вольск на 2013-2015 годы», утвержденной постановлением администрации Вольского муниципального района от 18.07.2013г. № 1493  в соответствии со ст. 38  Устава Вольского муниципального района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 Установить срок приема документов  для  предоставления субсидий  на предоставление гранта вновь зарегистрированным и действующим менее одного года субъектам малого предпринимательства, открывающим новые производства, уводящие от монопрофильности в период с 23 сентября  2014 года – по 12 октября 201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 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 рынку.</w:t>
      </w:r>
    </w:p>
    <w:p>
      <w:pPr>
        <w:pStyle w:val="212"/>
        <w:spacing w:lineRule="atLeast" w:line="100"/>
        <w:ind w:left="0" w:right="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spacing w:lineRule="atLeast" w:line="100"/>
        <w:ind w:left="0" w:right="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spacing w:lineRule="atLeast" w:line="100"/>
        <w:ind w:left="0" w:right="15" w:hanging="0"/>
        <w:rPr>
          <w:rFonts w:eastAsia="Lucida Sans Unicode" w:cs="Tahoma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4:00Z</dcterms:created>
  <dc:creator>Наталья</dc:creator>
  <dc:description/>
  <cp:keywords/>
  <dc:language>en-US</dc:language>
  <cp:lastModifiedBy>МАШБЮРО</cp:lastModifiedBy>
  <cp:lastPrinted>2014-08-29T11:03:00Z</cp:lastPrinted>
  <dcterms:modified xsi:type="dcterms:W3CDTF">2014-08-29T07:04:00Z</dcterms:modified>
  <cp:revision>2</cp:revision>
  <dc:subject/>
  <dc:title> </dc:title>
</cp:coreProperties>
</file>