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3.09.2014г.    №   326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в 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ации и выписки из похозяйственной кни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а личных подсобных хозяйств, находящихс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Вольск», утвер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0.03.2014г.  №  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исполнения Указа Президента Российской Федерации от 07.05.2012г. № 601 «Об основных направлениях совершенствования  системы     государственного    управления», в соответствии с постановлением администрации Вольского муниципального района от 27.05.2014г. № 1737 «Об утверждении Перечня муниципальных услуг, предоставление которых организуется  в многофункциональном центре предоставления муниципальных услуг Вольского муниципального района», на основании ст. ст. 35, 38 Устава Вольского муниципального района,  ст. 32 Устава муниципального образования город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о предоставлению муниципальной услуги «Выдача рекомендации и выписки из похозяйственной книги учета личных подсобных хозяйств, находящихся на территории муниципального образования город Вольск», утвержденный постановлением администрации Вольского муниципального района от 20.03.2014г. № 981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 В абзаце пятом пункта 1.3.3. раздела 1  после слов «(далее – Портал)» дополнить словами «региональном портале государственных и муниципальных услуг, а также в ГКУ СО «Многофункциональный центр предоставления государственных и муниципальных услуг» (далее ГКУ СО «МФЦ»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абзаце пятом  пункта 2.2. раздела 2 после слов «ОГУ «Вольская районная станция по борьбе с болезнями животных»      дополнить     словами «А также взаимодействует с ГКУ СО «МФЦ» (в случае подачи заявления о предоставлении муниципальной услуги через ГКУ СО «МФЦ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 В абзаце втором пункта 2.6.1. раздела 2 после слов «(при его наличии)» дополнить словами «Заявитель вправе обратиться также  в ГКУ СО «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 В подпункте 3) пункта 3.1. раздела 3 после слова «заявителю»  дополнить  словами «, либо в многофункциональный центр (в случае подачи заявления через многофункциональный цент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  Приложение 1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    Контроль за исполнением настоящего постановления      возложить   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   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ind w:right="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right="99" w:hanging="0"/>
        <w:jc w:val="right"/>
        <w:rPr/>
      </w:pPr>
      <w:r>
        <w:rPr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ind w:right="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ind w:right="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9.2014г. № 3264</w:t>
      </w:r>
    </w:p>
    <w:p>
      <w:pPr>
        <w:pStyle w:val="Normal"/>
        <w:ind w:right="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1 </w:t>
      </w:r>
    </w:p>
    <w:p>
      <w:pPr>
        <w:pStyle w:val="Normal"/>
        <w:ind w:right="99" w:hanging="0"/>
        <w:jc w:val="right"/>
        <w:rPr/>
      </w:pPr>
      <w:r>
        <w:rPr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дминистративном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/>
        <w:t xml:space="preserve"> </w:t>
      </w:r>
      <w:r>
        <w:rPr>
          <w:color w:val="000000"/>
          <w:sz w:val="24"/>
          <w:szCs w:val="24"/>
        </w:rPr>
        <w:t xml:space="preserve">регламенту </w:t>
      </w:r>
      <w:r>
        <w:rPr>
          <w:sz w:val="24"/>
          <w:szCs w:val="24"/>
        </w:rPr>
        <w:t>предоставления</w:t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ыдача рекомендации и выписки из похозяйственной книги </w:t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ета личных подсобных хозяйств, </w:t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на территории</w:t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город Вольск»</w:t>
      </w:r>
    </w:p>
    <w:p>
      <w:pPr>
        <w:pStyle w:val="Normal"/>
        <w:spacing w:before="100" w:after="119"/>
        <w:ind w:right="99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right="96" w:hanging="0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ind w:right="96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  <w:t xml:space="preserve">«Выдача рекомендации и выписки из похозяйственной книги учета </w:t>
      </w:r>
    </w:p>
    <w:p>
      <w:pPr>
        <w:pStyle w:val="Normal"/>
        <w:tabs>
          <w:tab w:val="clear" w:pos="720"/>
          <w:tab w:val="left" w:pos="0" w:leader="none"/>
        </w:tabs>
        <w:ind w:right="96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личных подсобных хозяйств, находящихся на территории муниципального образования город Вольск»</w:t>
      </w:r>
    </w:p>
    <w:p>
      <w:pPr>
        <w:pStyle w:val="Normal"/>
        <w:ind w:right="96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99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рием документов (2 дня)</w:t>
            </w:r>
          </w:p>
        </w:tc>
      </w:tr>
    </w:tbl>
    <w:p>
      <w:pPr>
        <w:pStyle w:val="Normal"/>
        <w:spacing w:before="0" w:after="119"/>
        <w:ind w:right="99" w:hanging="0"/>
        <w:jc w:val="center"/>
        <w:rPr>
          <w:rFonts w:ascii="Calibri" w:hAnsi="Calibri" w:cs="Calibri"/>
          <w:b/>
          <w:b/>
          <w:bCs/>
          <w:color w:val="333333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123825" cy="3429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8.6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19"/>
        <w:ind w:right="99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приложенных к нему документов, занесение сведений о ЛПХ  в  похозяйственную книгу учета ЛПХ,  подготовка и подписание рекомендации и выписки из похозяйственной книги учета личных подсобных хозяйств (25 дней)</w:t>
            </w:r>
          </w:p>
        </w:tc>
      </w:tr>
    </w:tbl>
    <w:p>
      <w:pPr>
        <w:pStyle w:val="Normal"/>
        <w:spacing w:before="100" w:after="119"/>
        <w:ind w:right="99" w:hanging="0"/>
        <w:jc w:val="center"/>
        <w:rPr>
          <w:b/>
          <w:b/>
          <w:bCs/>
          <w:color w:val="333333"/>
          <w:sz w:val="24"/>
          <w:szCs w:val="24"/>
          <w:lang w:val="en-US" w:eastAsia="en-US"/>
        </w:rPr>
      </w:pPr>
      <w:r>
        <w:rPr>
          <w:b/>
          <w:bCs/>
          <w:color w:val="333333"/>
          <w:sz w:val="24"/>
          <w:szCs w:val="24"/>
          <w:lang w:val="en-US" w:eastAsia="en-US"/>
        </w:rPr>
        <w:t xml:space="preserve">     </w:t>
      </w:r>
      <w:r>
        <w:rPr>
          <w:b/>
          <w:bCs/>
          <w:color w:val="333333"/>
          <w:sz w:val="24"/>
          <w:szCs w:val="24"/>
          <w:lang w:val="en-US" w:eastAsia="en-US"/>
        </w:rPr>
        <w:drawing>
          <wp:inline distT="0" distB="0" distL="0" distR="0">
            <wp:extent cx="172720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ли направление рекомендации и выписки из похозяйственной  книги учета личных подсобных хозяйств (мотивированного отказа в предоставлении муниципальной услуги)  заявителю  либо в многофункциональный центр в случае подачи заявления через многофункциональный центр  (3дня)</w:t>
            </w:r>
          </w:p>
        </w:tc>
      </w:tr>
    </w:tbl>
    <w:p>
      <w:pPr>
        <w:pStyle w:val="Normal"/>
        <w:ind w:right="99" w:hanging="0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ind w:right="99" w:hanging="0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ind w:right="99" w:hanging="0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ind w:right="99" w:hanging="0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ind w:right="99" w:hanging="0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ind w:right="99" w:hanging="0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ind w:right="99" w:firstLine="708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ind w:right="99"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99"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99"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9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   О.Н. Сазанова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15:00Z</dcterms:created>
  <dc:creator>Наталья</dc:creator>
  <dc:description/>
  <cp:keywords/>
  <dc:language>en-US</dc:language>
  <cp:lastModifiedBy>МАШБЮРО</cp:lastModifiedBy>
  <cp:lastPrinted>2014-09-24T10:37:00Z</cp:lastPrinted>
  <dcterms:modified xsi:type="dcterms:W3CDTF">2014-09-24T06:38:00Z</dcterms:modified>
  <cp:revision>3</cp:revision>
  <dc:subject/>
  <dc:title> </dc:title>
</cp:coreProperties>
</file>