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9.2014г.   №    326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Терсинское 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о в 1330 м по направлению на север от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я расположенного по адресу: р.п.Клены, ул. Хальз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8, для строительства автодорог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о ст. 11, п. 4, п.11 ст. 30 Земельного кодекса Российской Федерации и  на основании заявления  ЗАО «Волга Цемент», ПОСТАНОВЛЯЮ:</w:t>
      </w:r>
    </w:p>
    <w:p>
      <w:pPr>
        <w:pStyle w:val="TextBody"/>
        <w:rPr/>
      </w:pPr>
      <w:r>
        <w:rPr>
          <w:szCs w:val="28"/>
        </w:rPr>
        <w:tab/>
        <w:t xml:space="preserve">1. Утвердить схему расположения земельного участка на кадастровом плане по адресу: Саратовская область,  Вольский район, Терсинское МО, примерно в 1330 м по направлению на север от нежилого здания расположенного по адресу: р.п. Клены, ул. Хальзова, д. 8, для строительства автодороги 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автодорог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автодороги 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0:00Z</dcterms:created>
  <dc:creator>Наталья</dc:creator>
  <dc:description/>
  <cp:keywords/>
  <dc:language>en-US</dc:language>
  <cp:lastModifiedBy>МАШБЮРО</cp:lastModifiedBy>
  <cp:lastPrinted>2014-09-24T09:20:00Z</cp:lastPrinted>
  <dcterms:modified xsi:type="dcterms:W3CDTF">2014-09-24T05:20:00Z</dcterms:modified>
  <cp:revision>2</cp:revision>
  <dc:subject/>
  <dc:title> </dc:title>
</cp:coreProperties>
</file>