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3.09.2014г.   №   326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пределении субсидий товарищества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иков жилья, управляющим организациям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ранным собственниками помещений в  многоквартир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х, на проведение капитального ремонта многоквартир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мов, в том числе на финансирование за муниципальну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 июля 2007 года № 185-ФЗ «О Фонде содействия реформированию жилищно-коммунального хозяйства», создания безопасных и комфортных условий проживания граждан и поддержки инициативы населения по обеспечению сохранности жилищного фонда и развития частной инициативы собственников жилищного фонда, на основании  Федерального закона от 06.10.2003г. № 131-ФЗ «Об общих принципах организации местного самоуправления в Российской Федерации», руководствуясь ст. 34 Устава муниципального образования город Вольск, ст. 38 Устава Вольского муниципального района Саратовской области,  постановлением администрации Вольского муниципального района от 26 мая 2014 года  № 1732 «Об утверждении краткосрочного плана реализации капитального ремонта общего имущества в многоквартирных домах Вольского муниципального района на 2014 год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распределение субсидий товариществам собственников жилья, управляющим организациям, выбранным собственниками помещений в  многоквартирных домах, на проведение капитального ремонта многоквартирных домов, в том числе на финансирование за муниципальную собственность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Normal"/>
        <w:spacing w:lineRule="atLeast" w:line="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tLeast" w:line="20"/>
        <w:jc w:val="right"/>
        <w:rPr/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spacing w:lineRule="atLeast" w:line="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Normal"/>
        <w:spacing w:lineRule="atLeast" w:line="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3.09.2014  года № 3262</w:t>
      </w:r>
    </w:p>
    <w:p>
      <w:pPr>
        <w:pStyle w:val="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СИДИЙ ТОВАРИЩЕСТВАМ СОБСТВЕННИКОВ</w:t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ИЛЬЯ, </w:t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ЯЮЩИМ ОРГАНИЗАЦИЯМ, ВЫБРАННЫМ СОБСТВЕННИКАМИ ПОМЕЩЕНИЙ В МНОГОКВАРТИРНЫХ ДОМАХ, НА ПРОВЕДЕНИЕ КАПИТАЛЬНОГО РЕМОНТА МНОГОКВАРТИРНЫХ ДОМОВ, В ТОМ ЧИСЛЕ НА ФИНАНСИРОВАНИЕ ЗА МУНИЦИПАЛЬНУЮ СОБСТВЕННОСТЬ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93"/>
        <w:gridCol w:w="2744"/>
        <w:gridCol w:w="1648"/>
        <w:gridCol w:w="1675"/>
        <w:gridCol w:w="1725"/>
        <w:gridCol w:w="1559"/>
        <w:gridCol w:w="2550"/>
      </w:tblGrid>
      <w:tr>
        <w:trPr>
          <w:trHeight w:val="62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управляющей организации,</w:t>
            </w:r>
            <w:r>
              <w:rPr>
                <w:bCs/>
                <w:sz w:val="24"/>
                <w:szCs w:val="24"/>
              </w:rPr>
              <w:t xml:space="preserve"> выбранной собственниками помещений в  многоквартирном доме, на проведение капитального ремонт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субсидий </w:t>
            </w:r>
            <w:r>
              <w:rPr>
                <w:sz w:val="24"/>
                <w:szCs w:val="24"/>
              </w:rPr>
              <w:t>на проведение капитального ремонта МКД , руб.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  <w:r>
              <w:rPr>
                <w:sz w:val="24"/>
                <w:szCs w:val="24"/>
              </w:rPr>
              <w:t>долевого финансирование за счет средств местного бюджета в размере 15 процентов от стоимости работ по капитальному ремонту за муниципальные квартиры, согласно решению общего собрания собственников, руб.</w:t>
            </w:r>
          </w:p>
        </w:tc>
      </w:tr>
      <w:tr>
        <w:trPr>
          <w:trHeight w:val="35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от государственной корпорации – Фонда содействия реформированию жилищно–коммунального хозяйства,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 областного бюдже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выделенные из  местного бюджета, руб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промсервис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г Вольск тер Завод Большевик  д. 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44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17 03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9 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9 208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нсстройсервис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г Вольск ул. Грибоедова д.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380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292 81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43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43 59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,3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нсстройсервис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г Вольск ул. Грибоедова д.  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 380 000,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292 81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43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43 59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6,3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льскКоммунЭнерго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Вольск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ул. Дзержинского д.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53 421,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37 65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7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7 882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льскКоммунЭнерг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г Вольск ул. Л.Толстого д. 1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12 67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1 204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5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5 735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-Строй-Сервис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Вольск ул. Ленин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д. 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357 987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37 65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10 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10 164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,3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«Согласие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Вольск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ул. Саратовская д. 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2 43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20 569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60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60 931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Вольскому муниципальному район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41 96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9 753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1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1 104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0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ппарата                                                                                                                                     О.Н. Сазанова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6:00Z</dcterms:created>
  <dc:creator>Наталья</dc:creator>
  <dc:description/>
  <cp:keywords/>
  <dc:language>en-US</dc:language>
  <cp:lastModifiedBy>МАШБЮРО</cp:lastModifiedBy>
  <cp:lastPrinted>2014-09-23T18:06:00Z</cp:lastPrinted>
  <dcterms:modified xsi:type="dcterms:W3CDTF">2014-09-23T14:28:00Z</dcterms:modified>
  <cp:revision>6</cp:revision>
  <dc:subject/>
  <dc:title> </dc:title>
</cp:coreProperties>
</file>