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2.09.2014г.   №   325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схемы расположения 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на кадастровом плане, расположенного по адресу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 г.Вольск, 1-Колхозный переулок  б/н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йоне д. № 12А  для индивидуального  жилищного строительства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В соответствии со ст. 11, ч. 11 ст. 30, ч.1, 3 ст. 30</w:t>
      </w:r>
      <w:r>
        <w:rPr>
          <w:vertAlign w:val="superscript"/>
        </w:rPr>
        <w:t xml:space="preserve">.1 </w:t>
      </w:r>
      <w:r>
        <w:rPr/>
        <w:t>Земельного кодекса    Российской Федерации и на основании заявления Живодерова Геннадия Васильевича  от 08.09.2014г.,</w:t>
      </w:r>
      <w:r>
        <w:rPr>
          <w:szCs w:val="28"/>
        </w:rPr>
        <w:t xml:space="preserve">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твердить схему расположения земельного участка на кадастровом     плане        по адресу: Саратовская область, г.Вольск, 1-Колхозный переулок б/н, в районе   д. № 12А, для индивидуального  жилищного строительств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 Присвоить земельному участку, площадью 121 кв.м., расположенному по адресу: Саратовская область, г.Вольск, 1-Колхозный    переулок     б/н, в районе д. № 12А, адрес: Саратовская область, г.Вольск,  1-Колхозный     переулок,  д. № 12Б.</w:t>
      </w:r>
    </w:p>
    <w:p>
      <w:pPr>
        <w:pStyle w:val="212"/>
        <w:ind w:left="0" w:right="0" w:firstLine="645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нести изменения в адресный реестр Вольского муниципального района, утвержденный постановлением администрации Вольского муниципального района от 10.09.2009г. № 3012:</w:t>
      </w:r>
    </w:p>
    <w:p>
      <w:pPr>
        <w:pStyle w:val="212"/>
        <w:ind w:left="0" w:right="0" w:firstLine="645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п. 30, раздела 2.1.7, главы 2 добавить «12Б»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  Комитету по управлению муниципальным имуществом и природными ресурсами администрации Вольского муниципального района опубликовать информационное сообщение о приеме заявлений о   предоставлении земельного участка в аренду для индивидуального жилищного строительства  в средствах массовой информации и на сайте «Вольск.рф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 Контроль за исполнением настоящего постановления возложить на заместителя главы администрации  по жизнеобеспечению и безопасности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39:00Z</dcterms:created>
  <dc:creator>Наталья</dc:creator>
  <dc:description/>
  <cp:keywords/>
  <dc:language>en-US</dc:language>
  <cp:lastModifiedBy>МАШБЮРО</cp:lastModifiedBy>
  <cp:lastPrinted>2014-09-23T08:38:00Z</cp:lastPrinted>
  <dcterms:modified xsi:type="dcterms:W3CDTF">2014-09-23T04:39:00Z</dcterms:modified>
  <cp:revision>2</cp:revision>
  <dc:subject/>
  <dc:title> </dc:title>
</cp:coreProperties>
</file>