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8.09.2014г.    №   323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от 06.12.2012г. № 28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ормы Соглашения о 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юджета Вольского муниципального района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нта вновь зарегистрирова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йствующим менее одного года субъектам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ункта 24  Порядка предоставления из бюджета Вольского муниципального района Саратовской области субсидий на предоставление грантов вновь зарегистрированным и действующим менее одного года субъектам малого предпринимательства в рамках муниципальной программы «Развитие и поддержка малого и среднего предпринимательства в Вольском  муниципальном районе на 2012 - 2015 годы», утвержденной постановлением администрации Вольского муниципального района от 20.07.2012г. № 1879, в соответствии со  ст. 78 Бюджетного Кодекса РФ, в соответствии со ст. 38 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постановление администрации Вольского муниципального района от 06.12.2012г. № 2872 «Об утверждении формы Соглашения о  предоставлении из бюджета Вольского муниципального района субсидии на предоставление гранта вновь зарегистрированным и действующим менее одного года субъектам малого предпринимательства»,  изложив приложение 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 рын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9.2014г. № 32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Вольского муниципальн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12.2012г. № 28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из бюджета Вольского муниципального района Саратовской области субсидии на предоставление гранта вновь зарегистрированному и действующему менее одного года субъекту мало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Вольск </w:t>
        <w:tab/>
        <w:tab/>
        <w:tab/>
        <w:tab/>
        <w:tab/>
        <w:tab/>
        <w:tab/>
        <w:tab/>
        <w:t xml:space="preserve">             "       "__________20__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Вольского муниципального района  именуемая в дальнейшем – Грантодатель, в лице Главы администрации Вольского муниципального района ________________________________, действующего на основании Положения об  администрации Вольского  муниципального района, с одной стороны, и получатель субсидии на предоставление гранта _________________, именуемый в дальнейшем Грантополучатель, действующий на основании ____________________________, с другой стороны, именуемые в дальнейшем Стороны, в соответствии с Постановлением администрации от______№______ заключили настоящий договор о нижеследующем: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pBdr>
          <w:bottom w:val="single" w:sz="12" w:space="1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Грантодатель передает, а Грантополучатель принимает субсидию в форме Гранта (далее по тексту - Грант) и обязуется распорядиться  им  в соответствии с заявленным бизнес-проектом,  протоколом рабочей группы  по вопросам поддержки субъектов малого и среднего предпринимательства  (далее Рабочая группа) и  на основании Постановления администрации ВМР от ___№___ , а именно:_______________________________________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Грант предоставляется с целью оказания муниципальной поддержки субъектам малого предпринимательства на развитие собственного дела </w:t>
      </w:r>
      <w:r>
        <w:rPr>
          <w:color w:val="000000"/>
          <w:sz w:val="24"/>
          <w:szCs w:val="24"/>
        </w:rPr>
        <w:t xml:space="preserve">в пределах бюджетных ассигнований, </w:t>
      </w:r>
      <w:r>
        <w:rPr>
          <w:sz w:val="24"/>
          <w:szCs w:val="24"/>
        </w:rPr>
        <w:t>утвержденных решением Собрания Вольского муниципального района от ___________№______«О районном бюджете Вольского муниципального района на _______ год», и в соответствии с Порядком предоставления из районного бюджета Вольского муниципального района субсидий вновь зарегистрированным и действующим менее одного года субъектам малого предпринимательства, утвержденным Постановлением администрации от______№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Обязательным условием предоставления Гранта является государственная регистрация и осуществление деятельности менее одного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Вольского муниципального района в качестве индивидуального предпринимателя или в качестве юридического лица.</w:t>
      </w:r>
    </w:p>
    <w:p>
      <w:pPr>
        <w:pStyle w:val="Heading2"/>
        <w:numPr>
          <w:ilvl w:val="1"/>
          <w:numId w:val="5"/>
        </w:numPr>
        <w:ind w:left="141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мер и порядок предоставления гранта</w:t>
      </w:r>
    </w:p>
    <w:p>
      <w:pPr>
        <w:pStyle w:val="Style18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2.1. Размер гранта, предоставляемого по Соглашению, составляет ___ (___ тысяч) рубле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Предоставление гранта осуществляется путем перечисления денежных средств на расчетный счет Грантополучателя единовременно или в несколько этапов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Перечисление денежных средств Грантодателем Грантополучателю не осуществляется в случае расторжения Соглашения в соответствии с подпунктами 6.2 и  6.3 пункта 6 настоящего Соглашения.  </w:t>
      </w:r>
    </w:p>
    <w:p>
      <w:pPr>
        <w:pStyle w:val="Heading2"/>
        <w:ind w:left="1416" w:firstLine="708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рядок, сроки и условия использования гранта</w:t>
      </w:r>
    </w:p>
    <w:p>
      <w:pPr>
        <w:pStyle w:val="Style18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3.1. Грантополучатель использует средства Гранта в течение срока действия Соглашения в соответствии с планом мероприятий бизнес-проекта.</w:t>
      </w:r>
    </w:p>
    <w:p>
      <w:pPr>
        <w:pStyle w:val="Style18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3.2. Денежные средства, перечисленные Грантополучателю по Соглашению, имеют целевое назначение, связанное с реализацией бизнес-проекта Грантополучателя. Контроль за целевым использованием предоставленного Гранта осуществляется Грантодателем.</w:t>
      </w:r>
    </w:p>
    <w:p>
      <w:pPr>
        <w:pStyle w:val="Style18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3.3. Грантополучатель не вправе использовать Грант для коммерческих целей.</w:t>
      </w:r>
    </w:p>
    <w:p>
      <w:pPr>
        <w:pStyle w:val="Heading2"/>
        <w:ind w:left="2832" w:firstLine="708"/>
        <w:rPr>
          <w:rFonts w:ascii="Cambria" w:hAnsi="Cambria" w:cs="Cambri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тчетность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1. Грантодатель вправе осуществлять контроль за целевым использованием средств Гранта в следующих формах:  получение письменных отчетов Грантополучателя,  получение письменных объяснений,  получение подтверждающих материалов,  проведение проверок полномочным представителем Грантодателя, действующим на основании доверенности, выданной Грант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Грантополучатель обязан представлять Грантодателю письменные отчеты о выполнении мероприятий бизнес-проекта и об использовании финансовых средств ежеквартально  в срок до 15 числа следующего за отчетным кварталом согласно форме Приложения № 1 к данному Соглашению, с приложением подтверждающих документов целевого использования предоставленных средств.</w:t>
      </w:r>
    </w:p>
    <w:p>
      <w:pPr>
        <w:pStyle w:val="Style18"/>
        <w:ind w:firstLine="540"/>
        <w:jc w:val="both"/>
        <w:rPr>
          <w:color w:val="333333"/>
        </w:rPr>
      </w:pPr>
      <w:r>
        <w:rPr/>
        <w:t xml:space="preserve"> </w:t>
      </w:r>
      <w:r>
        <w:rPr>
          <w:color w:val="000000"/>
        </w:rPr>
        <w:t>Отчеты о выполнении мероприятий бизнес-проекта и об использовании финансовых средств гранта должны иметь предусмотренные договором реквизиты, быть прошиты, пронумерованы, подписаны руководителем, бухгалтером и ответственным лицом Грантополучателя, заверены его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Грантополучатель обязан приложить к письменному отчету документы, подтверждающие целевое использование предоставленных средств поддержк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платежных документов, а именно платежные поручения с отметкой банка об оплате и обязательным приложением счётов-фактур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совые и товарные чеки, выданные на имя получателя поддержк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латежные документы, указывающие на наименование товара (выполненные работы, оказанные услуги), наименование  покупателя, а также подтверждения факта оплаты.</w:t>
      </w:r>
    </w:p>
    <w:p>
      <w:pPr>
        <w:pStyle w:val="Style18"/>
        <w:spacing w:before="0" w:after="0"/>
        <w:ind w:firstLine="539"/>
        <w:jc w:val="both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Отчетные документы, прилагаемые к письменному отчету, служат документальным подтверждением своевременного и надлежащего проведения мероприятий бизнес-проекта, целевого использования средств Гранта, должны в полной мере отражать содержание каждой хозяйственной операции, быть надлежаще оформленными (то есть иметь необходимые реквизиты, сведения и надлежащую форму). Отчетными документами являются оправдательные документы, признанные таковыми в соответствии с законодательством Российской Федерации, документы, являющиеся основанием по отношению к оправдательным документам, и документы, являющиеся приложением к оправдательным документам.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4. По итогам использования гранта Грантодатель и Грантополучатель подписывают акт использования гранта к договору о предоставлении гранта (приложение 2 к данному Соглашению).</w:t>
      </w:r>
    </w:p>
    <w:p>
      <w:pPr>
        <w:pStyle w:val="Heading2"/>
        <w:ind w:left="2124" w:firstLine="708"/>
        <w:rPr>
          <w:rFonts w:ascii="Cambria" w:hAnsi="Cambria" w:cs="Cambri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заимные права и обязанности Сторон</w:t>
      </w:r>
    </w:p>
    <w:p>
      <w:pPr>
        <w:pStyle w:val="Style18"/>
        <w:spacing w:before="0" w:after="0"/>
        <w:ind w:firstLine="708"/>
        <w:jc w:val="both"/>
        <w:rPr>
          <w:color w:val="333333"/>
        </w:rPr>
      </w:pPr>
      <w:r>
        <w:rPr>
          <w:color w:val="000000"/>
        </w:rPr>
        <w:t>5.1. В рамках действия Соглашения Грантодатель обязуется: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ab/>
        <w:t>5.1.1. предоставить Грантополучателю Грант в порядке, предусмотренном Соглашением;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ab/>
        <w:t>5.1.2. принимать в соответствии с подпунктом 5.2 пункта 5 Соглашения надлежаще оформленные письменные отчеты Грантополучателя о выполнении бизнес-проекта и об использовании финансовых средств;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ab/>
        <w:t>5.1.3. уведомлять Грантополучателя о досрочном расторжении Соглашения в случаях, предусмотренных подпунктами 6.2, 6.3 пункта 6 Соглашения.</w:t>
      </w:r>
    </w:p>
    <w:p>
      <w:pPr>
        <w:pStyle w:val="Style18"/>
        <w:spacing w:before="0" w:after="0"/>
        <w:ind w:firstLine="708"/>
        <w:jc w:val="both"/>
        <w:rPr>
          <w:color w:val="333333"/>
        </w:rPr>
      </w:pPr>
      <w:r>
        <w:rPr>
          <w:color w:val="000000"/>
        </w:rPr>
        <w:t>5.2. В рамках действия Соглашения Грантодатель вправе: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ab/>
        <w:t>5.2.1. осуществлять контроль за целевым использованием средств Гранта;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ab/>
        <w:t>5.2.2. требовать от Грантополучателя надлежащего исполнения обязательств по Соглашению и незамедлительного устранения выявленных недостатков исполнения Гранта;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ab/>
        <w:t>5.2.3. истребовать у Грантополучателя материалы, подтверждающие исполнение обязательств по Договору;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ab/>
        <w:t>5.2.4. отказать Грантополучателю в привлечении третьих лиц к подготовке и (или) проведению мероприятий бизнес-проекта, в случае необоснованно завышенной стоимости работ (услуг), для выполнения (оказания) которых привлекается третье лицо. Необоснованно завышенной стоимостью работ (услуг) признается стоимость работ (услуг), превышающая на 15 % стоимость, которая при сравнимых обстоятельствах обычно взимается за аналогичные работы или услуги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>5.2.5. отказать Грантополучателю в предоставлении средств Гранта в случаях, предусмотренных Соглашением и законодательством.</w:t>
      </w:r>
    </w:p>
    <w:p>
      <w:pPr>
        <w:pStyle w:val="Style18"/>
        <w:spacing w:before="0" w:after="0"/>
        <w:ind w:firstLine="708"/>
        <w:jc w:val="both"/>
        <w:rPr>
          <w:color w:val="333333"/>
        </w:rPr>
      </w:pPr>
      <w:r>
        <w:rPr>
          <w:color w:val="000000"/>
        </w:rPr>
        <w:t>5.3. В рамках действия Соглашения Грантополучатель обязуется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>5.3.1. своевременно и надлежащим образом проводить мероприятия бизнес-проек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5.3.2. обеспечивать целевое использование средств, выделенных на реализацию бизнес – проекта, в соответствии со сроками и по тематике, заявленными в конкурсе и определенными конкурсной комисс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3.3. софинансировать заявленный бизнес-проект не менее чем на 15 % от стоимости, утвержденной к выплате в качестве гранта протоколом конкурсной комиссии по рассмотрению заявок на участие в конкурсе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5.3.4. в случае привлечения третьих лиц к подготовке и (или) проведению мероприятий бизнес-проекта, за 3 рабочих дня до фактического привлечения письменно уведомить Грантодателя о привлекаемых третьих лицах с указание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лного наименования третьего лица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рганизационно-правовой формы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ы регистраци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реса фактического местонахождения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.И.О. руководителя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нтактного телефона, адреса электронной почты, пр.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ня работ (услуг), для выполнения (оказания) которых привлекается третье лицо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оимости работ (услуг), для выполнения (оказания) которых привлекается третье лицо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основания необходимости привлечения третьего лица к подготовке и (или) проведению мероприятий бизнес-проект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>5.3.5. по требованию Грантодателя незамедлительно устранять выявленные недостатки при использовании Гранта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>5.3.6. незамедлительно информировать Грантодателя о невозможности получить ожидаемые результаты или о нецелесообразности продолжения работ по бизнес - проекту,  а также о результатах бизнес - проекта, имеющих признаки патентоспособности,  коммерческого  использования  или  оборонного (двойного) применения.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ab/>
        <w:t>5.3.7. представлять запрошенную Грантодателем информацию в течение 5 календарных дней с момента запроса;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ab/>
        <w:t>5.3.8. обеспечить беспрепятственный доступ Грантодателя к документам, связанным с исполнением Соглашения.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ab/>
        <w:t>5.3.9. гарантировать Грантодателю: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ab/>
        <w:t>5.3.9.1. отсутствие задолженности по платежам в бюджеты всех уровней или в государственные внебюджетные фонды в течение срока действия Договора;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ab/>
        <w:t>5.3.9.2. по истечении срока действия Соглашения возвратить Грантодателю неиспользованную часть средств Гранта в течение трех рабочих дней с момента получения соответствующего требования.</w:t>
      </w:r>
    </w:p>
    <w:p>
      <w:pPr>
        <w:pStyle w:val="Style18"/>
        <w:spacing w:before="0" w:after="0"/>
        <w:ind w:firstLine="708"/>
        <w:jc w:val="both"/>
        <w:rPr>
          <w:color w:val="333333"/>
        </w:rPr>
      </w:pPr>
      <w:r>
        <w:rPr>
          <w:color w:val="000000"/>
        </w:rPr>
        <w:t>5.4. В рамках действия Соглашения Грантополучатель вправе: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ab/>
        <w:t>5.4.1. требовать от Грантодателя надлежащего исполнения обязательств по Соглашению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5.4.2. требовать своевременного перечисления на расчетный счет средств Гранта.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>5.5. Настоящим грантополучатель (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подтверждает свое согласие на осуществление грантодателем и органами  государственного ( муниципального ) финансового контроля проведение проверок  соблюдения условий, цели и порядка предоставления гранта.</w:t>
      </w:r>
    </w:p>
    <w:p>
      <w:pPr>
        <w:pStyle w:val="Heading2"/>
        <w:ind w:left="2124" w:firstLine="708"/>
        <w:rPr>
          <w:rFonts w:ascii="Cambria" w:hAnsi="Cambria" w:cs="Cambri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тветственность Сторон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ab/>
        <w:t>6.1. За неисполнение либо ненадлежащее исполнение обязательств по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6.2. В случаях ненадлежащего исполнения Грантополучателем обязательств по Соглашению, иного нарушения условий Соглашения, при непредставлении </w:t>
      </w:r>
      <w:r>
        <w:rPr/>
        <w:t>в течение 2 отчетных периодов подряд</w:t>
      </w:r>
      <w:r>
        <w:rPr>
          <w:color w:val="000000"/>
        </w:rPr>
        <w:t>, несвоевременном представлении, представлении не в полном объеме и (или) представлении ненадлежаще оформленных письменного отчета, отчетных документов, прилагаемых к письменному отчету, материалов, подтверждающих исполнение обязательств по Соглашению, отказа либо уклонения от незамедлительного устранения выявленных недостатков исполнения гранта или представления Грантодателю ложных сведений  Грантодатель вправе в одностороннем порядке: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ab/>
        <w:t>6.2.1. расторгнуть досрочно Соглашение и отказать Грантополучателю в предоставлении средств Гранта в порядке, предусмотренном законодательств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2. расторгнуть досрочно Соглашение и потребовать возврата неиспользованных средств в порядке,  предусмотренном законодательством. При этом Грантополучатель лишается в дальнейшем права на получение муниципальной поддержки за счет бюджетных средств.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ab/>
        <w:t>6.3. В случае нецелевого использования средств Гранта Грантодатель вправе расторгнуть досрочно Соглашение и потребовать возврата всех средств, переданных по Гранту Грантополучателю.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ab/>
        <w:t>6.4. Соглашение считается расторгнутым со дня принятия данного решения Грантодателем в порядке, предусмотренном законодательством, с обязательным уведомлением Грантополучателя в течение 5-ти рабочих дн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6.5. </w:t>
      </w:r>
      <w:r>
        <w:rPr>
          <w:sz w:val="24"/>
          <w:szCs w:val="24"/>
        </w:rPr>
        <w:t>Стороны освобождаются от частичного или полного исполнения обязательств по настоящему Соглашению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 которые Стороны не могли ни предвидеть, ни предотвратить разумными мерами.</w:t>
      </w:r>
    </w:p>
    <w:p>
      <w:pPr>
        <w:pStyle w:val="Heading2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рядок разрешения споров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ab/>
        <w:t>7.1. Все споры и разногласия, которые могут возникнуть из Соглашения между Сторонами, будут разрешаться путем перегово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7.2. </w:t>
      </w:r>
      <w:r>
        <w:rPr>
          <w:sz w:val="24"/>
          <w:szCs w:val="24"/>
        </w:rPr>
        <w:t>В случае невозможности урегулирования споров по настоящему Соглашению путем переговоров  споры разрешаются в соответствии с законодательством Российской Федерации.</w:t>
      </w:r>
    </w:p>
    <w:p>
      <w:pPr>
        <w:pStyle w:val="Heading2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рочие условия Соглашения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ab/>
        <w:t>8.1. Любые изменения и дополнения к Соглашению оформляются в письменном виде в форме дополнительного соглашения и подписываются уполномоченными лицами.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ab/>
        <w:t>8.2. Грантополучатель обязуется уведомить Грантодателя об изменении своих реквизитов в течение двух рабочих дней с момента такого изменени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Heading2"/>
        <w:ind w:left="2124" w:firstLine="708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9. Срок действия Соглашения</w:t>
      </w:r>
    </w:p>
    <w:p>
      <w:pPr>
        <w:pStyle w:val="Heading2"/>
        <w:tabs>
          <w:tab w:val="clear" w:pos="720"/>
          <w:tab w:val="left" w:pos="708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Соглашение вступает в силу со дня его подписания Сторонами и действует до полного исполнения ими своих обязательств по настоящему Соглаше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0. Юридические адреса и реквизиты Сторон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39"/>
        <w:gridCol w:w="4647"/>
      </w:tblGrid>
      <w:tr>
        <w:trPr>
          <w:trHeight w:val="5547" w:hRule="atLeast"/>
        </w:trPr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нтодатель: Администрация Воль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почтовый адрес: 412909 Саратовская область, г.Вольск, ул.Октябрьская, д. 11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441007410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44101001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63413000000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400000000047 в  ГРКЦ  ГУ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ОСИИ ПО САРАТОВСКОЙ ОБ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РАТ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311001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 администрации Вольского муниципального райо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тополучатель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 Банковские реквизиты: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чёт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ё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.П.</w:t>
            </w:r>
          </w:p>
        </w:tc>
      </w:tr>
      <w:tr>
        <w:trPr>
          <w:trHeight w:val="575" w:hRule="atLeast"/>
        </w:trPr>
        <w:tc>
          <w:tcPr>
            <w:tcW w:w="49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7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аппарата                                                                                   О.Н. Саза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261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к соглашению </w:t>
      </w: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 из бюджета Вольского муниципального района Саратовской области субсидии на предоставление гранта вновь зарегистрированному и действующему менее одного года субъекту 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тчет о целевом использовании гранта (субсидии)</w:t>
      </w:r>
    </w:p>
    <w:tbl>
      <w:tblPr>
        <w:tblW w:w="10605" w:type="dxa"/>
        <w:jc w:val="left"/>
        <w:tblInd w:w="-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454"/>
        <w:gridCol w:w="453"/>
        <w:gridCol w:w="453"/>
        <w:gridCol w:w="408"/>
        <w:gridCol w:w="1021"/>
        <w:gridCol w:w="1081"/>
        <w:gridCol w:w="327"/>
        <w:gridCol w:w="438"/>
        <w:gridCol w:w="1096"/>
        <w:gridCol w:w="495"/>
        <w:gridCol w:w="777"/>
        <w:gridCol w:w="456"/>
        <w:gridCol w:w="103"/>
        <w:gridCol w:w="483"/>
        <w:gridCol w:w="265"/>
        <w:gridCol w:w="142"/>
        <w:gridCol w:w="40"/>
        <w:gridCol w:w="40"/>
        <w:gridCol w:w="110"/>
        <w:gridCol w:w="23"/>
        <w:gridCol w:w="37"/>
      </w:tblGrid>
      <w:tr>
        <w:trPr>
          <w:trHeight w:val="280" w:hRule="atLeast"/>
        </w:trPr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: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6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получатель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5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читывающейся организации: 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355" w:type="dxa"/>
            <w:gridSpan w:val="17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 ____________________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355" w:type="dxa"/>
            <w:gridSpan w:val="17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____________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355" w:type="dxa"/>
            <w:gridSpan w:val="17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заключения Соглашеня______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отчитывающегося предприятия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355" w:type="dxa"/>
            <w:gridSpan w:val="17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расходование грантов (субсиди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оваров, работ и услуг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иобрет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вщи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в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авдательный документ*</w:t>
            </w:r>
          </w:p>
        </w:tc>
        <w:tc>
          <w:tcPr>
            <w:tcW w:w="39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7634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_____________________________________подпись,Ф.И.О.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2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634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</w:t>
            </w:r>
          </w:p>
        </w:tc>
        <w:tc>
          <w:tcPr>
            <w:tcW w:w="4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773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за составление формы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4214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 20____ года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контактного тел.)</w:t>
            </w:r>
          </w:p>
        </w:tc>
        <w:tc>
          <w:tcPr>
            <w:tcW w:w="2942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составления) документа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634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 настоящему отчету должны быть приложены копии оправдательных документ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аппарата                                                                                   О.Н. Саза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261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 к соглашению </w:t>
      </w: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 из бюджета Вольского муниципального района Саратовской области субсидии на предоставление гранта вновь зарегистрированному и действующему менее одного года субъекту малого предпринимательства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Акт</w:t>
        <w:br/>
        <w:t xml:space="preserve">использования гранта к соглашению </w:t>
      </w:r>
      <w:r>
        <w:rPr>
          <w:sz w:val="24"/>
          <w:szCs w:val="24"/>
        </w:rPr>
        <w:t>о предоставлении из бюджета Вольского муниципального района Саратовской области субсидии на предоставление гранта вновь зарегистрированному и действующему менее одного года субъекту малого предпринимательства</w:t>
      </w:r>
    </w:p>
    <w:p>
      <w:pPr>
        <w:pStyle w:val="Heading1"/>
        <w:jc w:val="center"/>
        <w:rPr/>
      </w:pPr>
      <w:r>
        <w:rPr/>
        <w:t>от "____" _________ 20__ года № 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spacing w:lineRule="auto" w:line="276" w:before="100" w:after="119"/>
              <w:rPr>
                <w:rFonts w:eastAsia="Calibri"/>
                <w:color w:val="333333"/>
              </w:rPr>
            </w:pPr>
            <w:r>
              <w:rPr>
                <w:color w:val="000000"/>
              </w:rPr>
              <w:t>г. Вольск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pacing w:lineRule="auto" w:line="276" w:before="100" w:after="119"/>
              <w:jc w:val="center"/>
              <w:rPr>
                <w:rFonts w:eastAsia="Calibri"/>
                <w:color w:val="333333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" __ " ___________ 200_ г.</w:t>
            </w:r>
          </w:p>
        </w:tc>
      </w:tr>
    </w:tbl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я Вольского муниципального района  именуемая в дальнейшем – Грантодатель, в лице Главы администрации Вольского муниципального района ________________________________, действующего на основании Положения об  администрации Вольского муниципального района, с одной стороны, и получатель субсидии на предоставление гранта _________________, именуемый в дальнейшем Грантополучатель, действующий на основании ____________________________, с другой стороны, именуемые в дальнейшем Стороны, </w:t>
      </w:r>
      <w:r>
        <w:rPr>
          <w:color w:val="000000"/>
          <w:sz w:val="24"/>
          <w:szCs w:val="24"/>
        </w:rPr>
        <w:t>составили настоящий акт о нижеследующем: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1. Грантодатель предоставил Грантополучателю грант в соответствии с условиями Договора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2. Грантополучатель не имеет претензий к Грантодателю в части исполнения его обязательств по Соглашению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3. Грантополучатель реализовал бизнес-проект в соответствии с условиями Соглашения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4. Грантодатель не имеет претензий к Грантополучателю в части исполнения его обязательств по Соглашению.</w:t>
      </w:r>
    </w:p>
    <w:p>
      <w:pPr>
        <w:pStyle w:val="Heading2"/>
        <w:jc w:val="center"/>
        <w:rPr/>
      </w:pPr>
      <w:r>
        <w:rPr/>
        <w:t>Подписи Сторон</w:t>
      </w:r>
    </w:p>
    <w:tbl>
      <w:tblPr>
        <w:tblW w:w="10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675"/>
        <w:gridCol w:w="4650"/>
      </w:tblGrid>
      <w:tr>
        <w:trPr>
          <w:trHeight w:val="627" w:hRule="atLeast"/>
        </w:trPr>
        <w:tc>
          <w:tcPr>
            <w:tcW w:w="5280" w:type="dxa"/>
            <w:tcBorders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тодател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spacing w:lineRule="auto" w:line="276"/>
              <w:ind w:left="7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тополучатель:</w:t>
            </w:r>
          </w:p>
          <w:p>
            <w:pPr>
              <w:pStyle w:val="Normal"/>
              <w:widowControl w:val="false"/>
              <w:spacing w:lineRule="auto" w:line="276"/>
              <w:ind w:left="7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7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7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нтодатель: Администрация Воль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почтовый адрес: 412909 Саратовская область, г.Вольск, ул.Октябрьская, д. 11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441007410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44101001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63413000000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400000000047 в  ГРКЦ  ГУ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ОСИИ ПО САРАТОВСКОЙ ОБ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РАТ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311001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 администрации Вольского муниципального района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тополучатель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 Банковские реквизиты: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чёт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ё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ConsPlusTitle"/>
        <w:widowControl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аппарата                                                              О.Н. Саза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/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36:00Z</dcterms:created>
  <dc:creator>Наталья</dc:creator>
  <dc:description/>
  <cp:keywords/>
  <dc:language>en-US</dc:language>
  <cp:lastModifiedBy>МАШБЮРО</cp:lastModifiedBy>
  <cp:lastPrinted>2014-09-19T08:56:00Z</cp:lastPrinted>
  <dcterms:modified xsi:type="dcterms:W3CDTF">2014-09-19T05:06:00Z</dcterms:modified>
  <cp:revision>5</cp:revision>
  <dc:subject/>
  <dc:title> </dc:title>
</cp:coreProperties>
</file>