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9.2014г.   №   319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, расположенного по адресу: Саратовская область,  г.Вольск, проезд Ярославский б/н, для строительства линейного объекта (водо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1, п. 4, п. 11 ст. 30 Земельного кодекса Российской Федерации и  на основании заявления  ООО «Центр Маркетинга» от 15.09.2014г.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схему расположения земельного участка на кадастровом плане площадью 1550 кв.м., по адресу: Саратовская область,  г.Вольск, проезд Ярославский б/н, для строительства линейного объекта (водовода)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ейного объекта (водовода)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линейного объекта (водовода)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8:00Z</dcterms:created>
  <dc:creator>Наталья</dc:creator>
  <dc:description/>
  <cp:keywords/>
  <dc:language>en-US</dc:language>
  <cp:lastModifiedBy>МАШБЮРО</cp:lastModifiedBy>
  <cp:lastPrinted>2014-09-16T09:46:00Z</cp:lastPrinted>
  <dcterms:modified xsi:type="dcterms:W3CDTF">2014-09-16T05:48:00Z</dcterms:modified>
  <cp:revision>2</cp:revision>
  <dc:subject/>
  <dc:title> </dc:title>
</cp:coreProperties>
</file>