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5.09.2014г.   №   319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на кадастровом плане, расположенного по адресу: Саратовская область,  г.Вольск, проезд Ярославский б/н, для строительства линейного объекта (канал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11, п.4, п.11 ст.30 Земельного кодекса Российской Федерации и  на основании заявления  ООО «Центр Маркетинга» от 15.09.2014г.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Утвердить схему расположения земельного участка на кадастровом плане площадью 276 кв.м., по адресу: Саратовская область,  г.Вольск, проезд Ярославский б/н, для строительства линейного объекта (канализации)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линейного объекта (канализации)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линейного объекта (канализации) в средствах массовой информации и на сайте «Вольск.рф»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40:00Z</dcterms:created>
  <dc:creator>Наталья</dc:creator>
  <dc:description/>
  <cp:keywords/>
  <dc:language>en-US</dc:language>
  <cp:lastModifiedBy>МАШБЮРО</cp:lastModifiedBy>
  <cp:lastPrinted>2014-09-16T09:40:00Z</cp:lastPrinted>
  <dcterms:modified xsi:type="dcterms:W3CDTF">2014-09-16T05:40:00Z</dcterms:modified>
  <cp:revision>2</cp:revision>
  <dc:subject/>
  <dc:title> </dc:title>
</cp:coreProperties>
</file>