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09.2014 г.     №  3174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54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    выписки   из  домовой  кни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 г.  № 131-ФЗ  «Об общих принципах организации местного самоуправления в Российской Федерации», Федеральным законом от 27 июля 2010 г. № 210 – ФЗ «Об организации предоставления государственных и муниципальных услуг», руководствуясь  постановлением администрации Вольского муниципального района от 17.08.2011 года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 и  на основании ст. 35, 38 Устава Вольского муниципального района, ст. 32 Устава муниципального образования город Вольск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административный регламент предоставления муниципальной услуги «Предоставление выписки из домовой книги» (приложение)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right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right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к постановлению  администрации  Вольского муниципального района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right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color w:val="000000"/>
          <w:sz w:val="24"/>
          <w:szCs w:val="24"/>
          <w:lang w:eastAsia="ru-RU"/>
        </w:rPr>
        <w:t>от 15.09.2014г.  №  3174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center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center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ПРЕДОСТАВЛЕНИЕ ВЫПИСКИ ИЗ ДОМОВОЙ КНИГИ»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center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Административный регламент предоставления муниципальной услуги «Предоставление выписки из домой книги»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2 Круг заявителей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ителем на предоставлением муниципальной услуги может быть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города Вольска и Вольского района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доверенное лицо или законный представитель лиц, указанных в подпункте 1 настоящего пункт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1 Порядок, форма и место размещения информации о муниципальной услуге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а официальном сайте администрации Вольского муниципального района и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а также в ГКУ СО «Многофункциональный центр предоставления государственных и муниципальных услуг» (далее ГКУ СО «МФЦ») размещаются следующие информационные материалы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–   </w:t>
      </w:r>
      <w:r>
        <w:rPr>
          <w:color w:val="000000"/>
          <w:sz w:val="24"/>
          <w:szCs w:val="24"/>
          <w:lang w:eastAsia="ru-RU"/>
        </w:rPr>
        <w:t>перечень предоставляемых муниципальных услуг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блок-схема, наглядно отображающая последовательность прохождения всех административных процедур (приложение  № 1)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адрес, номера телефонов и факса, график работы, адрес электронной почты, официального сайта администрации муниципального образования город Вольск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 </w:t>
      </w:r>
      <w:r>
        <w:rPr>
          <w:color w:val="000000"/>
          <w:sz w:val="24"/>
          <w:szCs w:val="24"/>
          <w:lang w:eastAsia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информация о муниципальной услуге предоставляется получателям муниципальной услуги непосредственно в Управлении муниципального хозяйства администрации Вольского муниципального района либо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нахождения Управления муниципального хозяйства администрации Вольского муниципального района: Саратовская область, г. Вольск, ул. Октябрьская д. 114 каб. 12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чтовый адрес: 412900 Саратовская область, г. Вольск, ул. Октябрьская д. 114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афик работы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недельник: с 8.00 до 12.00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торник: с 8.00 до 12.00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реда: с 8.00 до 12.00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етверг: с 8.00 до 12.00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12.00 до 13.00 – обеденный перерыв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ятница: не приемный день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ббота, воскресенье: выходные дни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информационных стендах в Управлении муниципального хозяйства администрации Вольского муниципального района размещается следующая информация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формация  о предоставлении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формация о графике (режиме работы)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речень документов, копии которых необходимы для предоставления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онтактные телефоны, адреса официального сайта и электронной почты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звлечение из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ю о месте нахождения и графиках работы можно получить по телефонам: 8-(845-93) 7-07-82, факс: 7-10-92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3.2 Официальный сайт администрации Вольского муниципального района в сети Интернет: Вольск.рф. Электронная почта Управления муниципального  хозяйства umhvolsk@rambler.ru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енды (вывески), содержащие информацию о графике (режиме) работы размещаются в Управлении муниципального хозяйства администрации Вольского муниципального район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</w:t>
        <w:tab/>
        <w:t>Стандарт предоставления муниципальной услуги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 Наименование муниципальной услуги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 Предоставление выписки из домой кни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2 Наименование структурного подразделения, предоставляющего муниципальную услугу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Муниципальная услуга предоставляется управлением муниципального хозяйства администрации Вольского муниципального района, а также ГКУ СО «МФЦ»)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3. Результатом предоставления муниципальной услуги является выдача выписки из домовой кни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2.4. Срок предоставления муниципальной услуги не должен превышать 60 минут с момента предоставления указанных документов, </w:t>
      </w:r>
      <w:r>
        <w:rPr>
          <w:sz w:val="24"/>
          <w:szCs w:val="24"/>
          <w:lang w:eastAsia="ru-RU"/>
        </w:rPr>
        <w:t>предусмотренных пунктом</w:t>
      </w:r>
      <w:r>
        <w:rPr>
          <w:color w:val="000000"/>
          <w:sz w:val="24"/>
          <w:szCs w:val="24"/>
          <w:lang w:eastAsia="ru-RU"/>
        </w:rPr>
        <w:t xml:space="preserve"> 2.6 настоящего Административного регламент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едеральный закон от 27 июля 2006 года № 152-ФЗ «О персональных данных»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ление (в произвольной форме с указанием вида справки)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аспорт заявителя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длежащим образом оформленную доверенность (в случае обращения за получением справки о составе семьи представителя заявителя)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мовая книга с данными о регистрации граждан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авоустанавливающие документы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 основания для отказа в приеме документов, необходимых для предоставления муниципальной услуги действующим законодательством не предусмотрены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8. Гражданину может быть отказано в выдаче выписки из домовой книги в случае  предоставления заявителем неполного пакета документов, либо при наличии в текстах документов, приписок, подчисток, недостоверных либо противоречивых сведений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9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ок ожидания в очереди (при ее наличии) при подаче запроса и необходимых документов в ответственное подразделение не должен превышать 15 минут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личном обращении заявителя в ответственное подразделение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 2.6  настоящего Административного регламент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2 Требования к помещениям, в которых предоставляются муниципальные услуги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2.1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2.2 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2.3 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2.4 Кабинет приема граждан оборудуется информационной табличкой с указанием номера кабинета, наименования структурного подразделения администрации Вольского муниципального района, фамилии, имени, отчества и должности специалиста, осуществляющего прием посетителей, графика работы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2.5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и, телефоном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2.6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2.7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3 Показатели доступности и качества муниципальной услуги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воевременность предоставления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личие полной, актуальной и достоверной информации о порядке предоставления муниципальной 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4 Иные требования, в том числе учитывающие особенности предоставления муниципальной услуги в многофункциональном центре 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ление о предоставлении муниципальной услуги заполняется лично заявителем либо его доверенным лицом разборчиво на русском языке. При заполнении заявления не допускается использование сокращений слов и аббревиатур. Заявление заверяется личной подписью получателя муниципальной услуги либо его доверенного лиц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тексты документов написаны разборчиво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 отсутствие подчисток в документах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исание прохождения процедуры предоставления муниципальной услуги представлено в блок – схеме (приложение № 1)  предоставления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ем заявления и рассмотрение документов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формление справк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дача справк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1. Прием заявления и рассмотрение документов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1. Юридическими фактами, являющимися основаниями для начала действия являются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чное обращение заявителя с документами, указанными в пункте 2.6 настоящего Административного регламента в ответственное подразделение или через многофункциональный центр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ециалист, ответственный за предоставление муниципальной услуги, проверяет наличие всех необходимых документов, исходя из перечня, указанного в пункте 2.6. настоящего административного регламента, при этом проверяет соответствие документов требованиям, казанным в пункте 2.14 настоящего административного регламент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едоставления неполного пакета документов, либо при наличии несоответствий в документах, специалист уведомляет заявителя об отказе в предоставлении муниципальной услуги в устной форме с пояснениями о причинах такого отказ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аксимальный срок исполнения данной административной процедуры составляет 15 минут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2. Оформление справки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1. Основанием для начала исполнения административной процедуры 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3.2.2. По результатам рассмотрения документов специалист отдела оформляет справку о составе </w:t>
      </w:r>
      <w:r>
        <w:rPr>
          <w:sz w:val="24"/>
          <w:szCs w:val="24"/>
          <w:lang w:eastAsia="ru-RU"/>
        </w:rPr>
        <w:t xml:space="preserve">семьи. </w:t>
      </w:r>
      <w:r>
        <w:rPr>
          <w:color w:val="000000"/>
          <w:sz w:val="24"/>
          <w:szCs w:val="24"/>
          <w:lang w:eastAsia="ru-RU"/>
        </w:rPr>
        <w:t>Сформированный пакет документов и оформленная справка о составе семьи предоставляется начальнику отдела для проверки документов с последующем подписанием справк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3. Начальник отдела проверяет и подписывает справку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4. в случае предоставления услуги через ГКУ СО «МФЦ», справка о составе семьи по месту регистрации заявителя заверяется подписью уполномоченного специалиста и печатью МФЦ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5. Максимальный срок исполнения данной административной процедуры составляет 30 минут с момента рассмотрения документов специалистом отдел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3. Выдача справки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3.3.1 Специалист отдела заверяет подписанную начальником отдела справку печатью отдела и выдает ее заявителю или его представителю (приложение № 2 и приложение № 3)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2 Максимальный срок исполнения данной административной процедуры составляет 5 минут с момента получения специалистом отдела справки, подписанной начальником отдела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 Порядок и формы контроля за исполнением предоставления муниципальной услуг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Управления муниципального хозяйства администрации Вольск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2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3Контроль осуществляется путем проведения проверок соблюдения и исполнения специалистами Управления муниципального хозяйства администрации Вольского муниципального района требований законодательства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4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/>
      </w:pPr>
      <w:r>
        <w:rPr>
          <w:b/>
          <w:color w:val="000000"/>
          <w:sz w:val="24"/>
          <w:szCs w:val="24"/>
          <w:lang w:eastAsia="ru-RU"/>
        </w:rPr>
        <w:t>5. Досудебный (внесудебный) порядок обжалования решений    и действий (бездействия) ответственного подразделения администрации Вольского муниципального района, предоставляющего муниципальную услугу, а также их должностных лиц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нарушение срока предоставления 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 Вольского муниципального района имя Главы администрации Вольского муниципального района. 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алоба может быть направлена по почте, через ГКУ СО «МФЦ», с использованием информационно-телекоммуникационной сети "Интернет", на официальный сайт администрации Вольского муниципального района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3.  Жалоба должна содержать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6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аппарата                                                          О.Н. Сазанова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регламенту предост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 «</w:t>
      </w:r>
      <w:r>
        <w:rPr>
          <w:sz w:val="24"/>
          <w:szCs w:val="24"/>
          <w:lang w:eastAsia="ru-RU"/>
        </w:rPr>
        <w:t>Предоставление выписки из домовой книг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100" w:after="119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firstLine="709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eastAsia="ru-RU"/>
              </w:rPr>
              <w:t>рием заявления и рассмотрение документов (в течение 15 минут)</w:t>
            </w:r>
          </w:p>
        </w:tc>
      </w:tr>
    </w:tbl>
    <w:p>
      <w:pPr>
        <w:pStyle w:val="Normal"/>
        <w:spacing w:before="0" w:after="119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42545</wp:posOffset>
                </wp:positionV>
                <wp:extent cx="115570" cy="342900"/>
                <wp:effectExtent l="9525" t="5080" r="10160" b="9525"/>
                <wp:wrapNone/>
                <wp:docPr id="4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white" stroked="t" o:allowincell="f" style="position:absolute;margin-left:234.65pt;margin-top:3.35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firstLine="70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</w:t>
            </w:r>
            <w:r>
              <w:rPr>
                <w:sz w:val="24"/>
                <w:szCs w:val="24"/>
                <w:lang w:eastAsia="ru-RU"/>
              </w:rPr>
              <w:t xml:space="preserve"> (в течение 30 минут)</w:t>
            </w:r>
          </w:p>
        </w:tc>
      </w:tr>
    </w:tbl>
    <w:p>
      <w:pPr>
        <w:pStyle w:val="Normal"/>
        <w:spacing w:before="0" w:after="119"/>
        <w:ind w:firstLine="709"/>
        <w:contextualSpacing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равки</w:t>
            </w:r>
            <w:r>
              <w:rPr>
                <w:sz w:val="24"/>
                <w:szCs w:val="24"/>
                <w:lang w:eastAsia="ru-RU"/>
              </w:rPr>
              <w:t xml:space="preserve"> (в течение 5 минут)</w:t>
            </w:r>
          </w:p>
        </w:tc>
      </w:tr>
    </w:tbl>
    <w:p>
      <w:pPr>
        <w:pStyle w:val="Normal"/>
        <w:spacing w:before="100" w:after="119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О.Н. Сазанова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регламенту предост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 «</w:t>
      </w:r>
      <w:r>
        <w:rPr>
          <w:sz w:val="24"/>
          <w:szCs w:val="24"/>
          <w:lang w:eastAsia="ru-RU"/>
        </w:rPr>
        <w:t>Предоставление выписки из домовой книги»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Справка</w:t>
      </w:r>
    </w:p>
    <w:p>
      <w:pPr>
        <w:pStyle w:val="Normal"/>
        <w:autoSpaceDE w:val="false"/>
        <w:ind w:right="297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7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"/>
        <w:gridCol w:w="283"/>
        <w:gridCol w:w="142"/>
        <w:gridCol w:w="567"/>
        <w:gridCol w:w="425"/>
        <w:gridCol w:w="425"/>
        <w:gridCol w:w="426"/>
        <w:gridCol w:w="567"/>
        <w:gridCol w:w="992"/>
        <w:gridCol w:w="283"/>
        <w:gridCol w:w="567"/>
        <w:gridCol w:w="567"/>
        <w:gridCol w:w="709"/>
        <w:gridCol w:w="142"/>
        <w:gridCol w:w="142"/>
        <w:gridCol w:w="425"/>
        <w:gridCol w:w="142"/>
        <w:gridCol w:w="1842"/>
        <w:gridCol w:w="284"/>
      </w:tblGrid>
      <w:tr>
        <w:trPr>
          <w:trHeight w:val="246" w:hRule="atLeast"/>
          <w:cantSplit w:val="true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на</w:t>
            </w:r>
          </w:p>
        </w:tc>
        <w:tc>
          <w:tcPr>
            <w:tcW w:w="907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</w:tc>
      </w:tr>
      <w:tr>
        <w:trPr>
          <w:trHeight w:val="246" w:hRule="atLeast"/>
          <w:cantSplit w:val="true"/>
        </w:trPr>
        <w:tc>
          <w:tcPr>
            <w:tcW w:w="618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 том, что он(а) проживает, зарегистрирован(а) по адресу: 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5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,</w:t>
            </w:r>
          </w:p>
        </w:tc>
      </w:tr>
      <w:tr>
        <w:trPr>
          <w:trHeight w:val="246" w:hRule="atLeast"/>
          <w:cantSplit w:val="true"/>
        </w:trPr>
        <w:tc>
          <w:tcPr>
            <w:tcW w:w="9872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6679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декс, область, район, город (поселок), улица, дом, квартира)</w:t>
            </w:r>
          </w:p>
        </w:tc>
      </w:tr>
      <w:tr>
        <w:trPr>
          <w:trHeight w:val="246" w:hRule="atLeast"/>
          <w:cantSplit w:val="true"/>
        </w:trPr>
        <w:tc>
          <w:tcPr>
            <w:tcW w:w="7604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артиросъемщиком (владельцем) указанной квартиры (дома) являетс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9872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год рождения)</w:t>
            </w:r>
          </w:p>
        </w:tc>
      </w:tr>
      <w:tr>
        <w:trPr>
          <w:trHeight w:val="246" w:hRule="atLeast"/>
          <w:cantSplit w:val="true"/>
        </w:trPr>
        <w:tc>
          <w:tcPr>
            <w:tcW w:w="7037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лое помещение, дом (комната(ы) в коммунальной квартире) №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оит из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нат общей площадью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.м.; из них изо-</w:t>
            </w:r>
          </w:p>
        </w:tc>
      </w:tr>
      <w:tr>
        <w:trPr>
          <w:trHeight w:val="246" w:hRule="atLeast"/>
          <w:cantSplit w:val="true"/>
        </w:trPr>
        <w:tc>
          <w:tcPr>
            <w:tcW w:w="2359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рованных комна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, в них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.м.; смежных комнат</w:t>
            </w:r>
          </w:p>
        </w:tc>
      </w:tr>
      <w:tr>
        <w:trPr>
          <w:trHeight w:val="246" w:hRule="atLeast"/>
          <w:cantSplit w:val="true"/>
        </w:trPr>
        <w:tc>
          <w:tcPr>
            <w:tcW w:w="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, в ни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67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95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В указанном жилом помещении зарег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стрированы и проживают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-563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овек.</w:t>
            </w:r>
          </w:p>
        </w:tc>
        <w:tc>
          <w:tcPr>
            <w:tcW w:w="864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85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94"/>
        <w:gridCol w:w="2490"/>
        <w:gridCol w:w="2387"/>
      </w:tblGrid>
      <w:tr>
        <w:trPr>
          <w:trHeight w:val="365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дств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нош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раст (число, м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яц, год рожден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какого време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регистриров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.И.О. кажд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лена семьи</w:t>
            </w:r>
          </w:p>
        </w:tc>
      </w:tr>
      <w:tr>
        <w:trPr>
          <w:trHeight w:val="40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личество временно проживающих жильцов  </w:t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правка дана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2835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предъявления в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sz w:val="24"/>
          <w:szCs w:val="24"/>
          <w:lang w:val="en-US" w:eastAsia="en-US"/>
        </w:rPr>
        <w:t>Должностное лицо</w:t>
      </w:r>
      <w:r>
        <w:rPr>
          <w:lang w:val="en-US" w:eastAsia="en-US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(Должность, подпись, ФИО)</w:t>
      </w:r>
    </w:p>
    <w:tbl>
      <w:tblPr>
        <w:tblW w:w="503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6"/>
        <w:gridCol w:w="354"/>
        <w:gridCol w:w="284"/>
        <w:gridCol w:w="991"/>
        <w:gridCol w:w="568"/>
        <w:gridCol w:w="567"/>
        <w:gridCol w:w="1417"/>
      </w:tblGrid>
      <w:tr>
        <w:trPr>
          <w:trHeight w:val="372" w:hRule="atLeast"/>
          <w:cantSplit w:val="true"/>
        </w:trPr>
        <w:tc>
          <w:tcPr>
            <w:tcW w:w="14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О.Н. Сазанова</w:t>
      </w:r>
    </w:p>
    <w:p>
      <w:pPr>
        <w:pStyle w:val="Normal"/>
        <w:shd w:fill="FFFFFF" w:val="clear"/>
        <w:spacing w:lineRule="atLeast" w:line="300" w:before="0" w:after="150"/>
        <w:ind w:firstLine="709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регламенту предост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 «</w:t>
      </w:r>
      <w:r>
        <w:rPr>
          <w:sz w:val="24"/>
          <w:szCs w:val="24"/>
          <w:lang w:eastAsia="ru-RU"/>
        </w:rPr>
        <w:t>Предоставление выписки из домовой книг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а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 (она) зарегистрирован по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имеет следующий состав семь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sz w:val="24"/>
          <w:szCs w:val="24"/>
          <w:lang w:val="en-US" w:eastAsia="en-US"/>
        </w:rPr>
        <w:t>Должностное лицо</w:t>
      </w:r>
      <w:r>
        <w:rPr>
          <w:lang w:val="en-US" w:eastAsia="en-US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(Должность, подпись, ФИО)</w:t>
      </w:r>
    </w:p>
    <w:tbl>
      <w:tblPr>
        <w:tblW w:w="503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6"/>
        <w:gridCol w:w="354"/>
        <w:gridCol w:w="284"/>
        <w:gridCol w:w="991"/>
        <w:gridCol w:w="568"/>
        <w:gridCol w:w="567"/>
        <w:gridCol w:w="1417"/>
      </w:tblGrid>
      <w:tr>
        <w:trPr>
          <w:trHeight w:val="372" w:hRule="atLeast"/>
          <w:cantSplit w:val="true"/>
        </w:trPr>
        <w:tc>
          <w:tcPr>
            <w:tcW w:w="14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4:00Z</dcterms:created>
  <dc:creator>Наталья</dc:creator>
  <dc:description/>
  <cp:keywords/>
  <dc:language>en-US</dc:language>
  <cp:lastModifiedBy>МАШБЮРО</cp:lastModifiedBy>
  <cp:lastPrinted>2014-09-16T08:47:00Z</cp:lastPrinted>
  <dcterms:modified xsi:type="dcterms:W3CDTF">2014-09-16T04:47:00Z</dcterms:modified>
  <cp:revision>4</cp:revision>
  <dc:subject/>
  <dc:title> </dc:title>
</cp:coreProperties>
</file>