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09.2014г.   №   317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06.05.2011г. № 11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 муниципаль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ступлением в силу Федерального закона от 07.05.2013г. № 104-ФЗ «О внесении изменений в Бюджетный кодекс Российской Федерации в связи с совершенствованием бюджетного процесса», в целях приведения муниципальной программы «Развитие дошкольного образования на территории Вольского муниципального района Саратовской области на 2011-2015 годы» (далее -  Программа) в соответствие с действующим законодательством, и на основании ст. ст. 38 и 50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Вольского муниципального района от 06.05.2011г. № 1180 «Об утверждении долгосрочной муниципальной целевой программы «Развитие дошкольного образования на территории Вольского муниципального района Саратовской области на 2011-201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звание постановления изложить в следующей редакции: «Об утверждении муниципальной программы «Развитие дошкольного образования на территории Вольского муниципального района Саратовской области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1 изложить в следующей редакции: «1.Утвердить муниципальную программу «Развитие дошкольного образования на территории Вольского муниципального района Саратовской области на 2011-2015 годы» (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 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звание приложения изложить в следующей редакции: «Муниципальная программа «Развитие дошкольного образования на территории Вольского муниципального района Саратовской области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название Паспорта программы изложить в следующей редакции: «Паспорт муниципальной программы «Развитие дошкольного образования на территории Вольского муниципального района Саратовской области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 в графе Паспорта  «Наименование программы» название программы  изложить в следующей редакции: «Муниципальная программа «Развитие дошкольного образования на территории Вольского муниципального района Саратовской области на 2011-2015 годы» (далее - Программ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  название приложения № 2 к Программе изложить в следующей редакции: «Перечень мероприятий муниципальной программы «Развития дошкольного образования на территории Вольского муниципального района на 2011-2015 годы»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2:00Z</dcterms:created>
  <dc:creator>Наталья</dc:creator>
  <dc:description/>
  <cp:keywords/>
  <dc:language>en-US</dc:language>
  <cp:lastModifiedBy>МАШБЮРО</cp:lastModifiedBy>
  <cp:lastPrinted>2014-09-16T10:02:00Z</cp:lastPrinted>
  <dcterms:modified xsi:type="dcterms:W3CDTF">2014-09-16T06:02:00Z</dcterms:modified>
  <cp:revision>2</cp:revision>
  <dc:subject/>
  <dc:title> </dc:title>
</cp:coreProperties>
</file>