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09.2014 г.     №  316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 xml:space="preserve">О создании муниципальн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учреждения путём изменения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а существующего  муниципального образовательного учреждения    дополнительного   образования  детей    «Детская   школа   искусств   № 4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ложениями Федеральных законов от 29.12.2012 г. № 273-ФЗ «Об образовании в Российской Федерации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от 12.01.1996 г. № 7-ФЗ «О некоммерческих организациях», руководствуясь постановлением администрации Вольского муниципального района от 28.12.2011 г. № 336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я и внесения в них изменений, на основании ст.ст. 38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униципально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е путём изменения типа существующего  муниципального образовательного учреждения дополнительного образования детей    «Детская школа искусств № 4» с казённого на бюджетно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пределить полное наименование муниципальн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учреждения:               муниципальное   учреждение дополнительного образования   «Детская школа искусств № 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: МУДО «ДШИ № 4» (далее - учреждение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Функции и полномочия учредителя в отношении учреждения осуществляет администрация Вольского муниципального района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учреждения (приложение № 1)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осуществить необходимые организацио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е действия, связанные с внесением изменения в учредительные документы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ределить целью создания учреждения осуществление предусмотренных законодательством полномочий органов местного самоуправления в области организации предоставления дополнительного образования детя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Для исполнения муниципальных услуг учреждения штатная численность сотрудников утверждается в пределах средств, предусмотренных учреждению для исполнения муниципального задания на очередной финансовый го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Утвердить перечень мероприятий по созданию и государственной регистрации учреждения согласно приложения № 2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митету по управлению муниципальным имуществом и природными ресурсами администрации Вольского муниципального района провести мероприятии по закреплению необходимого имущества на праве оперативного управления за учреждением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0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и В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>3163  от  15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льского 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И.И. Пивоваров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УСТАВ</w:t>
      </w:r>
    </w:p>
    <w:p>
      <w:pPr>
        <w:pStyle w:val="TextBody"/>
        <w:spacing w:lineRule="auto" w:line="480"/>
        <w:jc w:val="center"/>
        <w:rPr/>
      </w:pPr>
      <w:r>
        <w:rPr>
          <w:b/>
          <w:color w:val="000000"/>
          <w:szCs w:val="28"/>
        </w:rPr>
        <w:t>м</w:t>
      </w:r>
      <w:r>
        <w:rPr>
          <w:b/>
          <w:szCs w:val="28"/>
        </w:rPr>
        <w:t xml:space="preserve">униципального  учреждения  дополнительного образования         </w:t>
      </w:r>
    </w:p>
    <w:p>
      <w:pPr>
        <w:pStyle w:val="TextBody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«Детская школа искусств № 4»</w:t>
      </w:r>
    </w:p>
    <w:p>
      <w:pPr>
        <w:pStyle w:val="TextBody"/>
        <w:spacing w:lineRule="auto" w:line="480"/>
        <w:rPr/>
      </w:pPr>
      <w:r>
        <w:rPr>
          <w:b/>
          <w:color w:val="FF0000"/>
          <w:szCs w:val="28"/>
        </w:rPr>
        <w:t xml:space="preserve">                      </w:t>
      </w: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(новая редакция)</w:t>
      </w:r>
    </w:p>
    <w:p>
      <w:pPr>
        <w:pStyle w:val="TextBody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ОГЛАСОВАНО</w:t>
      </w:r>
      <w:r>
        <w:rPr>
          <w:sz w:val="24"/>
        </w:rPr>
        <w:t xml:space="preserve">              </w:t>
        <w:tab/>
        <w:tab/>
        <w:tab/>
        <w:tab/>
        <w:t xml:space="preserve">                                        </w:t>
      </w:r>
      <w:r>
        <w:rPr>
          <w:b/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И.о.начальника управления</w:t>
        <w:tab/>
        <w:tab/>
        <w:tab/>
        <w:tab/>
        <w:t xml:space="preserve">                           Председатель  комитета по</w:t>
      </w:r>
    </w:p>
    <w:p>
      <w:pPr>
        <w:pStyle w:val="Normal"/>
        <w:rPr/>
      </w:pPr>
      <w:r>
        <w:rPr>
          <w:sz w:val="24"/>
        </w:rPr>
        <w:t>культуры и кино администрации                                                  управлению муниципальным</w:t>
      </w:r>
    </w:p>
    <w:p>
      <w:pPr>
        <w:pStyle w:val="Normal"/>
        <w:rPr/>
      </w:pPr>
      <w:r>
        <w:rPr>
          <w:sz w:val="24"/>
        </w:rPr>
        <w:t xml:space="preserve">Вольского муниципального района                   </w:t>
        <w:tab/>
        <w:t xml:space="preserve">                         имуществом и природными</w:t>
      </w:r>
    </w:p>
    <w:p>
      <w:pPr>
        <w:pStyle w:val="Normal"/>
        <w:ind w:left="709" w:hanging="169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ресурсами  администрации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Воль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 </w:t>
      </w:r>
      <w:r>
        <w:rPr>
          <w:b/>
          <w:sz w:val="24"/>
        </w:rPr>
        <w:t>С.А.Неводчикова</w:t>
      </w:r>
      <w:r>
        <w:rPr>
          <w:sz w:val="24"/>
        </w:rPr>
        <w:t xml:space="preserve">                                    ______________ </w:t>
      </w:r>
      <w:r>
        <w:rPr>
          <w:b/>
          <w:sz w:val="24"/>
        </w:rPr>
        <w:t>А.В. Дудни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г. 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учреждение дополнительного образования «Детская школа искусств № 4» (далее – Школа) является некоммерческой организацией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авовая форм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 муниципального учреждения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 образовательного учреждения – учреждение дополнительного 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учреждения – школа искусств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45" w:right="0" w:firstLine="6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    учреждение   дополнительного образования детей «Детская школа искусств № 4» создано решением № 502 исполнительного комитета Вольского городского Совета депутатов трудящихся Саратовской области от 24.08.1965 года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45" w:right="0" w:firstLine="6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учреждение     дополнительного образования  «Детская школа искусств № 4» является полным правопреемником муниципального учреждения дополнительного образования детей «Детская школа искусств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45" w:right="0" w:firstLine="6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 xml:space="preserve">4», зарегистрированным постановлением администрации Вольского муниципального образования   № 2062 от 13.11.1998  года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Место нахождение Школы: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/>
      </w:pPr>
      <w:r>
        <w:rPr>
          <w:color w:val="FF6600"/>
          <w:sz w:val="24"/>
          <w:szCs w:val="24"/>
        </w:rPr>
        <w:t xml:space="preserve">      </w:t>
      </w:r>
      <w:r>
        <w:rPr>
          <w:sz w:val="24"/>
          <w:szCs w:val="24"/>
        </w:rPr>
        <w:t>Юридический адрес:</w:t>
      </w:r>
      <w:r>
        <w:rPr>
          <w:color w:val="FF6600"/>
          <w:sz w:val="24"/>
          <w:szCs w:val="24"/>
        </w:rPr>
        <w:t xml:space="preserve">  </w:t>
      </w:r>
      <w:r>
        <w:rPr>
          <w:sz w:val="24"/>
          <w:szCs w:val="24"/>
        </w:rPr>
        <w:t>412954,   Саратовская область, г. Вольск, п. Шиханы-2, ул. Краснознаменная,  9, Российская Федерация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актический адрес:    412954,   Саратовская область,  г. Вольск, п. Шиханы-2, ул. Краснознаменная, 9, Российская Федерация.     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 места осуществления образовательной деятельности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12954,   Саратовская область, г. Вольск, п. Шиханы-2, ул. Краснознаменная, 9, Российская Федерац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3.Полное наименование Школы: муниципальное учреждение   дополнительного   образования   «Детская школа искусств № 4»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Школы: МУДО «ДШИ № 4»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чредителем    Школы    является     Вольский    муниципальный    район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Функции   и   полномочия   учредителя   осуществляет   администрация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(далее Учредитель), находящийся по адресу: г. Вольск, Саратовская область, ул. Октябрьская 114.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олномочия собственника по управлению и распоряжению имуществом Школы от имени Вольского муниципального района осуществляет уполномоченный представитель собственника – комитет по управлению муниципальным имуществом и природными ресурсами администрации Вольского муниципального район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6. Школа является юридическим лицом и приобретает право на ведение уставной финансово-хозяйственной деятельности, направленной на осуществление образовательного процесса, с момента его регистрации в регистрирующем органе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обособленное имущество, самостоятельный баланс, в соответствии с законодательством Российской Федерации, вправе в установленном порядке открывать лицевые счета  в   финансовом управлении администрации Вольского муниципального района, имеет круглую печать установленного образца, содержащую ее полное наименование на русском языке. Школа вправе иметь штампы и бланки со своим наименование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7. Для достижения целей своей деятельности Школа может от своего имени приобретать и осуществлять имущественные и личные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8. Школа приобретает право на образовательную деятельность и льготы, предусмотренные законодательством Российской Федерации, с момента выдачи ей лицензии на осуществление образовательной деятельност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9. Школа самостоятельна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10. Школа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«Об образовании в Российской Федерации»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федеральных органов государственной власти в области образования и культуры, законодательными и нормативно-правовыми актами Саратовской области, муниципальными правовыми актами и настоящим Уставо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11.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В Школе не допускается создание и деятельность организационных структур, политических партий, общественно-политических, религиозных движений и организаций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1.1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Школа создается без ограничения срока деятельности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14. Школа обеспечивает открытость и доступность следующих документов: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0" w:name="sub_108355"/>
      <w:bookmarkEnd w:id="0"/>
      <w:r>
        <w:rPr>
          <w:sz w:val="24"/>
          <w:szCs w:val="24"/>
        </w:rPr>
        <w:t>1) информаци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1" w:name="sub_108355"/>
      <w:bookmarkStart w:id="2" w:name="sub_108338"/>
      <w:bookmarkEnd w:id="1"/>
      <w:bookmarkEnd w:id="2"/>
      <w:r>
        <w:rPr>
          <w:sz w:val="24"/>
          <w:szCs w:val="24"/>
        </w:rPr>
        <w:t>о дате создания Школы, об учредителе, учредителях Школы, о месте нахождения Школы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3" w:name="sub_108338"/>
      <w:bookmarkStart w:id="4" w:name="sub_108339"/>
      <w:bookmarkEnd w:id="3"/>
      <w:bookmarkEnd w:id="4"/>
      <w:r>
        <w:rPr>
          <w:sz w:val="24"/>
          <w:szCs w:val="24"/>
        </w:rPr>
        <w:t>о структуре и об органах управления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630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5" w:name="sub_108339"/>
      <w:bookmarkStart w:id="6" w:name="sub_108340"/>
      <w:bookmarkEnd w:id="5"/>
      <w:bookmarkEnd w:id="6"/>
      <w:r>
        <w:rPr>
          <w:sz w:val="24"/>
          <w:szCs w:val="24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  <w:tab w:val="left" w:pos="870" w:leader="none"/>
        </w:tabs>
        <w:ind w:left="45" w:hanging="0"/>
        <w:jc w:val="both"/>
        <w:rPr>
          <w:sz w:val="24"/>
          <w:szCs w:val="24"/>
        </w:rPr>
      </w:pPr>
      <w:bookmarkStart w:id="7" w:name="sub_108340"/>
      <w:bookmarkStart w:id="8" w:name="sub_108341"/>
      <w:bookmarkEnd w:id="7"/>
      <w:bookmarkEnd w:id="8"/>
      <w:r>
        <w:rPr>
          <w:sz w:val="24"/>
          <w:szCs w:val="24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9" w:name="sub_108341"/>
      <w:bookmarkStart w:id="10" w:name="sub_108342"/>
      <w:bookmarkEnd w:id="9"/>
      <w:bookmarkEnd w:id="10"/>
      <w:r>
        <w:rPr>
          <w:sz w:val="24"/>
          <w:szCs w:val="24"/>
        </w:rPr>
        <w:t>о языках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/>
      </w:pPr>
      <w:bookmarkStart w:id="11" w:name="sub_108342"/>
      <w:bookmarkStart w:id="12" w:name="sub_108343"/>
      <w:bookmarkEnd w:id="11"/>
      <w:bookmarkEnd w:id="12"/>
      <w:r>
        <w:rPr>
          <w:sz w:val="24"/>
          <w:szCs w:val="24"/>
        </w:rPr>
        <w:t xml:space="preserve">о </w:t>
      </w:r>
      <w:r>
        <w:rPr>
          <w:rStyle w:val="Style17"/>
          <w:sz w:val="24"/>
          <w:szCs w:val="24"/>
        </w:rPr>
        <w:t>федеральных государственных образовательных стандартах</w:t>
      </w:r>
      <w:r>
        <w:rPr>
          <w:sz w:val="24"/>
          <w:szCs w:val="24"/>
        </w:rPr>
        <w:t>, об образовательных стандартах (при их наличи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13" w:name="sub_108343"/>
      <w:bookmarkStart w:id="14" w:name="sub_108344"/>
      <w:bookmarkEnd w:id="13"/>
      <w:bookmarkEnd w:id="14"/>
      <w:r>
        <w:rPr>
          <w:sz w:val="24"/>
          <w:szCs w:val="24"/>
        </w:rPr>
        <w:t>о руководителе Школы, его заместителях, руководителях филиалов Школы (при их наличи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15" w:name="sub_108344"/>
      <w:bookmarkStart w:id="16" w:name="sub_108345"/>
      <w:bookmarkEnd w:id="15"/>
      <w:bookmarkEnd w:id="16"/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17" w:name="sub_108345"/>
      <w:bookmarkStart w:id="18" w:name="sub_108346"/>
      <w:bookmarkEnd w:id="17"/>
      <w:bookmarkEnd w:id="18"/>
      <w:r>
        <w:rPr>
          <w:sz w:val="24"/>
          <w:szCs w:val="24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средств обучения и воспитания, о доступе к информационным системам и информационно-телекоммуникационным сетям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19" w:name="sub_108346"/>
      <w:bookmarkStart w:id="20" w:name="sub_108349"/>
      <w:bookmarkEnd w:id="19"/>
      <w:bookmarkEnd w:id="20"/>
      <w:r>
        <w:rPr>
          <w:sz w:val="24"/>
          <w:szCs w:val="24"/>
        </w:rPr>
        <w:t>о количестве вакантных мест для приема (перевода) по каждой образовательной програм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21" w:name="sub_108349"/>
      <w:bookmarkStart w:id="22" w:name="sub_108353"/>
      <w:bookmarkEnd w:id="21"/>
      <w:bookmarkEnd w:id="22"/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 год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23" w:name="sub_108353"/>
      <w:bookmarkStart w:id="24" w:name="sub_108361"/>
      <w:bookmarkEnd w:id="23"/>
      <w:bookmarkEnd w:id="24"/>
      <w:r>
        <w:rPr>
          <w:sz w:val="24"/>
          <w:szCs w:val="24"/>
        </w:rPr>
        <w:t>2) коп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  <w:tab w:val="left" w:pos="870" w:leader="none"/>
        </w:tabs>
        <w:ind w:left="45" w:hanging="0"/>
        <w:jc w:val="both"/>
        <w:rPr>
          <w:sz w:val="24"/>
          <w:szCs w:val="24"/>
        </w:rPr>
      </w:pPr>
      <w:bookmarkStart w:id="25" w:name="sub_108361"/>
      <w:bookmarkStart w:id="26" w:name="sub_108356"/>
      <w:bookmarkEnd w:id="25"/>
      <w:bookmarkEnd w:id="26"/>
      <w:r>
        <w:rPr>
          <w:sz w:val="24"/>
          <w:szCs w:val="24"/>
        </w:rPr>
        <w:t>устава Школ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27" w:name="sub_108356"/>
      <w:bookmarkStart w:id="28" w:name="sub_108357"/>
      <w:bookmarkEnd w:id="27"/>
      <w:bookmarkEnd w:id="28"/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29" w:name="sub_108357"/>
      <w:bookmarkStart w:id="30" w:name="sub_108358"/>
      <w:bookmarkEnd w:id="29"/>
      <w:bookmarkEnd w:id="30"/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31" w:name="sub_108358"/>
      <w:bookmarkStart w:id="32" w:name="sub_108359"/>
      <w:bookmarkEnd w:id="31"/>
      <w:bookmarkEnd w:id="32"/>
      <w:r>
        <w:rPr>
          <w:sz w:val="24"/>
          <w:szCs w:val="24"/>
        </w:rPr>
        <w:t>плана финансово-хозяйственной деятельности Школы, утвержденного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33" w:name="sub_108359"/>
      <w:bookmarkStart w:id="34" w:name="sub_108360"/>
      <w:bookmarkEnd w:id="33"/>
      <w:bookmarkEnd w:id="34"/>
      <w:r>
        <w:rPr>
          <w:sz w:val="24"/>
          <w:szCs w:val="24"/>
        </w:rPr>
        <w:t>локальных нормативных актов,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35" w:name="sub_108360"/>
      <w:bookmarkStart w:id="36" w:name="sub_108362"/>
      <w:bookmarkEnd w:id="35"/>
      <w:bookmarkEnd w:id="36"/>
      <w:r>
        <w:rPr>
          <w:sz w:val="24"/>
          <w:szCs w:val="24"/>
        </w:rPr>
        <w:t xml:space="preserve">3) отчета о результатах самообследования. Показатели деятельности образовательной организации, подлежащей самообследованию, и </w:t>
      </w:r>
      <w:r>
        <w:rPr>
          <w:rStyle w:val="Style17"/>
          <w:sz w:val="24"/>
          <w:szCs w:val="24"/>
        </w:rPr>
        <w:t>порядок</w:t>
      </w:r>
      <w:r>
        <w:rPr>
          <w:sz w:val="24"/>
          <w:szCs w:val="24"/>
        </w:rPr>
        <w:t xml:space="preserve"> его проведения устанавливаются </w:t>
      </w:r>
      <w:r>
        <w:rPr>
          <w:rStyle w:val="Style17"/>
          <w:sz w:val="24"/>
          <w:szCs w:val="24"/>
        </w:rPr>
        <w:t>федеральным органом</w:t>
      </w:r>
      <w:r>
        <w:rPr>
          <w:sz w:val="24"/>
          <w:szCs w:val="24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rPr>
          <w:sz w:val="24"/>
          <w:szCs w:val="24"/>
        </w:rPr>
      </w:pPr>
      <w:bookmarkStart w:id="37" w:name="sub_108362"/>
      <w:bookmarkStart w:id="38" w:name="sub_108363"/>
      <w:bookmarkEnd w:id="37"/>
      <w:r>
        <w:rPr>
          <w:sz w:val="24"/>
          <w:szCs w:val="24"/>
        </w:rPr>
        <w:t xml:space="preserve">4) </w:t>
      </w:r>
      <w:bookmarkStart w:id="39" w:name="sub_108364"/>
      <w:bookmarkEnd w:id="38"/>
      <w:r>
        <w:rPr>
          <w:sz w:val="24"/>
          <w:szCs w:val="24"/>
        </w:rPr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40" w:name="sub_108365"/>
      <w:bookmarkEnd w:id="39"/>
      <w:bookmarkEnd w:id="40"/>
      <w:r>
        <w:rPr>
          <w:sz w:val="24"/>
          <w:szCs w:val="24"/>
        </w:rPr>
        <w:t>6) иной информации, которая размещается, опубликовывается по решению Школы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" w:hanging="0"/>
        <w:jc w:val="both"/>
        <w:rPr/>
      </w:pPr>
      <w:bookmarkStart w:id="41" w:name="sub_108365"/>
      <w:bookmarkEnd w:id="41"/>
      <w:r>
        <w:rPr>
          <w:sz w:val="24"/>
          <w:szCs w:val="24"/>
        </w:rPr>
        <w:t xml:space="preserve">1.15. </w:t>
      </w:r>
      <w:r>
        <w:rPr>
          <w:bCs/>
          <w:sz w:val="24"/>
          <w:szCs w:val="24"/>
        </w:rPr>
        <w:t xml:space="preserve">Школа </w:t>
      </w:r>
      <w:r>
        <w:rPr>
          <w:sz w:val="24"/>
          <w:szCs w:val="24"/>
        </w:rPr>
        <w:t xml:space="preserve">обязана ежегодно размещать в сети Интернет или предоставлять средствам массовой информации сведения, предусмотренные законом «О некоммерческих организациях», в порядке предусмотренном указанным законом. </w:t>
        <w:br/>
        <w:t xml:space="preserve">     Порядок размещения в сети «Интернет» и обновления информации об </w:t>
      </w:r>
      <w:r>
        <w:rPr>
          <w:color w:val="000000"/>
          <w:sz w:val="24"/>
          <w:szCs w:val="24"/>
        </w:rPr>
        <w:t>бюджетном</w:t>
      </w:r>
      <w:r>
        <w:rPr>
          <w:sz w:val="24"/>
          <w:szCs w:val="24"/>
        </w:rPr>
        <w:t xml:space="preserve"> учреждении, в том числе содержание и форма ее представления, устанавливается Прави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ВИДЫ ДЕЯТЕЛЬНОСТИ ШКОЛ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6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 деятельности Школы является осуществление предусмотренных законодательством полномочий органов местного самоуправления в области организации предоставления дополнительного образования детей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-142" w:leader="none"/>
          <w:tab w:val="left" w:pos="0" w:leader="none"/>
          <w:tab w:val="left" w:pos="567" w:leader="none"/>
          <w:tab w:val="left" w:pos="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Школы являю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ых условий для интеллектуального, личностного и физического развития учащихс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ind w:left="4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здорового образа жизн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у учащихся современного уровня знан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существления охраны и укрепления здоровья учащихс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 в области соответствующего вида искусства в раннем возрасте и подготовка одаренных детей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деятельности Школы является реализация общеобразовательных программ дополнительного образования детей художественно-эстетической направленности, в том числе дополнительных предпрофессиональных программ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редпрофессиональные программы в области искусств: фортепиано, струнные инструменты (скрипка), народные инструменты (гитара, баян, аккордеон), духовые инструменты (флейта, труба, саксофон, кларнет)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е общеразвивающие программы в области искусства: фортепиано, струнные инструменты (скрипка), народные инструменты (гитара, баян, аккордеон), духовые инструменты (флейта, труба, саксофон, кларнет), изобразительного искусства, для отделения раннего эстетического развития. 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ечень образовательных  программ реализуемых Школой устанавливается лицензией на право осуществления образовательной деятельности, при соблюдении зафиксированных в лицензии контрольных нормативов и предельной численности контингента обучающихся. </w:t>
      </w:r>
    </w:p>
    <w:p>
      <w:pPr>
        <w:pStyle w:val="Normal"/>
        <w:tabs>
          <w:tab w:val="clear" w:pos="720"/>
          <w:tab w:val="left" w:pos="45" w:leader="none"/>
          <w:tab w:val="left" w:pos="284" w:leader="none"/>
          <w:tab w:val="left" w:pos="525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5. Основными видами деятельности Школы явля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126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дополнительных общеобразовательных программ дополнительного образования детей художественно-эстетической направлен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126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дополнительных предпрофессиональных программ в области искусств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26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6.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е основным видам деятельности для граждан и юридических лиц за плату и на одинаковых при оказании одних и тех же услуг условиях, в  порядке установленном муниципальными правовыми актами. Школа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Школа может оказывать платные образовательные услуги, выходящие за рамки финансируемых из бюджета образовательных программ. Платные образовательные услуги не могут быть оказаны взамен и в рамках образовательной деятельности, финансируемой за счет бюджетных средств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325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тных образовательных услуг:</w:t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обучению в Школ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дисциплин образовательных программ образования детей по видам искус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 образовательных программ образования детей по видам искусств, не финансируемым из бюджета  Вольского муниципального район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 образовательных программ образования детей по видам искусств, сверх финансируемых за счет средств бюджета Вольского муниципального района  заданий (контрольных цифр) по приему обучающих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платных дополнительных услуг является открытым. Школа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Школа вправе осуществлять иную, не относящуюся к основной, в том числе приносящую доход деятельность лишь постольку, поскольку это служит достижению целей, ради которых оно создано, и соответствует этим целям, при условии, что такая деятельность указана в его учредительных документах. Осуществление указанной деятельности Школой допускается, если это не противоречит федеральным закона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Школа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11.Порядок предоставления платных образовательных услуг определяется договором, заключаемым между Школой и потребителем данных услуг в обязательном порядке в соответствии с действующим законодательством Российской Федерации и настоящим Уставом, с учреждениями, предприятиями, организациями и физическими лиц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Деятельность, подлежащая лицензированию в соответствии с законом РФ «О лицензировании отдельных видов деятельности», может быть осуществлена только при наличии соответствующей лицензии у Школы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13. Школа вправе в установленном законом порядке проводить благотворительные мероприят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КОМПЕТЕНЦИЯ, ПРАВА, ОБЯЗАННОСТИ ОТВЕТСТВЕННОСТЬ ШКОЛЫ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3.1. Школа самостоятельна в осуществлении своей творческой,  хозяйственной, экономической деятельности, социального развития коллектива  в пределах имеющихся творческих и хозяйственных  ресурсов и задач, предусмотренных настоящим Уставо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42" w:name="sub_108329"/>
      <w:bookmarkEnd w:id="42"/>
      <w:r>
        <w:rPr>
          <w:sz w:val="24"/>
          <w:szCs w:val="24"/>
        </w:rPr>
        <w:t>3.2. К компетенции Школы в установленной сфере деятельности относятся: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43" w:name="sub_108329"/>
      <w:bookmarkStart w:id="44" w:name="sub_108307"/>
      <w:bookmarkEnd w:id="43"/>
      <w:bookmarkEnd w:id="44"/>
      <w:r>
        <w:rPr>
          <w:sz w:val="24"/>
          <w:szCs w:val="24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45" w:name="sub_108307"/>
      <w:bookmarkStart w:id="46" w:name="sub_108308"/>
      <w:bookmarkEnd w:id="45"/>
      <w:bookmarkEnd w:id="46"/>
      <w:r>
        <w:rPr>
          <w:sz w:val="24"/>
          <w:szCs w:val="24"/>
        </w:rPr>
        <w:t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федеральными государственными требованиям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47" w:name="sub_108308"/>
      <w:bookmarkStart w:id="48" w:name="sub_108309"/>
      <w:bookmarkEnd w:id="47"/>
      <w:bookmarkEnd w:id="48"/>
      <w:r>
        <w:rPr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49" w:name="sub_108309"/>
      <w:bookmarkStart w:id="50" w:name="sub_108310"/>
      <w:bookmarkEnd w:id="49"/>
      <w:bookmarkEnd w:id="50"/>
      <w:r>
        <w:rPr>
          <w:sz w:val="24"/>
          <w:szCs w:val="24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51" w:name="sub_108310"/>
      <w:bookmarkStart w:id="52" w:name="sub_108311"/>
      <w:bookmarkEnd w:id="51"/>
      <w:bookmarkEnd w:id="52"/>
      <w:r>
        <w:rPr>
          <w:sz w:val="24"/>
          <w:szCs w:val="24"/>
        </w:rPr>
        <w:t>5)  прием на работу работников, заключение с ними и расторжение трудовых договоров, если иное не установлено федеральным законодательством Российской Федерации об образовани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53" w:name="sub_108311"/>
      <w:bookmarkStart w:id="54" w:name="sub_108312"/>
      <w:bookmarkEnd w:id="53"/>
      <w:bookmarkEnd w:id="54"/>
      <w:r>
        <w:rPr>
          <w:sz w:val="24"/>
          <w:szCs w:val="24"/>
        </w:rPr>
        <w:t>6)  разработка и утверждение образовательных программ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55" w:name="sub_108312"/>
      <w:bookmarkStart w:id="56" w:name="sub_108313"/>
      <w:bookmarkEnd w:id="55"/>
      <w:bookmarkEnd w:id="56"/>
      <w:r>
        <w:rPr>
          <w:sz w:val="24"/>
          <w:szCs w:val="24"/>
        </w:rPr>
        <w:t>7) разработка и утверждение по согласованию с учредителем программы развития Школы, если иное не установлено федеральным законодательством Российской Федерации об образовани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57" w:name="sub_108313"/>
      <w:bookmarkStart w:id="58" w:name="sub_108314"/>
      <w:bookmarkEnd w:id="57"/>
      <w:bookmarkEnd w:id="58"/>
      <w:r>
        <w:rPr>
          <w:sz w:val="24"/>
          <w:szCs w:val="24"/>
        </w:rPr>
        <w:t>8) прием обучающихся в Школу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59" w:name="sub_108314"/>
      <w:bookmarkStart w:id="60" w:name="sub_108315"/>
      <w:bookmarkEnd w:id="59"/>
      <w:bookmarkEnd w:id="60"/>
      <w:r>
        <w:rPr>
          <w:sz w:val="24"/>
          <w:szCs w:val="24"/>
        </w:rPr>
        <w:t>9) определение списка учебных пособий, допущенных к использованию при реализации указанных образовательных программ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61" w:name="sub_108315"/>
      <w:bookmarkStart w:id="62" w:name="sub_108316"/>
      <w:bookmarkEnd w:id="61"/>
      <w:bookmarkEnd w:id="62"/>
      <w:r>
        <w:rPr>
          <w:sz w:val="24"/>
          <w:szCs w:val="24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63" w:name="sub_108316"/>
      <w:bookmarkStart w:id="64" w:name="sub_108317"/>
      <w:bookmarkEnd w:id="63"/>
      <w:bookmarkEnd w:id="64"/>
      <w:r>
        <w:rPr>
          <w:sz w:val="24"/>
          <w:szCs w:val="24"/>
        </w:rPr>
        <w:t>11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65" w:name="sub_108317"/>
      <w:bookmarkStart w:id="66" w:name="sub_108318"/>
      <w:bookmarkEnd w:id="65"/>
      <w:bookmarkEnd w:id="66"/>
      <w:r>
        <w:rPr>
          <w:sz w:val="24"/>
          <w:szCs w:val="24"/>
        </w:rPr>
        <w:t>12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67" w:name="sub_108318"/>
      <w:bookmarkStart w:id="68" w:name="sub_108319"/>
      <w:bookmarkEnd w:id="67"/>
      <w:bookmarkEnd w:id="68"/>
      <w:r>
        <w:rPr>
          <w:sz w:val="24"/>
          <w:szCs w:val="24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69" w:name="sub_108319"/>
      <w:bookmarkStart w:id="70" w:name="sub_108322"/>
      <w:bookmarkEnd w:id="69"/>
      <w:r>
        <w:rPr>
          <w:sz w:val="24"/>
          <w:szCs w:val="24"/>
        </w:rPr>
        <w:t xml:space="preserve">14) </w:t>
      </w:r>
      <w:bookmarkStart w:id="71" w:name="sub_108323"/>
      <w:bookmarkEnd w:id="70"/>
      <w:r>
        <w:rPr>
          <w:sz w:val="24"/>
          <w:szCs w:val="24"/>
        </w:rPr>
        <w:t>приобретение или изготовление бланков документов об образовании и (или) о квалификаци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72" w:name="sub_108324"/>
      <w:bookmarkEnd w:id="71"/>
      <w:r>
        <w:rPr>
          <w:sz w:val="24"/>
          <w:szCs w:val="24"/>
        </w:rPr>
        <w:t xml:space="preserve">15) </w:t>
      </w:r>
      <w:bookmarkStart w:id="73" w:name="sub_108325"/>
      <w:bookmarkEnd w:id="72"/>
      <w:r>
        <w:rPr>
          <w:sz w:val="24"/>
          <w:szCs w:val="24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74" w:name="sub_108326"/>
      <w:bookmarkEnd w:id="73"/>
      <w:bookmarkEnd w:id="74"/>
      <w:r>
        <w:rPr>
          <w:sz w:val="24"/>
          <w:szCs w:val="24"/>
        </w:rPr>
        <w:t>16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75" w:name="sub_108326"/>
      <w:bookmarkStart w:id="76" w:name="sub_108327"/>
      <w:bookmarkEnd w:id="75"/>
      <w:bookmarkEnd w:id="76"/>
      <w:r>
        <w:rPr>
          <w:sz w:val="24"/>
          <w:szCs w:val="24"/>
        </w:rPr>
        <w:t>17) обеспечение создания и ведения официального сайта Школы в сети "Интернет"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77" w:name="sub_108327"/>
      <w:bookmarkStart w:id="78" w:name="sub_108328"/>
      <w:bookmarkEnd w:id="77"/>
      <w:bookmarkEnd w:id="78"/>
      <w:r>
        <w:rPr>
          <w:sz w:val="24"/>
          <w:szCs w:val="24"/>
        </w:rPr>
        <w:t>18) иные вопрос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79" w:name="sub_108328"/>
      <w:bookmarkStart w:id="80" w:name="sub_108330"/>
      <w:bookmarkEnd w:id="79"/>
      <w:bookmarkEnd w:id="80"/>
      <w:r>
        <w:rPr>
          <w:sz w:val="24"/>
          <w:szCs w:val="24"/>
        </w:rPr>
        <w:t>3.3. Школа вправе вести в соответствии с законодательством Российской Федерации научную и (или) творческую деятельность, если такая деятельность предусмотрена уставо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81" w:name="sub_108330"/>
      <w:bookmarkStart w:id="82" w:name="sub_108331"/>
      <w:bookmarkEnd w:id="81"/>
      <w:bookmarkEnd w:id="82"/>
      <w:r>
        <w:rPr>
          <w:sz w:val="24"/>
          <w:szCs w:val="24"/>
        </w:rPr>
        <w:t>3.4. Школа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83" w:name="sub_108331"/>
      <w:bookmarkStart w:id="84" w:name="sub_108335"/>
      <w:bookmarkEnd w:id="83"/>
      <w:bookmarkEnd w:id="84"/>
      <w:r>
        <w:rPr>
          <w:sz w:val="24"/>
          <w:szCs w:val="24"/>
        </w:rPr>
        <w:t>3.5. Школа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85" w:name="sub_108335"/>
      <w:bookmarkStart w:id="86" w:name="sub_108332"/>
      <w:bookmarkEnd w:id="85"/>
      <w:bookmarkEnd w:id="86"/>
      <w:r>
        <w:rPr>
          <w:sz w:val="24"/>
          <w:szCs w:val="24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87" w:name="sub_108332"/>
      <w:bookmarkStart w:id="88" w:name="sub_108333"/>
      <w:bookmarkEnd w:id="87"/>
      <w:bookmarkEnd w:id="88"/>
      <w:r>
        <w:rPr>
          <w:sz w:val="24"/>
          <w:szCs w:val="24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Style19"/>
        <w:tabs>
          <w:tab w:val="clear" w:pos="720"/>
          <w:tab w:val="left" w:pos="45" w:leader="none"/>
        </w:tabs>
        <w:spacing w:before="0" w:after="0"/>
        <w:ind w:left="45" w:hanging="0"/>
        <w:jc w:val="both"/>
        <w:rPr/>
      </w:pPr>
      <w:bookmarkStart w:id="89" w:name="sub_108333"/>
      <w:bookmarkStart w:id="90" w:name="sub_108334"/>
      <w:bookmarkEnd w:id="89"/>
      <w:bookmarkEnd w:id="90"/>
      <w:r>
        <w:rPr/>
        <w:t xml:space="preserve"> </w:t>
      </w:r>
      <w:r>
        <w:rPr/>
        <w:t>3) создать  условия для охраны здоровья обучающихся, в том числе: оказание первичной медико-санитарной помощи в порядке, установленном законодательством в сфере охраны здоровья; определение оптимальной учебной нагрузки, режима учебных занятий; пропаганду и обучение навыкам здорового образа жизни, требованиям охраны труда;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ind w:left="45" w:hanging="0"/>
        <w:jc w:val="both"/>
        <w:rPr/>
      </w:pPr>
      <w:r>
        <w:rPr/>
        <w:t>4) профилактику и запрещение курения, употребления алкогольных, слабоалкогольных напитков, пива, наркотических средств и психотропных веществ  и других одурманивающих веществ; обеспечение безопасности обучающихся во время пребывания в организации, осуществляющей образовательную деятельность; профилактику несчастных случаев с обучающимися во время пребывания в организации, осуществляющей образовательную деятельность; проведение санитарно-противоэпидемических и профилактических мероприятий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4) соблюдать права и свободы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91" w:name="sub_108334"/>
      <w:bookmarkStart w:id="92" w:name="sub_108336"/>
      <w:bookmarkEnd w:id="91"/>
      <w:bookmarkEnd w:id="92"/>
      <w:r>
        <w:rPr>
          <w:sz w:val="24"/>
          <w:szCs w:val="24"/>
        </w:rPr>
        <w:t>3.6. Школа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Школы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3" w:name="sub_108336"/>
      <w:bookmarkStart w:id="94" w:name="sub_108336"/>
      <w:bookmarkEnd w:id="94"/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БРАЗОВАТЕЛЬНЫЙ ПРОЦЕС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осуществляется в соответствии с реализуемыми Школой образовательными программа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кола реализует следующие типы и виды образовательных програм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36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       предпрофессиональные       общеобразовательные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в области искусст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  общеразвивающие общеобразовательные  программы  дополнительного образования детей художественно-эстетической направленност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самостоятельно выбирает формы, средства и методы обучения и воспитания в соответствии с Федеральным законом </w:t>
        <w:br/>
        <w:t>«Об образовани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, продолжительности каникул, осуществления текущего контроля знаний обучающихся, порядка проведения промежуточной и итоговой аттестации обучающихся, численного состава учебных групп, нормы часов аудиторной нагрузки и максимальной учебной нагрузки обучающихся осуществляется на основании дополнительных предпрофессиональных общеобразовательных программ в области искусств, разрабатываемых Школой в соответствии с федеральными государственными требованиям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и реализации дополнительных предпрофессиональных общеобразовательных программ в области искусств для всех видов аудиторных занятий академический час устанавливается продолжительностью 40 минут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ых занятий измеряется в академических часах, академический час составляет 40 минут, за исключением занятий по образовательным программам раннего эстетического развития, продолжительность которых определяется  рабочими образовательными программам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, предшествующий выпускному классу, составляет 39 недель, в выпускном классе – 40 недель.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– с первого класса) по выпускной класс – 33 недел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4.2.3. Учебный год для педагогических работников Школы составляет 44 недели, из которых 32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33 недели – проведение аудиторных занятий, 2-3 недели –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4.2.4. С первого - по выпускно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2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3 недель (в соответствии с федеральными государственными требованиями к соответствующей образовательной программе), за исключением последнего года обучения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.5. Учебный год начинается 01 сентября, заканчивается 31 мая и делится на четыре четверт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.6. Изучение учебных предметов, предусмотренных учебным планом, и проведение консультаций в Школе осуществляются в форме индивидуальных занятий, мелкогрупповых занятий (численностью от 4 до 10 человек, по ансамблевым учебным предметам – от двух человек), групповых занятий (численностью от 11 человек), консультаций, репетиций, контрольных работ, зачетов, академических концертов, экзаменов, спектаклей и др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3. Численный состав групп по групповым учебным занятиям определяется в соответствии с примерными учебными планами, утверждаемыми органами, уполномоченными Министерством культуры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одолжительность    обучения    определяется    в    соответствии    с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ми примерными учебными планами и нормативными сроками освоения реализуемых образовательных программ от 1 года до 9 лет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4.5.Режим работы Школы: шестидневная рабочая неделя. Начало учебных занятий в Школе устанавливается не ранее 8.00,  окончание учебных занятий – не позднее 20.00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Расписание учебных занятий в обязательном порядке предусматривает перерывы между учебными занятиями 10 минут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чащийся Школы может быть переведен с одной дополнительной предпрофессиональной программы в области искусств на другую дополнительную предпрофессиональную общеобразовательную программу в порядке, предусмотренном локальным нормативным актом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принятия решения о невозможности продолжения обучения учащегося в Школе по причине недостаточности его творческих способностей и (или) физических данных, Школа обязана проинформировать о данном решении родителей (законных представителей) учащегося и обеспечить его перевод на другую дополнительную предпрофессиональную общеобразовательную программу в области искусств (при ее наличии) либо предоставить возможность повторного обучения в соответствующем классе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8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кращение образовательных отношений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е отношения прекращаются в связи с отчислением обучающегося из учреждения в связи с получением образования (завершением обучения)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9. Образовательные отношения могут быть прекращены досрочно в случаях: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нициативе учреждения, в случае применения к обучающемуся,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тигшему возраста пятнадцати лет, отчисления как меры дисциплинарного взыскания в случае невыполнения обучающимся по дополнительной общеобразовательной программе обязанностей по добросовестному освоению такой программы и выполнению учебного плана, 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бстоятельствам, не зависящим от воли учащегося или родителей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конных представителей) несовершеннолетнего учащегося и учреждения, в том числе в случае ликвидации учреждения,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нициативе обучающегося или родителей (законных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ей) обучаю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кращение образовательных отношений по инициативе образовательного учреждения во время болезни обучающегося не допускается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е  обязано в течение двух недель проинформировать родителей (законных представителей) обучающегося об его отчислении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0. Учащиеся имеют право на восстановление в обучении в Школе при наличии в ней вакантных бюджетных мест в порядке и на условиях, предусмотренных локальным нормативным актом учрежде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4.1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разовательного процесса по дополнительным общеобразовательным программам художественно-эстетической направленности  регламентируется рабочими образовательными программами и учебными планами по различным курсам, предметам, дисциплинам, разработанными Школой самостоятельно на основе примерных, утверждаемых органами, уполномоченными Министерством культуры Российской Федерации, а также авторскими и экспериментальными учебными программами, созданными преподавателями Школы самостоятельно (или иными авторами), годовым планом работы и расписанием учебных занятий, утверждаемыми директором Школы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Режим   занятий   обучающихся   определяется    расписанием    учебных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й, ежегодно утверждаемых директором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3.Образование и воспитание осуществляется на русском языке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4.Школа организует внеурочные мероприятия для обучающихся: посещение концертов, театров, музеев, выставок; встречи обучающихся с представителями творческих организаций, деятелями искусства, классные концерты и др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5.Обучающиеся могут привлекаться для участия в просветительских концертах, лекциях, беседах, театральных постановках, выставках, выступлениях, организуемых Школой для населения и организац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6.Объем и структура приема обучающихся в Школу на обучение за счет бюджета Вольского муниципального района определяются в соответствии с заданиями (контрольными цифрами), устанавливаемыми ежегодно Учредителе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6.1. Правила приема на обучение по образовательным программам устанавливаются в части, не урегулированной законодательством об образовании Школой самостоятельн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6.2.Зачисление обучающегося оформляется приказом директора Школы с учетом рекомендации приемной комиссии по направленности обучения с согласия родителей (законных представителей) обучающего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6.3.При приеме детей Школа обязана ознакомить их родителей (законных представителей) с настоящим Уставом, свидетельством о государственной регистрации юридического лица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7.Переводы из других образовательных учреждений дополнительного образования  осуществляются на основании академической справки и по результатам собеседования, прослушивания, просмотра рабо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18.Переводы внутри Школы (из класса в класс, к другому преподавателю или на другое отделение) осуществляются по решению директора или педагогического сове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9.При определении уровня знаний, навыков и умений обучающихся применяется пятибалльная система оценок: 5 (отлично), 4 (хорошо), </w:t>
        <w:br/>
        <w:t>3 (удовлетворительно), 2 (неудовлетворительно). Оценки выставляются в журналах посещаемости и успеваемости и дневниках обучающих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0.Порядок промежуточной аттестации регламентируется планом работы Школы, утверждаемым директор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0.1.Формами промежуточной аттестац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 (дифференцированный, не дифференцированны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зач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ий концер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ур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ной экзаме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мотр работ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0.2.При проведении промежуточной аттестации учащихся в Школе устанавливается не более четырех экзаменов и шести зачетов в учебном году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709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1.Освоение образовательных программ обучающимися завершается итоговой аттестацией обучающихся, осуществляемой в соответствии с Положением об организации текущего контроля успеваемости, промежуточной и итоговой аттестации обучающихся, утверждаемым директором Школ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1.1.Формами итоговой аттестации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ой экзаме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работ у художн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ференц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урок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2. Учащимся Школы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Школы свидетельство об освоении этих программ по форме, установленной Министерством культуры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3. Обучающимся, не прошедшим итоговую аттестацию выпускников, выдается справка об обучении в Школ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24. Обучающиеся, не освоившие программу учебного года и имеющие задолженность по двум и более предметам, по решению педагогического совета могут быть оставлены на повторное обучение, исключены из Школы или переведены на другой вид образовательной программ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4.25. В Школе ведется методическая работа, направленная на совершенствование образовательного процесса, программ, форм и методов обучения. Педагогические  работники  </w:t>
      </w:r>
      <w:r>
        <w:rPr>
          <w:bCs/>
          <w:sz w:val="24"/>
          <w:szCs w:val="24"/>
        </w:rPr>
        <w:t xml:space="preserve">Школы  </w:t>
      </w:r>
      <w:r>
        <w:rPr>
          <w:sz w:val="24"/>
          <w:szCs w:val="24"/>
        </w:rPr>
        <w:t xml:space="preserve">  принимают  обязательное участие в работе секций  городского  методического  объединения,  а  также  в мероприятиях, проводимых государственным образовательным учреждением дополнительного профессионального образования (повышения квалификации) специалистов    культуры    и    искусства   «Саратовский   областной   учебно-методический центр»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5. УЧАСТНИКИ ОБРАЗОВАТЕЛЬНОГО ПРОЦЕСС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частниками образовательного процесса являются обучающиеся (дети  в возрасте от 4 до 18 лет), их родители (законные  представители), педагогические работники (преподаватели, и концертмейстеры) Школ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учающиеся Школы имеют право на: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95" w:name="sub_108396"/>
      <w:bookmarkEnd w:id="95"/>
      <w:r>
        <w:rPr>
          <w:sz w:val="24"/>
          <w:szCs w:val="24"/>
        </w:rPr>
        <w:t>1) выбор Школы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96" w:name="sub_108396"/>
      <w:bookmarkStart w:id="97" w:name="sub_108397"/>
      <w:bookmarkEnd w:id="96"/>
      <w:bookmarkEnd w:id="97"/>
      <w:r>
        <w:rPr>
          <w:sz w:val="24"/>
          <w:szCs w:val="24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98" w:name="sub_108397"/>
      <w:bookmarkStart w:id="99" w:name="sub_108398"/>
      <w:bookmarkEnd w:id="98"/>
      <w:bookmarkEnd w:id="99"/>
      <w:r>
        <w:rPr>
          <w:sz w:val="24"/>
          <w:szCs w:val="24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00" w:name="sub_108398"/>
      <w:bookmarkStart w:id="101" w:name="sub_108399"/>
      <w:bookmarkEnd w:id="100"/>
      <w:r>
        <w:rPr>
          <w:sz w:val="24"/>
          <w:szCs w:val="24"/>
        </w:rPr>
        <w:t xml:space="preserve">4) </w:t>
      </w:r>
      <w:bookmarkStart w:id="102" w:name="sub_108400"/>
      <w:bookmarkEnd w:id="101"/>
      <w:r>
        <w:rPr>
          <w:sz w:val="24"/>
          <w:szCs w:val="24"/>
        </w:rPr>
        <w:t>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03" w:name="sub_108401"/>
      <w:bookmarkEnd w:id="102"/>
      <w:bookmarkEnd w:id="103"/>
      <w:r>
        <w:rPr>
          <w:sz w:val="24"/>
          <w:szCs w:val="24"/>
        </w:rPr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04" w:name="sub_108401"/>
      <w:bookmarkStart w:id="105" w:name="sub_108402"/>
      <w:bookmarkEnd w:id="104"/>
      <w:bookmarkEnd w:id="105"/>
      <w:r>
        <w:rPr>
          <w:sz w:val="24"/>
          <w:szCs w:val="24"/>
        </w:rPr>
        <w:t>6) зачет Школы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06" w:name="sub_108402"/>
      <w:bookmarkStart w:id="107" w:name="sub_108403"/>
      <w:bookmarkEnd w:id="106"/>
      <w:r>
        <w:rPr>
          <w:sz w:val="24"/>
          <w:szCs w:val="24"/>
        </w:rPr>
        <w:t xml:space="preserve">7) </w:t>
      </w:r>
      <w:bookmarkStart w:id="108" w:name="sub_108404"/>
      <w:bookmarkEnd w:id="107"/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09" w:name="sub_108405"/>
      <w:bookmarkEnd w:id="108"/>
      <w:bookmarkEnd w:id="109"/>
      <w:r>
        <w:rPr>
          <w:sz w:val="24"/>
          <w:szCs w:val="24"/>
        </w:rPr>
        <w:t>8)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10" w:name="sub_108405"/>
      <w:bookmarkStart w:id="111" w:name="sub_108406"/>
      <w:bookmarkEnd w:id="110"/>
      <w:bookmarkEnd w:id="111"/>
      <w:r>
        <w:rPr>
          <w:sz w:val="24"/>
          <w:szCs w:val="24"/>
        </w:rPr>
        <w:t>9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bookmarkStart w:id="112" w:name="sub_108406"/>
      <w:bookmarkStart w:id="113" w:name="sub_108407"/>
      <w:bookmarkEnd w:id="112"/>
      <w:bookmarkEnd w:id="113"/>
      <w:r>
        <w:rPr>
          <w:sz w:val="24"/>
          <w:szCs w:val="24"/>
        </w:rPr>
        <w:t xml:space="preserve">10) академический отпуск в </w:t>
      </w:r>
      <w:r>
        <w:rPr>
          <w:sz w:val="24"/>
          <w:szCs w:val="24"/>
          <w:lang w:eastAsia="ru-RU" w:bidi="ru-RU"/>
        </w:rPr>
        <w:t>порядке</w:t>
      </w:r>
      <w:r>
        <w:rPr>
          <w:sz w:val="24"/>
          <w:szCs w:val="24"/>
        </w:rPr>
        <w:t xml:space="preserve">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14" w:name="sub_108407"/>
      <w:bookmarkStart w:id="115" w:name="sub_108408"/>
      <w:bookmarkEnd w:id="114"/>
      <w:bookmarkEnd w:id="115"/>
      <w:r>
        <w:rPr>
          <w:sz w:val="24"/>
          <w:szCs w:val="24"/>
        </w:rPr>
        <w:t>11)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16" w:name="sub_108408"/>
      <w:bookmarkStart w:id="117" w:name="sub_108409"/>
      <w:bookmarkEnd w:id="116"/>
      <w:r>
        <w:rPr>
          <w:sz w:val="24"/>
          <w:szCs w:val="24"/>
        </w:rPr>
        <w:t xml:space="preserve">12) </w:t>
      </w:r>
      <w:bookmarkStart w:id="118" w:name="sub_108410"/>
      <w:bookmarkEnd w:id="117"/>
      <w:r>
        <w:rPr>
          <w:sz w:val="24"/>
          <w:szCs w:val="24"/>
        </w:rPr>
        <w:t>перевод в другую Школу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19" w:name="sub_108411"/>
      <w:bookmarkEnd w:id="118"/>
      <w:r>
        <w:rPr>
          <w:sz w:val="24"/>
          <w:szCs w:val="24"/>
        </w:rPr>
        <w:t xml:space="preserve">13) </w:t>
      </w:r>
      <w:bookmarkStart w:id="120" w:name="sub_108412"/>
      <w:bookmarkEnd w:id="119"/>
      <w:r>
        <w:rPr>
          <w:sz w:val="24"/>
          <w:szCs w:val="24"/>
        </w:rPr>
        <w:t>участие в управлении Школы в порядке, установленном ее уставом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21" w:name="sub_108413"/>
      <w:bookmarkEnd w:id="120"/>
      <w:bookmarkEnd w:id="121"/>
      <w:r>
        <w:rPr>
          <w:sz w:val="24"/>
          <w:szCs w:val="24"/>
        </w:rPr>
        <w:t>14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22" w:name="sub_108413"/>
      <w:bookmarkStart w:id="123" w:name="sub_108414"/>
      <w:bookmarkEnd w:id="122"/>
      <w:bookmarkEnd w:id="123"/>
      <w:r>
        <w:rPr>
          <w:sz w:val="24"/>
          <w:szCs w:val="24"/>
        </w:rPr>
        <w:t>15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24" w:name="sub_108414"/>
      <w:bookmarkStart w:id="125" w:name="sub_108415"/>
      <w:bookmarkEnd w:id="124"/>
      <w:bookmarkEnd w:id="125"/>
      <w:r>
        <w:rPr>
          <w:sz w:val="24"/>
          <w:szCs w:val="24"/>
        </w:rPr>
        <w:t>16) 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26" w:name="sub_108415"/>
      <w:bookmarkStart w:id="127" w:name="sub_108416"/>
      <w:bookmarkEnd w:id="126"/>
      <w:r>
        <w:rPr>
          <w:sz w:val="24"/>
          <w:szCs w:val="24"/>
        </w:rPr>
        <w:t xml:space="preserve">17) </w:t>
      </w:r>
      <w:bookmarkStart w:id="128" w:name="sub_108417"/>
      <w:bookmarkEnd w:id="127"/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 и других массовых мероприятиях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29" w:name="sub_108418"/>
      <w:bookmarkEnd w:id="128"/>
      <w:r>
        <w:rPr>
          <w:sz w:val="24"/>
          <w:szCs w:val="24"/>
        </w:rPr>
        <w:t xml:space="preserve">18) </w:t>
      </w:r>
      <w:bookmarkStart w:id="130" w:name="sub_108421"/>
      <w:bookmarkEnd w:id="129"/>
      <w:r>
        <w:rPr>
          <w:sz w:val="24"/>
          <w:szCs w:val="24"/>
        </w:rPr>
        <w:t>поощрение за успехи в учебной, общественной, творческой деятельности;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31" w:name="sub_108422"/>
      <w:bookmarkEnd w:id="130"/>
      <w:r>
        <w:rPr>
          <w:sz w:val="24"/>
          <w:szCs w:val="24"/>
        </w:rPr>
        <w:t xml:space="preserve">19) </w:t>
      </w:r>
      <w:bookmarkStart w:id="132" w:name="sub_108424"/>
      <w:bookmarkEnd w:id="131"/>
      <w:r>
        <w:rPr>
          <w:sz w:val="24"/>
          <w:szCs w:val="24"/>
        </w:rPr>
        <w:t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bookmarkEnd w:id="132"/>
      <w:r>
        <w:rPr>
          <w:sz w:val="24"/>
          <w:szCs w:val="24"/>
        </w:rPr>
        <w:t>5.3. Обучающиеся Школы обязан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bookmarkStart w:id="133" w:name="sub_108511"/>
      <w:bookmarkEnd w:id="133"/>
      <w:r>
        <w:rPr>
          <w:sz w:val="24"/>
          <w:szCs w:val="24"/>
        </w:rPr>
        <w:t>выполнять требования устава Школы, правил внутреннего распорядка,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bookmarkStart w:id="134" w:name="sub_108511"/>
      <w:bookmarkStart w:id="135" w:name="sub_108512"/>
      <w:bookmarkEnd w:id="134"/>
      <w:bookmarkEnd w:id="135"/>
      <w:r>
        <w:rPr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bookmarkStart w:id="136" w:name="sub_108512"/>
      <w:bookmarkStart w:id="137" w:name="sub_108513"/>
      <w:bookmarkEnd w:id="136"/>
      <w:bookmarkEnd w:id="137"/>
      <w:r>
        <w:rPr>
          <w:sz w:val="24"/>
          <w:szCs w:val="24"/>
        </w:rPr>
        <w:t>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bookmarkStart w:id="138" w:name="sub_108513"/>
      <w:bookmarkStart w:id="139" w:name="sub_108514"/>
      <w:bookmarkEnd w:id="138"/>
      <w:bookmarkEnd w:id="139"/>
      <w:r>
        <w:rPr>
          <w:sz w:val="24"/>
          <w:szCs w:val="24"/>
        </w:rPr>
        <w:t>бережно относиться к имуществу Школ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bookmarkStart w:id="140" w:name="sub_108514"/>
      <w:bookmarkEnd w:id="140"/>
      <w:r>
        <w:rPr>
          <w:sz w:val="24"/>
          <w:szCs w:val="24"/>
        </w:rPr>
        <w:t>Применение методов психического и физического насилия  к обучающимся не допуск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.4.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41" w:name="sub_108529"/>
      <w:bookmarkEnd w:id="141"/>
      <w:r>
        <w:rPr>
          <w:sz w:val="24"/>
          <w:szCs w:val="24"/>
        </w:rPr>
        <w:t>выбирать образовательные программы  из числа программ, реализуемых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ой, с учётом мнения ребёнка, формы получения образования и формы обучения, учебные предметы, дисциплины из перечня, предлагаемого Школ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42" w:name="sub_108529"/>
      <w:bookmarkStart w:id="143" w:name="sub_108531"/>
      <w:bookmarkEnd w:id="142"/>
      <w:bookmarkEnd w:id="143"/>
      <w:r>
        <w:rPr>
          <w:sz w:val="24"/>
          <w:szCs w:val="24"/>
        </w:rPr>
        <w:t>знакомиться с уставом Школы, лицензией на осуществление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, со свидетельством о государственной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44" w:name="sub_108531"/>
      <w:bookmarkStart w:id="145" w:name="sub_108532"/>
      <w:bookmarkEnd w:id="144"/>
      <w:bookmarkEnd w:id="145"/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46" w:name="sub_108532"/>
      <w:bookmarkStart w:id="147" w:name="sub_108533"/>
      <w:bookmarkEnd w:id="146"/>
      <w:bookmarkEnd w:id="14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щать права и законные интересы обучаю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48" w:name="sub_108533"/>
      <w:bookmarkStart w:id="149" w:name="sub_108535"/>
      <w:bookmarkEnd w:id="148"/>
      <w:bookmarkEnd w:id="14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управлении Школой, в форме, определяемой уста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bookmarkStart w:id="150" w:name="sub_108535"/>
      <w:bookmarkEnd w:id="150"/>
      <w:r>
        <w:rPr>
          <w:sz w:val="24"/>
          <w:szCs w:val="24"/>
        </w:rPr>
        <w:t xml:space="preserve">5.5. Родители (законные представители) обучающихся обязаны: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51" w:name="sub_108539"/>
      <w:bookmarkEnd w:id="151"/>
      <w:r>
        <w:rPr>
          <w:sz w:val="24"/>
          <w:szCs w:val="24"/>
        </w:rPr>
        <w:t>соблюдать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52" w:name="sub_108539"/>
      <w:bookmarkStart w:id="153" w:name="sub_108540"/>
      <w:bookmarkEnd w:id="152"/>
      <w:bookmarkEnd w:id="153"/>
      <w:r>
        <w:rPr>
          <w:sz w:val="24"/>
          <w:szCs w:val="24"/>
        </w:rPr>
        <w:t>уважать честь и достоинство обучающихся и работников Школы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bookmarkStart w:id="154" w:name="sub_108540"/>
      <w:bookmarkEnd w:id="154"/>
      <w:r>
        <w:rPr>
          <w:sz w:val="24"/>
          <w:szCs w:val="24"/>
        </w:rPr>
        <w:t>5.6. К педагогической (преподавательской) деятельности в Школе допускаются лица, имеющие высшее или среднее профессиональное образование, отвечающее требованиям квалификационных характеристик, определённых для соответствующих должностей педагогических работнико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.7. К педагогической (преподавательской) деятельности в Школе не допускаются лиц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 соответствии с вступившим в законную силу приговором суд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7" w:leader="none"/>
          <w:tab w:val="left" w:pos="615" w:leader="none"/>
        </w:tabs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7" w:leader="none"/>
          <w:tab w:val="left" w:pos="615" w:leader="none"/>
        </w:tabs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7" w:leader="none"/>
          <w:tab w:val="left" w:pos="615" w:leader="none"/>
        </w:tabs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67" w:leader="none"/>
          <w:tab w:val="left" w:pos="615" w:leader="none"/>
        </w:tabs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20"/>
          <w:tab w:val="left" w:pos="567" w:leader="none"/>
          <w:tab w:val="left" w:pos="698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5.8  Педагогические работники имеют право н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55" w:name="sub_108559"/>
      <w:bookmarkEnd w:id="155"/>
      <w:r>
        <w:rPr>
          <w:color w:val="000000"/>
          <w:sz w:val="24"/>
          <w:szCs w:val="24"/>
        </w:rPr>
        <w:t>право на творческую инициативу, разработку и применение авторских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 и методов обучения и воспитания в пределах реализуемой образовательной программы, отдельного учебного предмета, дисциплин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56" w:name="sub_108559"/>
      <w:bookmarkStart w:id="157" w:name="sub_108560"/>
      <w:bookmarkEnd w:id="156"/>
      <w:bookmarkEnd w:id="157"/>
      <w:r>
        <w:rPr>
          <w:color w:val="000000"/>
          <w:sz w:val="24"/>
          <w:szCs w:val="24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58" w:name="sub_108560"/>
      <w:bookmarkStart w:id="159" w:name="sub_108561"/>
      <w:bookmarkEnd w:id="158"/>
      <w:bookmarkEnd w:id="159"/>
      <w:r>
        <w:rPr>
          <w:color w:val="000000"/>
          <w:sz w:val="24"/>
          <w:szCs w:val="24"/>
        </w:rPr>
        <w:t>право на участие в разработке образовательных программ, в том числе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планов, календарных учебных графиков, рабочих учебных предметов,  дисциплин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60" w:name="sub_108561"/>
      <w:bookmarkStart w:id="161" w:name="sub_108562"/>
      <w:bookmarkEnd w:id="160"/>
      <w:bookmarkEnd w:id="161"/>
      <w:r>
        <w:rPr>
          <w:color w:val="000000"/>
          <w:sz w:val="24"/>
          <w:szCs w:val="24"/>
        </w:rPr>
        <w:t>право на осуществление творческой, исследовательской деятельности,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62" w:name="sub_108562"/>
      <w:bookmarkStart w:id="163" w:name="sub_108563"/>
      <w:bookmarkEnd w:id="162"/>
      <w:bookmarkEnd w:id="163"/>
      <w:r>
        <w:rPr>
          <w:color w:val="000000"/>
          <w:sz w:val="24"/>
          <w:szCs w:val="24"/>
        </w:rPr>
        <w:t>право на бесплатное пользование библиотеками и информационными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64" w:name="sub_108563"/>
      <w:bookmarkStart w:id="165" w:name="sub_108564"/>
      <w:bookmarkEnd w:id="164"/>
      <w:bookmarkEnd w:id="165"/>
      <w:r>
        <w:rPr>
          <w:color w:val="000000"/>
          <w:sz w:val="24"/>
          <w:szCs w:val="24"/>
        </w:rPr>
        <w:t>право на бесплатное пользование образовательными и методическими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ами Школы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66" w:name="sub_108564"/>
      <w:bookmarkStart w:id="167" w:name="sub_108565"/>
      <w:bookmarkEnd w:id="166"/>
      <w:bookmarkEnd w:id="167"/>
      <w:r>
        <w:rPr>
          <w:color w:val="000000"/>
          <w:sz w:val="24"/>
          <w:szCs w:val="24"/>
        </w:rPr>
        <w:t>право на участие в управлении Школой, в том числе в коллегиальных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х управления, в порядке, установленном уставо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68" w:name="sub_108565"/>
      <w:bookmarkStart w:id="169" w:name="sub_108566"/>
      <w:bookmarkEnd w:id="168"/>
      <w:bookmarkEnd w:id="169"/>
      <w:r>
        <w:rPr>
          <w:color w:val="000000"/>
          <w:sz w:val="24"/>
          <w:szCs w:val="24"/>
        </w:rPr>
        <w:t>право на участие в обсуждении вопросов, относящихся к деятельности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ы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70" w:name="sub_108566"/>
      <w:bookmarkStart w:id="171" w:name="sub_108567"/>
      <w:bookmarkEnd w:id="170"/>
      <w:bookmarkEnd w:id="171"/>
      <w:r>
        <w:rPr>
          <w:color w:val="000000"/>
          <w:sz w:val="24"/>
          <w:szCs w:val="24"/>
        </w:rPr>
        <w:t>право на объединение в общественные профессиональные организации в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color w:val="000000"/>
          <w:sz w:val="24"/>
          <w:szCs w:val="24"/>
        </w:rPr>
        <w:t xml:space="preserve">формах и в порядке, которые установлены </w:t>
      </w:r>
      <w:r>
        <w:rPr>
          <w:sz w:val="24"/>
          <w:szCs w:val="24"/>
          <w:lang w:eastAsia="ru-RU" w:bidi="ru-RU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72" w:name="sub_108567"/>
      <w:bookmarkStart w:id="173" w:name="sub_108568"/>
      <w:bookmarkEnd w:id="172"/>
      <w:bookmarkEnd w:id="173"/>
      <w:r>
        <w:rPr>
          <w:color w:val="000000"/>
          <w:sz w:val="24"/>
          <w:szCs w:val="24"/>
        </w:rPr>
        <w:t>право на обращение в комиссию по урегулированию споров между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образовательных отношен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74" w:name="sub_108568"/>
      <w:bookmarkEnd w:id="174"/>
      <w:r>
        <w:rPr>
          <w:color w:val="000000"/>
          <w:sz w:val="24"/>
          <w:szCs w:val="24"/>
        </w:rPr>
        <w:t>право на защиту профессиональной чести и достоинства, на справедливое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ъективное расследование нарушения норм профессиональной этики педагогических работник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 Педагогические работники обязан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75" w:name="sub_108585"/>
      <w:bookmarkEnd w:id="175"/>
      <w:r>
        <w:rPr>
          <w:color w:val="000000"/>
          <w:sz w:val="24"/>
          <w:szCs w:val="24"/>
        </w:rPr>
        <w:t xml:space="preserve">осуществлять свою деятельность на высоком профессиональном      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е, обеспечивать в полном объеме реализацию преподаваемых учебных предметов, в соответствии с утвержденной рабочей программо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76" w:name="sub_108585"/>
      <w:bookmarkStart w:id="177" w:name="sub_108586"/>
      <w:bookmarkEnd w:id="176"/>
      <w:bookmarkEnd w:id="177"/>
      <w:r>
        <w:rPr>
          <w:color w:val="000000"/>
          <w:sz w:val="24"/>
          <w:szCs w:val="24"/>
        </w:rPr>
        <w:t>соблюдать правовые, нравственные и этические нормы, следовать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 профессиональной эт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78" w:name="sub_108586"/>
      <w:bookmarkStart w:id="179" w:name="sub_108587"/>
      <w:bookmarkEnd w:id="178"/>
      <w:bookmarkEnd w:id="179"/>
      <w:r>
        <w:rPr>
          <w:color w:val="000000"/>
          <w:sz w:val="24"/>
          <w:szCs w:val="24"/>
        </w:rPr>
        <w:t>уважать честь и достоинство обучающихся и других участников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отнош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80" w:name="sub_108587"/>
      <w:bookmarkStart w:id="181" w:name="sub_108588"/>
      <w:bookmarkEnd w:id="180"/>
      <w:bookmarkEnd w:id="181"/>
      <w:r>
        <w:rPr>
          <w:color w:val="000000"/>
          <w:sz w:val="24"/>
          <w:szCs w:val="24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82" w:name="sub_108588"/>
      <w:bookmarkStart w:id="183" w:name="sub_108589"/>
      <w:bookmarkEnd w:id="182"/>
      <w:bookmarkEnd w:id="183"/>
      <w:r>
        <w:rPr>
          <w:color w:val="000000"/>
          <w:sz w:val="24"/>
          <w:szCs w:val="24"/>
        </w:rPr>
        <w:t>применять педагогически обоснованные и обеспечивающие высокое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ния формы, методы обучения и воспита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84" w:name="sub_108589"/>
      <w:bookmarkStart w:id="185" w:name="sub_108590"/>
      <w:bookmarkEnd w:id="184"/>
      <w:bookmarkEnd w:id="185"/>
      <w:r>
        <w:rPr>
          <w:color w:val="000000"/>
          <w:sz w:val="24"/>
          <w:szCs w:val="24"/>
        </w:rPr>
        <w:t>учитывать особенности психофизического развития обучающихся и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86" w:name="sub_108590"/>
      <w:bookmarkStart w:id="187" w:name="sub_108591"/>
      <w:bookmarkEnd w:id="186"/>
      <w:bookmarkEnd w:id="187"/>
      <w:r>
        <w:rPr>
          <w:color w:val="000000"/>
          <w:sz w:val="24"/>
          <w:szCs w:val="24"/>
        </w:rPr>
        <w:t>систематически повышать свой профессиональный уровен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88" w:name="sub_108591"/>
      <w:bookmarkStart w:id="189" w:name="sub_108592"/>
      <w:bookmarkEnd w:id="188"/>
      <w:bookmarkEnd w:id="189"/>
      <w:r>
        <w:rPr>
          <w:color w:val="000000"/>
          <w:sz w:val="24"/>
          <w:szCs w:val="24"/>
        </w:rPr>
        <w:t>проходить аттестацию на соответствие занимаемой должности в порядке,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ом законодательством об образова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/>
      </w:pPr>
      <w:bookmarkStart w:id="190" w:name="sub_108592"/>
      <w:bookmarkEnd w:id="190"/>
      <w:r>
        <w:rPr>
          <w:color w:val="000000"/>
          <w:sz w:val="24"/>
          <w:szCs w:val="24"/>
        </w:rPr>
        <w:t xml:space="preserve">проходить в соответствии с </w:t>
      </w:r>
      <w:r>
        <w:rPr>
          <w:sz w:val="24"/>
          <w:szCs w:val="24"/>
          <w:lang w:eastAsia="ru-RU" w:bidi="ru-RU"/>
        </w:rPr>
        <w:t>трудовым законодательством</w:t>
      </w:r>
      <w:r>
        <w:rPr>
          <w:color w:val="000000"/>
          <w:sz w:val="24"/>
          <w:szCs w:val="24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/>
      </w:pPr>
      <w:bookmarkStart w:id="191" w:name="sub_108594"/>
      <w:bookmarkEnd w:id="191"/>
      <w:r>
        <w:rPr>
          <w:color w:val="000000"/>
          <w:sz w:val="24"/>
          <w:szCs w:val="24"/>
        </w:rPr>
        <w:t xml:space="preserve">проходить в установленном </w:t>
      </w:r>
      <w:r>
        <w:rPr>
          <w:rStyle w:val="Style17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92" w:name="sub_108594"/>
      <w:bookmarkStart w:id="193" w:name="sub_108595"/>
      <w:bookmarkEnd w:id="192"/>
      <w:bookmarkEnd w:id="193"/>
      <w:r>
        <w:rPr>
          <w:color w:val="000000"/>
          <w:sz w:val="24"/>
          <w:szCs w:val="24"/>
        </w:rPr>
        <w:t>соблюдать устав Школы, правила внутреннего трудового распоряд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color w:val="000000"/>
          <w:sz w:val="24"/>
          <w:szCs w:val="24"/>
        </w:rPr>
      </w:pPr>
      <w:bookmarkStart w:id="194" w:name="sub_108595"/>
      <w:bookmarkEnd w:id="194"/>
      <w:r>
        <w:rPr>
          <w:color w:val="000000"/>
          <w:sz w:val="24"/>
          <w:szCs w:val="24"/>
        </w:rPr>
        <w:t>5.10. Участники образовательного процесса могут иметь иные права и обяза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НИКИ ШКОЛЫ, ОСУЩЕСТВЛЯЮЩИЕ ВСПОЛМОГАТЕЛЬНЫЕ ФУН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аботники Школы, осуществляющие вспомогательные функции, обязаны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честно и добросовестно, выполнять должностные  обязанности, определённые должностными инструкциям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Устав Школы, Правила внутреннего трудового распорядка и другие локальные акты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дисциплину труда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ть предварительные, при поступлении на работу, и ежегодные бесплатные медицинские осмотры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за жизнь и здоровье детей в установленном законом порядке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дисциплину в Школе на основе уважения  человеческого достоинства учащихся и работник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родителей обучающихс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охраны труда и техники безопасности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материально-технической базы Школы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её укреплении и пополнени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аботники Школы, осуществляющие вспомогательные функции,  имеют право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управлении Школы в форме, определяемой настоящим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ава, в соответствии с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аботники школы, осуществляющие вспомогательные функции,   несут ответственность в соответствии с действующим законодательством.</w:t>
      </w:r>
    </w:p>
    <w:p>
      <w:pPr>
        <w:pStyle w:val="ConsNormal"/>
        <w:widowControl/>
        <w:tabs>
          <w:tab w:val="clear" w:pos="720"/>
          <w:tab w:val="left" w:pos="567" w:leader="none"/>
        </w:tabs>
        <w:ind w:left="45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ИРОВАНИЕ И ХОЗЯЙСТВЕННАЯ ДЕЯТЕЛЬНОСТЬ,</w:t>
      </w:r>
    </w:p>
    <w:p>
      <w:pPr>
        <w:pStyle w:val="ConsNormal"/>
        <w:widowControl/>
        <w:tabs>
          <w:tab w:val="clear" w:pos="720"/>
          <w:tab w:val="left" w:pos="567" w:leader="none"/>
        </w:tabs>
        <w:ind w:left="45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 ШКОЛЫ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"/>
        <w:keepNext w:val="true"/>
        <w:widowControl/>
        <w:tabs>
          <w:tab w:val="clear" w:pos="720"/>
          <w:tab w:val="left" w:pos="567" w:leader="none"/>
        </w:tabs>
        <w:ind w:left="45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является юридическим лицом и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ab/>
        <w:t xml:space="preserve">7.2. Имущество </w:t>
      </w:r>
      <w:r>
        <w:rPr>
          <w:bCs/>
          <w:sz w:val="24"/>
          <w:szCs w:val="24"/>
        </w:rPr>
        <w:t>Школ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Учредитель закрепляет на праве оперативного управления  за 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имущество    в    порядке,    установленном     муниципальными    правовыми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ам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   Школы,    закрепленное    за    ней   на   праве   оперативного управления, является муниципальной собственностью. Собственником имущества является   Вольский муниципальный район  Саратовской област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bCs/>
          <w:sz w:val="24"/>
          <w:szCs w:val="24"/>
        </w:rPr>
        <w:t>Школа</w:t>
      </w:r>
      <w:r>
        <w:rPr>
          <w:sz w:val="24"/>
          <w:szCs w:val="24"/>
        </w:rPr>
        <w:t xml:space="preserve">,   за   которой  имущество  закреплено   на   праве  оперативного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 и, если иное не установлено законом, распоряжается этим имуществом с согласия собственника этого имущества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ab/>
        <w:t xml:space="preserve">7.3. При осуществлении оперативного управления имуществом  </w:t>
      </w:r>
      <w:r>
        <w:rPr>
          <w:bCs/>
          <w:sz w:val="24"/>
          <w:szCs w:val="24"/>
        </w:rPr>
        <w:t>Школа</w:t>
      </w:r>
      <w:r>
        <w:rPr>
          <w:sz w:val="24"/>
          <w:szCs w:val="24"/>
        </w:rPr>
        <w:t xml:space="preserve"> обязан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деятельность в соответствии с Уставо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    использовать    закрепленное    на    праве    оперативного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имущество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обеспечивать сохранность и использование закрепленного за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на праве оперативного управления имущества строго по целевому назначению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не  допускать  ухудшения   технического   состояния   закрепленного   за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имущества (это требование не распространяется на ухудшения, связанные с нормативным износом этого имущества в процессе его эксплуатац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апитальный и текущий ремонты закрепленного имущества в порядке, установленном муниципальными правовыми актами органов местного самоуправ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  Учредителю   сведения   о   муниципальном   имуществе,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закрепленном за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на праве оперативного управления в сроки и порядке утвержденном муниципальными правовыми актами;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ab/>
        <w:t xml:space="preserve">7.4.  Имущество, закрепленное за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на праве оперативного управления, может быть изъято как полностью, так и частично, исключительно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наличии  излишнего,  неиспользуемого,  либо  используемого  не  по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ю имуществ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муниципальная    собственность,    закрепленная    за   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,    может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муниципальными правовыми актами Вольского                 муниципального района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ab/>
        <w:t xml:space="preserve">7.5.  Финансовое и материально-техническое обеспечение деятельности </w:t>
      </w:r>
      <w:r>
        <w:rPr>
          <w:bCs/>
          <w:sz w:val="24"/>
          <w:szCs w:val="24"/>
        </w:rPr>
        <w:t>Школы</w:t>
      </w:r>
      <w:r>
        <w:rPr>
          <w:sz w:val="24"/>
          <w:szCs w:val="24"/>
        </w:rPr>
        <w:t xml:space="preserve">. 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45" w:right="0" w:firstLine="646"/>
        <w:rPr/>
      </w:pPr>
      <w:r>
        <w:rPr>
          <w:b w:val="false"/>
          <w:sz w:val="24"/>
          <w:szCs w:val="24"/>
        </w:rPr>
        <w:t>7.5.1. Финансовое обеспечение Школы осуществляется в соответствии с муниципальным заданием.</w:t>
      </w:r>
    </w:p>
    <w:p>
      <w:pPr>
        <w:pStyle w:val="U"/>
        <w:tabs>
          <w:tab w:val="clear" w:pos="720"/>
          <w:tab w:val="left" w:pos="567" w:leader="none"/>
        </w:tabs>
        <w:ind w:left="45" w:hanging="0"/>
        <w:rPr/>
      </w:pPr>
      <w:bookmarkStart w:id="195" w:name="p322"/>
      <w:bookmarkEnd w:id="195"/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Школой Учредителем или приобретенных Школой за счет средств, выделенных ей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U"/>
        <w:tabs>
          <w:tab w:val="clear" w:pos="720"/>
          <w:tab w:val="left" w:pos="567" w:leader="none"/>
        </w:tabs>
        <w:ind w:left="45" w:hanging="0"/>
        <w:rPr/>
      </w:pPr>
      <w:bookmarkStart w:id="196" w:name="p323"/>
      <w:bookmarkEnd w:id="196"/>
      <w:r>
        <w:rPr/>
        <w:t>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  <w:bookmarkStart w:id="197" w:name="p324"/>
      <w:bookmarkEnd w:id="197"/>
    </w:p>
    <w:p>
      <w:pPr>
        <w:pStyle w:val="U"/>
        <w:tabs>
          <w:tab w:val="clear" w:pos="720"/>
          <w:tab w:val="left" w:pos="567" w:leader="none"/>
        </w:tabs>
        <w:ind w:left="45" w:hanging="0"/>
        <w:rPr/>
      </w:pPr>
      <w:r>
        <w:rPr/>
        <w:t>Школа не вправе отказаться от выполнения муниципального задания.</w:t>
      </w:r>
    </w:p>
    <w:p>
      <w:pPr>
        <w:pStyle w:val="U"/>
        <w:tabs>
          <w:tab w:val="clear" w:pos="720"/>
          <w:tab w:val="left" w:pos="567" w:leader="none"/>
        </w:tabs>
        <w:ind w:left="45" w:hanging="0"/>
        <w:rPr/>
      </w:pPr>
      <w:r>
        <w:rPr/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7.5.2. Источниками формирования имущества </w:t>
      </w:r>
      <w:r>
        <w:rPr>
          <w:bCs/>
          <w:sz w:val="24"/>
          <w:szCs w:val="24"/>
        </w:rPr>
        <w:t>Школы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мущество, закрепленное за </w:t>
      </w:r>
      <w:r>
        <w:rPr>
          <w:bCs/>
          <w:sz w:val="24"/>
          <w:szCs w:val="24"/>
        </w:rPr>
        <w:t>Школой</w:t>
      </w:r>
      <w:r>
        <w:rPr>
          <w:sz w:val="24"/>
          <w:szCs w:val="24"/>
        </w:rPr>
        <w:t xml:space="preserve"> на праве оперативного управления;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/>
        <w:ind w:left="0" w:right="0" w:hanging="0"/>
        <w:rPr/>
      </w:pPr>
      <w:r>
        <w:rPr>
          <w:b w:val="false"/>
          <w:sz w:val="24"/>
          <w:szCs w:val="24"/>
        </w:rPr>
        <w:t>бюджетные поступления в виде субсидий, получаемые от Учредителя для выполнения муниципальных заданий и на иные цели;</w:t>
        <w:br/>
        <w:t>средства родителей (законных представителей), полученные за предоставление обучающимся дополнительных платных образовательных услуг, добровольные пожертвования родителей и других физических и юридических лиц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, не запрещенные законом поступления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45" w:right="0" w:firstLine="6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Школа вправе привлекать 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целевых взносов физических или юридических лиц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tabs>
          <w:tab w:val="clear" w:pos="720"/>
          <w:tab w:val="left" w:pos="-2520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3. Бухгалтерский, бюджетный учет и отчетность осуществляется МУ «Централизованная бухгалтерия учреждений культуры и кино» Вольского муниципального района, в соответствии с заключенным договором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7.5.4. </w:t>
      </w:r>
      <w:r>
        <w:rPr>
          <w:bCs/>
          <w:sz w:val="24"/>
          <w:szCs w:val="24"/>
        </w:rPr>
        <w:t>Школа</w:t>
      </w:r>
      <w:r>
        <w:rPr>
          <w:sz w:val="24"/>
          <w:szCs w:val="24"/>
        </w:rPr>
        <w:t xml:space="preserve"> несет ответственность перед собственником  за  сохранность, целевое и эффективное использование имущества, финансовых средств в соответствии с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 xml:space="preserve">7.5.5.  </w:t>
      </w:r>
      <w:r>
        <w:rPr>
          <w:bCs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8. ПОРЯДОК УПРАВЛЕНИЯ ШКОЛОЙ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8.1. Управление Школой осуществляется в соответствии с законодательством Российской Федерации, настоящим Уставом и строится на принципах единоначалия и коллегиальност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>Формами самоуправления являются: Педагогический совет, Методический совет, Родительский комитет,</w:t>
      </w:r>
      <w:r>
        <w:rPr>
          <w:color w:val="000000"/>
          <w:sz w:val="24"/>
          <w:szCs w:val="24"/>
        </w:rPr>
        <w:t xml:space="preserve"> Общее собрание работник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 Педагогический совет  -  постоянно действующий орган Школы по основным вопросам учебно-воспитательной работы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ми задачами Педагогического совета являются объединение усилий педагогического коллектива школы на повышение уровня учебно-воспитательной работы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 школы выполняет следующие функ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т план работы Школ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образовательные программы  и учебные пл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 обсуждает доклады директора Школы, заместителя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а по учебной работе, руководителей отделов и преподавателей о состоянии учебно-воспитательной и методической работы в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мероприятия, обеспечивающие высокий уровень эстетического, нравственного воспитания учащихся и всего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подготовки Школы к открытым мероприятиям,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ам, обеспечивающих высокий уровень эстетического, нравственного воспитания учащихся;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я о допуске обучающихся к экзаменам, переводе обучающихся в следующий класс или оставлении их на повторный курс, о выдаче свидетельств об окончании Школы; о поощрениях и взысканиях. 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  принимает решения об исключении</w:t>
      </w:r>
    </w:p>
    <w:p>
      <w:pPr>
        <w:pStyle w:val="Style20"/>
        <w:tabs>
          <w:tab w:val="clear" w:pos="720"/>
          <w:tab w:val="left" w:pos="567" w:leader="none"/>
        </w:tabs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из школы, в порядке, определенном Уставом. </w:t>
      </w:r>
    </w:p>
    <w:p>
      <w:pPr>
        <w:pStyle w:val="Style20"/>
        <w:tabs>
          <w:tab w:val="clear" w:pos="720"/>
          <w:tab w:val="left" w:pos="567" w:leader="none"/>
        </w:tabs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дагогического совета:  директор школы (председатель), его заместитель по учебно-воспитательной работе, все педагогические работники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обходимых случаях на заседание Педагогического совета  могут приглашаться другие заинтересованны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совет избирает из своего состава секретаря совета на учебный год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й совет работает по плану, утвержденному на заседании совета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Педагогического совета созываются не реже трех раз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работы по выполнению решений и рекомендаций Педагогического совета осуществляет директор школы. На заседаниях совета он докладывает о результатах этой работы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Педагогического совета  имеют право вносить на рассмотрение совета вопросы, связанные с улучшением работы Школы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Педагогического совета  ведется протокол, который подписывается председателем и секретарем совета и хранится в делах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8.3.  Методический совет – постоянно действующий коллегиальный орган структуры управления образовательным процессом, объединяющий на выборной основе педагогических работников 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й совет создается в целях обеспечения целенаправленной методической деятельности  в образовательном  учрежден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й совет осуществляет общее руководство методической и опытно-экспериментальной работой педагогического коллектив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деятельности Методического совет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одического обеспечения  учебно-воспит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методической и инновационной работой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другими образовательными учреждениями с целью обмена опытом и передовыми технологиями в области образования и воспита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избирается из числа администрации, опытных педагогов и утверждается приказом директора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го совета избирается из числа членов Методического совета. Срок работы председателя не менее одного год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 ведет секретарь, который назначается председателем Методического совета. Срок работы секретаря не менее одного год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лановых заседаний по мере необходимости, но не реже 2 раз в год. Секретарь обязан извещать членов Совета о времени и месте проведения заседаний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 заседаний Методического совета оформляются протоколом и хранится в делах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читается принятым, если за него проголосовало более половины присутствующих на заседании членов. При равенстве голосов председатель Методического совета имеет право решающего голос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Методического совета считается состоявшимся, если на нем присутствует большинство членов совет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затрагивающих другие направления  образовательной деятельности, на заседания Методического совета приглашаются соответствующие должностные лиц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шениях, принятых Методическим советом, информируются все участники образовательного процесса школы в части, их касающейс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Методического совета осуществляет директор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8.4. Родительский комитет Школы - объединение родителей, деятельность которых направлена на сотрудничество семьи и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содейству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05" w:leader="none"/>
        </w:tabs>
        <w:overflowPunct w:val="false"/>
        <w:ind w:left="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лечению родительской общественности к активному участию в жизни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690" w:leader="none"/>
        </w:tabs>
        <w:overflowPunct w:val="false"/>
        <w:ind w:left="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и контроль добровольных пожертвований и целевых взносов на развитие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overflowPunct w:val="false"/>
        <w:ind w:left="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ю внебюджетных средств  для обеспечения деятельности и развития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overflowPunct w:val="false"/>
        <w:ind w:left="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 материально-технической базы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overflowPunct w:val="false"/>
        <w:ind w:left="4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в организации конкурсов, фестивалей и других массовых внешкольных мероприятий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ий комитет формируетс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ом на 1 год </w:t>
      </w:r>
      <w:r>
        <w:rPr>
          <w:sz w:val="24"/>
          <w:szCs w:val="24"/>
        </w:rPr>
        <w:t>на общешкольном родительском собрании из числа родительской общественности, в количестве  4 человек, и из  числа работников школы 1 человек (заместитель директора по учебно-воспитательной работе)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своего состава комитет избирает председателя  и секретаря. Комитет ведет протоколы своих заседаний. Ответственность за делопроизводство в комитете возлагается на председателя комитета или секретаря, протоколы хранятся в делах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самостоятельно определяет порядок созыва и проведения своих заседаний (не реже 2-ух раз в учебный год)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ринимаются квалифицированным большинством голосов в 3\4 от числа присутствующих, голосование по всем вопросам открытое. Каждый имеет право одного голоса. О своей работе комитет отчитывается перед общешкольным родительским собранием не реже двух раз в год. Деятельность родительского комитета может быть прекращена, по решению большинства членов данного совет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8.5.  Общее собрание </w:t>
      </w:r>
      <w:r>
        <w:rPr>
          <w:color w:val="000000"/>
          <w:sz w:val="24"/>
          <w:szCs w:val="24"/>
        </w:rPr>
        <w:t>работников</w:t>
      </w:r>
      <w:r>
        <w:rPr>
          <w:sz w:val="24"/>
          <w:szCs w:val="24"/>
        </w:rPr>
        <w:t xml:space="preserve">, постоянно действующий коллегиальный орган управления. Общее собрание </w:t>
      </w:r>
      <w:r>
        <w:rPr>
          <w:color w:val="000000"/>
          <w:sz w:val="24"/>
          <w:szCs w:val="24"/>
        </w:rPr>
        <w:t>работников</w:t>
      </w:r>
      <w:r>
        <w:rPr>
          <w:sz w:val="24"/>
          <w:szCs w:val="24"/>
        </w:rPr>
        <w:t xml:space="preserve"> (далее — Собрание) создается в целях выполнения принципа самоуправления Школы, расширения коллегиальных и демократических форм управления. Р</w:t>
      </w:r>
      <w:r>
        <w:rPr>
          <w:color w:val="000000"/>
          <w:sz w:val="24"/>
          <w:szCs w:val="24"/>
        </w:rPr>
        <w:t>аботники</w:t>
      </w:r>
      <w:r>
        <w:rPr>
          <w:sz w:val="24"/>
          <w:szCs w:val="24"/>
        </w:rPr>
        <w:t xml:space="preserve"> школы составляют все граждане, участвующие своим трудом в его деятельности на основе коллективного договор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работников, принятые в пределах  его полномочий и в соответствии с законодательством, обязательны для исполнения всеми членами трудового коллектив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ая компетенция Собр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Устав и дополнения и изменения к Уставу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Коллективный договор и дополнения и изменения к Коллективному договору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храны и безопасности условий труда работников, охраны жизни и здоровья учащихся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ирает представителей работников в комиссию по трудовым спорам или утверждает работников, делегированных представительным органом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в договор о взаимоотношениях между Учредителем и Школ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действующего законодательства принимает необходимые меры, ограждающие педагогических и других работников, администрации от необоснованного вмешательства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локальные акты, касающиеся его компетен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может рассмотреть и другие вопросы жизнедеятельности Школы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едения Общего собрания работников из его состава избирается председатель и секретарь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собирается не реже 2-х раз в год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работников считается правомочным, если на нем присутствует не менее половины состава работников Школы.           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работников принимаются  открытым голосованием простым большинством голосов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го собрания работников оформляются протоколом, который ведет секретарь Собрания. Протоколы Собрания хранятся в делах Школы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8.6. Непосредственное управление Школой осуществляет прошедший соответствующую аттестацию директор. Директор Школы назначается и освобождается от должности Учредителем. Трудовой договор с директором заключается сроком на один год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а и оплаты директора Школы определяются заключаемым с ним трудовым договоро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 Шко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без доверенности от имени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, организует и контролирует образовательный процес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чает за качество и эффективность работы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, здоровье детей и работников во время образовательного процесса, соблюдение норм охраны труда и техники безопасности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615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ет штатное расписание,  выплаты компенсационного и стимулирующего характера согласно условиям оплаты труда, определенным действующим трудовым законодательством и муниципальными правовыми актами органов местного самоуправления Вольского муниципального района  и локальными актами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Школу в государственных, муниципальных общественных органах, представляет его интересы во взаимоотношениях с юридическими и физическими лиц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лицевые счета в органах казначей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, в том числе трудовые, выдает доверен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 и дает указания для всех работников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уется правом распоряжения финансовыми средствами в соответствии с бюджетной росписью и сметой доходов и расход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зультаты деятельности Школ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еобходимые меры по охране труд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директор подотчетен вышестоящей организации и Учредителю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несет персональную ответственность за результаты деятельности Школы, в том числе за своевременную выплату заработной платы, за сохранность и целевое использование имущества и денежных средств, материальную ответственность за ущерб, причиненный Школе, за организацию мероприятий по гражданской обороне, сохранность архивных документов, в том числе документов по личному составу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временного отсутствия директора (отпуск, командировка, временная нетрудоспособность и т.п.) его полномочия исполняет заместитель директора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8.7. К исключительной компетенции администрации Вольского муниципального района относи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функций и полномочий Учредител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, целей деятельности Школы, а также   принятие решения об участии Школы в союзах, ассоциациях  и  других  объединениях некоммерческих организац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тава  Школы, а  также  изменений и  дополнений к  нему, в том числе утверждение Устава Школы в новой редак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годовых  отчетов, бухгалтерских   балансов, сметно-бюджетной  финансовой  документации Школ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ответствии с компетенцией в проверках  деятельности Школ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расторжение трудового договора с директором Школ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вобождение от должности директора Школ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  иных    полномочий,   предусмотренных  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 и природными ресурсами Вольского муниципального района  в рамках своих полномочий: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т согласие Школе на распоряжение недвижимым имуществом и особо ценным движимым имуществом, закрепленным за ним на праве оперативного управления или приобретенным Школой  за счет средств, выделенных ему учредителем на приобретение этого имущества, по согласованию с управлением  культуры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добрении сделки с имуществом Школы, в совершении которой имеется заинтересованность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 в рамках полномочий, установленных законодательством Российской Федерации, муниципальными правовыми актами  Воль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. Школа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98" w:name="sub_108370"/>
      <w:bookmarkEnd w:id="198"/>
      <w:r>
        <w:rPr>
          <w:sz w:val="24"/>
          <w:szCs w:val="24"/>
        </w:rPr>
        <w:t>8.9. Локальные акты утверждаются приказом директ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0. При принятии локальных нормативных актов, затрагивающих права обучающихся и работников Школы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ого органа рабо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99" w:name="sub_108370"/>
      <w:bookmarkStart w:id="200" w:name="sub_108371"/>
      <w:bookmarkEnd w:id="199"/>
      <w:bookmarkEnd w:id="200"/>
      <w:r>
        <w:rPr>
          <w:sz w:val="24"/>
          <w:szCs w:val="24"/>
        </w:rPr>
        <w:t>8.11 Нормы локальных нормативных актов, ухудшающие положение обучающихся или работников Школы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bookmarkStart w:id="201" w:name="sub_108371"/>
      <w:bookmarkEnd w:id="201"/>
      <w:r>
        <w:rPr>
          <w:sz w:val="24"/>
          <w:szCs w:val="24"/>
        </w:rPr>
        <w:t xml:space="preserve">8.12. Локальные акты Школы не могут противоречить настоящему Уставу.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49" w:leader="none"/>
          <w:tab w:val="left" w:pos="1789" w:leader="none"/>
          <w:tab w:val="left" w:pos="2880" w:leader="none"/>
          <w:tab w:val="left" w:pos="5160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ХРАНА ТРУДА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color w:val="000000"/>
          <w:sz w:val="24"/>
          <w:szCs w:val="24"/>
        </w:rPr>
        <w:t xml:space="preserve">9.1.  </w:t>
      </w:r>
      <w:r>
        <w:rPr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обязана обеспечить безопасные условия и охрану труда работников, в соответствии со статьей 212 Труд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 Работники обязаны соблюдать требования охраны труда в соответствии со статьей 214 Труд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КОНТРОЛЬ ЗА ДЕЯТЕЛЬНОСТЬЮ ШКОЛ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.1. Школа обязана представлять уполномоченным  государственным органам запрашиваемую ими информацию и документы в установленном законом порядк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На основании решений управления культуры и кино администрации Вольского  муниципального  района, комитета по управлению муниципальным имуществом и природными ресурсами администрации Вольского муниципального района и уполномоченных органов могут осуществляться ревизии и проверки деятельности Школы, в том числе аудиторски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Уполномоченные представители Школы и уполномоченных органов имеют право беспрепятственного доступа в установленном порядке в Школу, право ознакомления с любыми документами Школы для осуществления указанных ревизий и проверок его деятельности.</w:t>
      </w:r>
    </w:p>
    <w:p>
      <w:pPr>
        <w:pStyle w:val="Style34"/>
        <w:tabs>
          <w:tab w:val="clear" w:pos="720"/>
          <w:tab w:val="left" w:pos="567" w:leader="none"/>
        </w:tabs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49" w:leader="none"/>
          <w:tab w:val="left" w:pos="1789" w:leader="none"/>
          <w:tab w:val="left" w:pos="2880" w:leader="none"/>
          <w:tab w:val="left" w:pos="5629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ОРГАНИЗАЦИЯ И ЛИКВИДАЦИЯ УЧРЕЖДЕНИЯ</w:t>
      </w:r>
    </w:p>
    <w:p>
      <w:pPr>
        <w:pStyle w:val="Normal"/>
        <w:tabs>
          <w:tab w:val="clear" w:pos="720"/>
          <w:tab w:val="left" w:pos="567" w:leader="none"/>
        </w:tabs>
        <w:ind w:left="4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1.1. Школа может быть реорганизована или ликвидирована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  <w:tab w:val="left" w:pos="709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остановлению Администрации Вольского муниципального района на основании положительного заключения комиссии по оценке последствий такого реш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567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 в случае осуществления деятельности без надлежащей    лицензии, либо деятельности, не  соответствующей его уставным целям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1.2. Реорганизация Школы влечет за собой переход всех прав и обязанностей, принадлежащих Школе, к его правопреемнику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1.3. Школа считается реорганизованной с момента государственной регистрации вновь возникших юридических лиц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1.4. При реорганизации Школы в форме присоединения к нему другого юридического лица,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5. Ликвидация Школы считается завершенной, а Школа – прекратившей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Школы.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1.6. При ликвидации 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 его собственнику, если иное не предусмотрено законами и иными правовыми актами Российской Федерации или учредительными документами учреждения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Изменение типа Школы осуществляется в  соответствии с законодательством РФ, в порядке установленном муниципальными правовыми актами.  Изменение типа Школы не является её реорганизацией. При изменении типа Школы в её Устав вносятся соответствующие изменения.    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УД И СОЦИАЛЬНАЯ ЗАЩИТ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2.1. Все лица, участвующие своим трудом в деятельности Школы на основе трудового договора, составляют трудовой коллектив Школы.</w:t>
      </w:r>
    </w:p>
    <w:p>
      <w:pPr>
        <w:pStyle w:val="Normal"/>
        <w:tabs>
          <w:tab w:val="left" w:pos="567" w:leader="none"/>
          <w:tab w:val="left" w:pos="709" w:leader="none"/>
          <w:tab w:val="left" w:pos="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2.2. Директор по отношению к работникам является работодателем. Порядок прие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членов трудового коллектива Школы регулируются Трудовым кодексом Российской Федерации, Законом РФ «Об образовании», коллективным договором и заключаемым в соответствии с ними трудовым договор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2.3. При приеме в Школу работники должны быть ознакомлены с настоящим Уставом, Правилами внутреннего трудового распорядка, и другими документами, регламентирующими образовательный процесс, должностной инструкцией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/>
      </w:pPr>
      <w:r>
        <w:rPr>
          <w:sz w:val="24"/>
          <w:szCs w:val="24"/>
        </w:rPr>
        <w:t xml:space="preserve">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 кандидаты на вакантную должность обязаны предоста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r>
        <w:rPr>
          <w:sz w:val="24"/>
          <w:szCs w:val="24"/>
          <w:lang w:eastAsia="ru-RU" w:bidi="ru-RU"/>
        </w:rPr>
        <w:t>порядке</w:t>
      </w:r>
      <w:r>
        <w:rPr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720"/>
          <w:tab w:val="left" w:pos="525" w:leader="none"/>
          <w:tab w:val="left" w:pos="567" w:leader="none"/>
          <w:tab w:val="left" w:pos="709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2.4. Работникам Школы гарантируется заработная плата, не ниже минимальной, установленной законодательством Российской Федерации.</w:t>
      </w:r>
    </w:p>
    <w:p>
      <w:pPr>
        <w:pStyle w:val="Normal"/>
        <w:tabs>
          <w:tab w:val="left" w:pos="567" w:leader="none"/>
          <w:tab w:val="left" w:pos="709" w:leader="none"/>
          <w:tab w:val="left" w:pos="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2.5. Система оплаты труда в Школе, предусматривающая размеры должностных окладов, выплаты компенсационного и стимулирующего характера, порядок и условия их осуществления, устанавливается Положением об оплате труда работников Школы и иными локальными нормативными актами в соответствии с законодательством РФ, муниципальными правовыми актами Вольского муниципального района. Условия оплаты труда работника Школы указываются в трудовом договоре в соответствии с действующей в Школе системой оплаты труда.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 ВНЕСЕНИЯ ИЗМЕНЕНИЙ И ДОПОЛНЕНИЙ</w:t>
      </w:r>
    </w:p>
    <w:p>
      <w:pPr>
        <w:pStyle w:val="Normal"/>
        <w:tabs>
          <w:tab w:val="clear" w:pos="720"/>
          <w:tab w:val="left" w:pos="567" w:leader="none"/>
        </w:tabs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ШКОЛЫ</w:t>
      </w:r>
    </w:p>
    <w:p>
      <w:pPr>
        <w:pStyle w:val="Normal"/>
        <w:tabs>
          <w:tab w:val="left" w:pos="567" w:leader="none"/>
          <w:tab w:val="left" w:pos="709" w:leader="none"/>
          <w:tab w:val="left" w:pos="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3.1. Решение о принятии Устава Школы в новой редакции (внесении изменений и дополнений в Устав Школы) разрабатывается Школой и утверждается  администрацией  Вольского муниципальн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3.2. Изменения и дополнения в Устав Школы согласуются с управлением  культуры и кино администрации Вольского муниципального района и комитетом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13.3. Изменения и дополнения в Устав Школы (Устав в новой редакции) вступают в силу с момента их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5.09.2014г.  №  3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созданию и государственной регистрации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680"/>
        <w:gridCol w:w="2370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сударственную регистрацию устава, внесение изменений в свидетельство о постановке на налоговый учёт, иные правоустанавливающие документы, связанные и финансово-хозяйственной деятельностью организации в инспекции федеральной налоговой службы России №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 № 4» Самойлова О.Ю.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имущества организации в целях фактического выявления имущества и его соответствия данным бухгалтерского учёта на период перехода организации в   учреж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УК и К»</w:t>
            </w:r>
          </w:p>
        </w:tc>
      </w:tr>
      <w:tr>
        <w:trPr>
          <w:trHeight w:val="10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штатного расписания в связи с указанными изменения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Д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ШИ № 4» Самойлова О.Ю.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извещения о соответствующих изменениях в Управление пенсионного фонда России, в Региональное отделение фонда социального страхования РФ, областной комитет государственной стати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 № 4» Самойлова О.Ю.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в МУ «ЦБУК и К» необходимые документы для открытия банковских сч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ДО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 № 4» Самойлова О.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О.Н.Саза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bullet"/>
      <w:lvlText w:val=""/>
      <w:lvlJc w:val="left"/>
      <w:pPr>
        <w:tabs>
          <w:tab w:val="num" w:pos="1348"/>
        </w:tabs>
        <w:ind w:left="13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068"/>
        </w:tabs>
        <w:ind w:left="2068" w:hanging="180"/>
      </w:pPr>
    </w:lvl>
    <w:lvl w:ilvl="3">
      <w:start w:val="1"/>
      <w:numFmt w:val="decimal"/>
      <w:lvlText w:val="%4."/>
      <w:lvlJc w:val="left"/>
      <w:pPr>
        <w:tabs>
          <w:tab w:val="num" w:pos="2788"/>
        </w:tabs>
        <w:ind w:left="2788" w:hanging="360"/>
      </w:pPr>
    </w:lvl>
    <w:lvl w:ilvl="4">
      <w:start w:val="1"/>
      <w:numFmt w:val="lowerLetter"/>
      <w:lvlText w:val="%5."/>
      <w:lvlJc w:val="left"/>
      <w:pPr>
        <w:tabs>
          <w:tab w:val="num" w:pos="3508"/>
        </w:tabs>
        <w:ind w:left="3508" w:hanging="360"/>
      </w:pPr>
    </w:lvl>
    <w:lvl w:ilvl="5">
      <w:start w:val="1"/>
      <w:numFmt w:val="lowerRoman"/>
      <w:lvlText w:val="%6."/>
      <w:lvlJc w:val="left"/>
      <w:pPr>
        <w:tabs>
          <w:tab w:val="num" w:pos="4228"/>
        </w:tabs>
        <w:ind w:left="4228" w:hanging="180"/>
      </w:pPr>
    </w:lvl>
    <w:lvl w:ilvl="6">
      <w:start w:val="1"/>
      <w:numFmt w:val="decimal"/>
      <w:lvlText w:val="%7."/>
      <w:lvlJc w:val="left"/>
      <w:pPr>
        <w:tabs>
          <w:tab w:val="num" w:pos="4948"/>
        </w:tabs>
        <w:ind w:left="4948" w:hanging="360"/>
      </w:pPr>
    </w:lvl>
    <w:lvl w:ilvl="7">
      <w:start w:val="1"/>
      <w:numFmt w:val="lowerLetter"/>
      <w:lvlText w:val="%8."/>
      <w:lvlJc w:val="left"/>
      <w:pPr>
        <w:tabs>
          <w:tab w:val="num" w:pos="5668"/>
        </w:tabs>
        <w:ind w:left="5668" w:hanging="360"/>
      </w:pPr>
    </w:lvl>
    <w:lvl w:ilvl="8">
      <w:start w:val="1"/>
      <w:numFmt w:val="lowerRoman"/>
      <w:lvlText w:val="%9."/>
      <w:lvlJc w:val="left"/>
      <w:pPr>
        <w:tabs>
          <w:tab w:val="num" w:pos="6388"/>
        </w:tabs>
        <w:ind w:left="6388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  <w:szCs w:val="34"/>
        <w:rFonts w:ascii="Times New Roman" w:hAnsi="Times New Roman" w:cs="Symbo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  <w:sz w:val="22"/>
        <w:szCs w:val="22"/>
        <w:color w:val="00000A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  <w:sz w:val="22"/>
        <w:szCs w:val="22"/>
        <w:color w:val="00000A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3003"/>
        </w:tabs>
        <w:ind w:left="3003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63"/>
        </w:tabs>
        <w:ind w:left="336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4083"/>
        </w:tabs>
        <w:ind w:left="4083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43"/>
        </w:tabs>
        <w:ind w:left="444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4803"/>
        </w:tabs>
        <w:ind w:left="4803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5163"/>
        </w:tabs>
        <w:ind w:left="5163" w:hanging="360"/>
      </w:pPr>
      <w:rPr>
        <w:rFonts w:ascii="OpenSymbol" w:hAnsi="OpenSymbol" w:cs="Open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color w:val="00000A"/>
      <w:sz w:val="28"/>
      <w:szCs w:val="34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22"/>
      <w:szCs w:val="22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OpenSymbol" w:hAnsi="OpenSymbol" w:cs="Courier New"/>
      <w:sz w:val="20"/>
    </w:rPr>
  </w:style>
  <w:style w:type="character" w:styleId="WW8Num16z3">
    <w:name w:val="WW8Num16z3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OpenSymbol" w:hAnsi="OpenSymbol" w:cs="Courier New"/>
      <w:sz w:val="20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OpenSymbol" w:hAnsi="OpenSymbol" w:cs="Courier New"/>
      <w:sz w:val="20"/>
    </w:rPr>
  </w:style>
  <w:style w:type="character" w:styleId="WW8Num18z3">
    <w:name w:val="WW8Num18z3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" w:hAnsi="OpenSymbol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OpenSymbol" w:hAnsi="OpenSymbol" w:cs="Courier New"/>
      <w:sz w:val="2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" w:hAnsi="OpenSymbol" w:cs="Courier New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OpenSymbol"/>
      <w:sz w:val="20"/>
      <w:szCs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Open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OpenSymbol" w:hAnsi="OpenSymbol" w:cs="Courier New"/>
      <w:sz w:val="20"/>
    </w:rPr>
  </w:style>
  <w:style w:type="character" w:styleId="WW8Num33z3">
    <w:name w:val="WW8Num33z3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27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1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15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МОН основной"/>
    <w:basedOn w:val="Normal"/>
    <w:qFormat/>
    <w:pPr>
      <w:widowControl w:val="false"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Наталья</dc:creator>
  <dc:description/>
  <cp:keywords/>
  <dc:language>en-US</dc:language>
  <cp:lastModifiedBy>МАШБЮРО</cp:lastModifiedBy>
  <cp:lastPrinted>2014-09-15T11:03:00Z</cp:lastPrinted>
  <dcterms:modified xsi:type="dcterms:W3CDTF">2014-09-15T07:19:00Z</dcterms:modified>
  <cp:revision>3</cp:revision>
  <dc:subject/>
  <dc:title> </dc:title>
</cp:coreProperties>
</file>