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9.2014г.     №   314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06.05.2011г. № 11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дошкольного образования на территории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ступлением в силу Федерального закона от 07.05.2013г. № 104-ФЗ «О внесение изменений в Бюджетный кодекс Российской Федерации в связи с совершенствованием бюджетного процесса», в целях изменения муниципальной программы «Развитие дошкольного образования на территории Вольского муниципального района Саратовской области на 2011-2015 годы» (далее -  Программа) в соответствие с действующим законодательством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от 06.05.2011г. № 1180 «Об утверждении долгосрочной муниципальной целевой программы «Развитие дошкольного образования на территории Вольского муниципального района Саратовской области на 2011-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вание постановления изложить в следующей редакции: «Об утверждении муниципальной программы «Развитие дошкольного образования на территории Вольского муниципального района Саратовской области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изложить в следующей редакции: «1.Утвердить муниципальную программу «Развитие дошкольного образования на территории Вольского муниципального района Саратовской области на 2011-2015 годы» (при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звание приложения изложить в следующей редакции: «Муниципальная программа «Развитие дошкольного образования на территории Вольского муниципального района Саратовской области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название Паспорта программы изложить в следующей редакции: «Паспорт муниципальной программы «Развитие дошкольного образования на территории Вольского муниципального района Саратовской области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фу «Наименование программы» изложить в следующей редакции: «Муниципальная программа «Развитие дошкольного образования на территории Вольского муниципального района Саратовской области на 2011-2015 годы» (далее - Программ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ложение № 2 к Программе изложить в новой редакции: «Перечень мероприятий муниципальной программы «Развития дошкольного образования на территории Вольского муниципального района на 2011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2:00Z</dcterms:created>
  <dc:creator>Наталья</dc:creator>
  <dc:description/>
  <cp:keywords/>
  <dc:language>en-US</dc:language>
  <cp:lastModifiedBy>МАШБЮРО</cp:lastModifiedBy>
  <cp:lastPrinted>2014-09-12T10:32:00Z</cp:lastPrinted>
  <dcterms:modified xsi:type="dcterms:W3CDTF">2014-09-12T06:32:00Z</dcterms:modified>
  <cp:revision>2</cp:revision>
  <dc:subject/>
  <dc:title> </dc:title>
</cp:coreProperties>
</file>