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02.09.2014г.  №    2945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90" w:hanging="0"/>
        <w:jc w:val="both"/>
        <w:rPr>
          <w:sz w:val="28"/>
          <w:szCs w:val="28"/>
        </w:rPr>
      </w:pPr>
      <w:r>
        <w:rPr>
          <w:sz w:val="28"/>
          <w:szCs w:val="28"/>
        </w:rPr>
        <w:t>О  формировании  фонда капитального ремонта на счете регионального оператора в отношении многоквартирных домов Белогорновского, Верхнечернавского, Куриловского, Нижнечернавского, Покровского, Талалихинского, Терсинского, Черкасского муниципальных образований Вольского муниципального района, собственники   помещений в которых в установленный срок не выбрали способ   формирования фонда капитального ремонта или выбранный ими     способ  не  был реализован</w:t>
      </w:r>
    </w:p>
    <w:p>
      <w:pPr>
        <w:pStyle w:val="Normal"/>
        <w:tabs>
          <w:tab w:val="clear" w:pos="720"/>
          <w:tab w:val="left" w:pos="29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ч. 7 ст. 170 Жилищного кодекса Российской Федерации, Постановлением Правительства Саратовской области от 31 декабря 2013 года № 800-П «Об утверждении областного краткосрочного плана реализации областной программы капитального ремонта общего имущества в многоквартирных домах на территории Саратовской области» (с изменениями от 9 июня 2014 года № 334-П) и распоряжением Министерства строительства и жилищно-коммунального хозяйства Саратовской области от 26 марта 2014 года № 178, руководствуясь </w:t>
      </w:r>
      <w:r>
        <w:rPr>
          <w:bCs/>
          <w:color w:val="000000"/>
          <w:sz w:val="28"/>
          <w:szCs w:val="28"/>
          <w:shd w:fill="FFFFFF" w:val="clear"/>
        </w:rPr>
        <w:t xml:space="preserve">ст. 38 </w:t>
      </w:r>
      <w:r>
        <w:rPr>
          <w:color w:val="000000"/>
          <w:sz w:val="28"/>
          <w:szCs w:val="28"/>
        </w:rPr>
        <w:t>Устава Вольского муниципального района,  ПОСТАНОВЛЯЮ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Определить способом формирования фонда капитального ремонта в отношении многоквартирных дом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Calibri"/>
          <w:color w:val="000000"/>
        </w:rPr>
        <w:instrText xml:space="preserve"> HYPERLINK "../../C:%5CDocuments%20and%20Settings%5C%D0%9C%D0%B0%D1%88%D0%B1%D1%8E%D1%80%D0%BE%202%5C%D0%A0%D0%B0%D0%B1%D0%BE%D1%87%D0%B8%D0%B9%20%D1%81%D1%82%D0%BE%D0%BB%5C%D0%9E%D0%B1%D1%89%D0%B8%D0%B9%20%D0%B4%D0%BE%D1%81%D1%82%D1%83%D0%BF%5C%D0%BC%D0%B0%D1%88%D0%B1%D1%8E%D1%80%D0%BE%5C%D0%BF%D0%BE%D1%81%D1%82%20%D0%BF%D0%BE%20%D1%80%D0%B5%D0%B3%20%D0%BE%D0%BF%D0%B5%D1%80%D0%B0%D1%82%D0%BE%D1%80%D1%83%20%D0%92%D0%BE%D0%BB%D1%8C%D1%81%D0%BA.docx" \l "Par30"</w:instrTex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приложении</w: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end"/>
      </w:r>
      <w:r>
        <w:rPr>
          <w:rFonts w:cs="Calibri"/>
          <w:color w:val="000000"/>
          <w:sz w:val="28"/>
          <w:szCs w:val="28"/>
        </w:rPr>
        <w:t xml:space="preserve"> к настоящему постановлению, собственники помещений, в которых в установленный срок                         не выбрали способ формирования фонда капитального ремонта или выбранный ими способ не был реализов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ab/>
        <w:t xml:space="preserve">- перечисление взносов на </w:t>
      </w:r>
      <w:r>
        <w:rPr>
          <w:color w:val="000000"/>
          <w:sz w:val="28"/>
          <w:szCs w:val="28"/>
        </w:rPr>
        <w:t xml:space="preserve">капитальный ремонт </w:t>
      </w:r>
      <w:r>
        <w:rPr>
          <w:rFonts w:cs="Calibri"/>
          <w:color w:val="000000"/>
          <w:sz w:val="28"/>
          <w:szCs w:val="28"/>
        </w:rPr>
        <w:t>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Управлению муниципального хозяйства администрации Вольского муниципального района направить копию настоящего постановления региональному оператору - Фонду капитального ремонта общего имущества в многоквартирных домах в Саратовской области» в течение пяти дней со дня издания настоящего постановления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у по информационно-аналитической работе и взаимодействию с общественными объединениями администрации Вольского муниципального района </w:t>
      </w:r>
      <w:r>
        <w:rPr>
          <w:rFonts w:cs="Calibri"/>
          <w:color w:val="000000"/>
          <w:sz w:val="28"/>
          <w:szCs w:val="28"/>
        </w:rPr>
        <w:t xml:space="preserve">проинформировать собственников помещений в многоквартирных домах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Calibri"/>
          <w:color w:val="000000"/>
        </w:rPr>
        <w:instrText xml:space="preserve"> HYPERLINK "../../D:%5C%D0%BA%D0%B0%D0%BF%20%D1%80%D0%B5%D0%BC%D0%BE%D0%BD%D1%82%5C%D0%BF%D0%BE%D1%81%D1%82%20%D1%80%D0%B5%D0%B3%20%D0%BE%D0%BF%D0%B5%D1%80%20%D0%BF%D0%BE%20%D0%9C%D0%9E.docx" \l "Par30"</w:instrTex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приложении</w: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end"/>
      </w:r>
      <w:r>
        <w:rPr>
          <w:rFonts w:cs="Calibri"/>
          <w:color w:val="000000"/>
          <w:sz w:val="28"/>
          <w:szCs w:val="28"/>
        </w:rPr>
        <w:t xml:space="preserve"> к настоящему постановлению, о решении, указанно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Calibri"/>
          <w:color w:val="000000"/>
        </w:rPr>
        <w:instrText xml:space="preserve"> HYPERLINK "../../D:%5C%D0%BA%D0%B0%D0%BF%20%D1%80%D0%B5%D0%BC%D0%BE%D0%BD%D1%82%5C%D0%BF%D0%BE%D1%81%D1%82%20%D1%80%D0%B5%D0%B3%20%D0%BE%D0%BF%D0%B5%D1%80%20%D0%BF%D0%BE%20%D0%9C%D0%9E.docx" \l "Par13"</w:instrTex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end"/>
      </w:r>
      <w:r>
        <w:rPr>
          <w:rFonts w:cs="Calibri"/>
          <w:color w:val="000000"/>
          <w:sz w:val="28"/>
          <w:szCs w:val="28"/>
        </w:rPr>
        <w:t xml:space="preserve"> настоящего постановления, путем опубликования настоящего постановления в МУ ИЦ «Вольская жизнь» и размещения на официальном сайте администрации Вольского муниципального района, в течение пяти дней со дня издания настоящего постановления.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TextBodyIndent"/>
        <w:spacing w:lineRule="auto" w:line="240"/>
        <w:ind w:left="0" w:right="0" w:hanging="0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/>
          <w:b w:val="false"/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rFonts w:eastAsia="Arial Unicode MS"/>
          <w:b w:val="false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/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2.09.2014 г. № 2945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ногоквартирных домов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бственники помещений, в которых в установленный срок не выбрали способ формирования фонда капитального ремонта или выбранный ими способ не был реализован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68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5387"/>
      </w:tblGrid>
      <w:tr>
        <w:trPr>
          <w:trHeight w:val="30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дома</w:t>
            </w:r>
          </w:p>
        </w:tc>
      </w:tr>
      <w:tr>
        <w:trPr>
          <w:trHeight w:val="43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/д_ст. Терса, ул. Железнодорожная, д. 1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/д_ст. Терса, ул. Железнодорожная, д. 2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/д_ст. Терса, ул. Железнодорожная, д. 3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елогорное, ул. Красная, д. 112А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хняя Чернавка, ул. Рабочая, д. 25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уриловка, ул. Заводская, д. 8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уриловка, ул. Ленина, д. 27Б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уриловка, ул. Ленина, д. 52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Нижняя Чернавка, ул. Советская, д. 1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Нижняя Чернавка, ул. Советская, д. 2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Нижняя Чернавка, ул. Советская, д. 3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Нижняя Чернавка, ул. Советская, д. 4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окровка, ул. Молодежная, д. 10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окровка, ул. Молодежная, д. 9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алалихино, ул. Береговая, д. 1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алалихино, ул. Береговая, д. 2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алалихино, ул. Советская, д. 1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алалихино, ул. Советская, д. 3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ерса, ул. Богатова, д. 2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ерса, ул. Богатова, д. 4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ерса, ул. Богатова, д. 6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ерса, ул. Комсомольская, д. 2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ерса, ул. Чапаева, д. 17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ерса, ул. Чапаева, д. 2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Черкасское, пл. Колхозная, д. 11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Черкасское, пл. Революции, д. 7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Черкасское, ул. 40 лет Победы, д. 15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Черкасское, ул. Белый Ключ, д. 1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Черкасское, ул. Московская, д. 1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</w:t>
        <w:tab/>
        <w:t xml:space="preserve">                                            </w:t>
        <w:tab/>
        <w:t xml:space="preserve">    О.Н. Саз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32:00Z</dcterms:created>
  <dc:creator>Наталья</dc:creator>
  <dc:description/>
  <cp:keywords/>
  <dc:language>en-US</dc:language>
  <cp:lastModifiedBy>МАШБЮРО</cp:lastModifiedBy>
  <cp:lastPrinted>2014-09-03T08:39:00Z</cp:lastPrinted>
  <dcterms:modified xsi:type="dcterms:W3CDTF">2014-09-03T04:43:00Z</dcterms:modified>
  <cp:revision>3</cp:revision>
  <dc:subject/>
  <dc:title> </dc:title>
</cp:coreProperties>
</file>