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2.09.2014г.   №   294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формировании фонда капитального ремонта на сч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онального оператора в отношении многокварти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 муниципального образования город Воль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ики помещений в которых в установленный с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ыбрали способ формирования фонда капитального ремо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ыбранный ими способ не был реализован</w:t>
      </w:r>
    </w:p>
    <w:p>
      <w:pPr>
        <w:pStyle w:val="Normal"/>
        <w:tabs>
          <w:tab w:val="clear" w:pos="720"/>
          <w:tab w:val="left" w:pos="29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ч. 7 ст. 170 Жилищного кодекса Российской Федерации, Постановлением Правительства Саратовской области от 31 декабря 2013 года №800-П «Об утверждении областного краткосрочного плана реализации областной программы капитального ремонта общего имущества в многоквартирных домах на территории Саратовской области» (с изменениями от 9 июня 2014 года № 334-П) и распоряжением Министерства строительства и жилищно-коммунального хозяйства Саратовской области от 26 марта 2014 года № 178, руководствуясь </w:t>
      </w:r>
      <w:r>
        <w:rPr>
          <w:bCs/>
          <w:color w:val="000000"/>
          <w:sz w:val="28"/>
          <w:szCs w:val="28"/>
          <w:shd w:fill="FFFFFF" w:val="clear"/>
        </w:rPr>
        <w:t xml:space="preserve">ст. 34 </w:t>
      </w:r>
      <w:r>
        <w:rPr>
          <w:color w:val="000000"/>
          <w:sz w:val="28"/>
          <w:szCs w:val="28"/>
        </w:rPr>
        <w:t>Устава муниципального образования город Вольск, ПОСТАНОВЛЯЮ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Определить способом формирования фонда капитального ремонта в отношении многоквартирных домов указанных в </w:t>
      </w:r>
      <w:r>
        <w:fldChar w:fldCharType="begin"/>
      </w:r>
      <w:r>
        <w:rPr>
          <w:rStyle w:val="InternetLink"/>
          <w:szCs w:val="28"/>
          <w:rFonts w:cs="Calibri"/>
          <w:color w:val="000000"/>
        </w:rPr>
        <w:instrText xml:space="preserve"> HYPERLINK "../../C:%5CDocuments%20and%20Settings%5C%D0%9C%D0%B0%D1%88%D0%B1%D1%8E%D1%80%D0%BE%202%5C%D0%A0%D0%B0%D0%B1%D0%BE%D1%87%D0%B8%D0%B9%20%D1%81%D1%82%D0%BE%D0%BB%5C%D0%9E%D0%B1%D1%89%D0%B8%D0%B9%20%D0%B4%D0%BE%D1%81%D1%82%D1%83%D0%BF%5C%D0%BC%D0%B0%D1%88%D0%B1%D1%8E%D1%80%D0%BE%5C%D0%BF%D0%BE%D1%81%D1%82%20%D0%BF%D0%BE%20%D1%80%D0%B5%D0%B3%20%D0%BE%D0%BF%D0%B5%D1%80%D0%B0%D1%82%D0%BE%D1%80%D1%83%20%D0%92%D0%BE%D0%BB%D1%8C%D1%81%D0%BA.docx" \l "Par30"</w:instrText>
      </w:r>
      <w:r>
        <w:rPr>
          <w:rStyle w:val="InternetLink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Cs w:val="28"/>
        </w:rPr>
        <w:t>приложении</w:t>
      </w:r>
      <w:r>
        <w:rPr>
          <w:rStyle w:val="InternetLink"/>
          <w:szCs w:val="28"/>
          <w:rFonts w:cs="Calibri"/>
          <w:color w:val="000000"/>
        </w:rPr>
        <w:fldChar w:fldCharType="end"/>
      </w:r>
      <w:r>
        <w:rPr>
          <w:rFonts w:cs="Calibri"/>
          <w:color w:val="000000"/>
          <w:sz w:val="28"/>
          <w:szCs w:val="28"/>
        </w:rPr>
        <w:t xml:space="preserve"> к настоящему постановлению, собственники помещений, в которых в установленный срок                         не выбрали способ формирования фонда капитального ремонта или выбранный ими способ не был реализован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- перечисление взносов на </w:t>
      </w:r>
      <w:r>
        <w:rPr>
          <w:color w:val="000000"/>
          <w:sz w:val="28"/>
          <w:szCs w:val="28"/>
        </w:rPr>
        <w:t xml:space="preserve">капитальный ремонт </w:t>
      </w:r>
      <w:r>
        <w:rPr>
          <w:rFonts w:cs="Calibri"/>
          <w:color w:val="000000"/>
          <w:sz w:val="28"/>
          <w:szCs w:val="28"/>
        </w:rPr>
        <w:t>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правлению муниципального хозяйства администрации Вольского муниципального района направить копию настоящего постановления региональному оператору - Фонду капитального ремонта общего имущества в многоквартирных домах в Саратовской области» в течение пяти дней со дня издания настоящего постановления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у по информационно-аналитической работе и взаимодействию с общественными объединениями администрации Вольского муниципального района </w:t>
      </w:r>
      <w:r>
        <w:rPr>
          <w:rFonts w:cs="Calibri"/>
          <w:color w:val="000000"/>
          <w:sz w:val="28"/>
          <w:szCs w:val="28"/>
        </w:rPr>
        <w:t xml:space="preserve">проинформировать собственников помещений в многоквартирных домах, указанных в </w:t>
      </w:r>
      <w:r>
        <w:fldChar w:fldCharType="begin"/>
      </w:r>
      <w:r>
        <w:rPr>
          <w:rStyle w:val="InternetLink"/>
          <w:szCs w:val="28"/>
          <w:rFonts w:cs="Calibri"/>
          <w:color w:val="000000"/>
        </w:rPr>
        <w:instrText xml:space="preserve"> HYPERLINK "../../D:%5C%D0%BA%D0%B0%D0%BF%20%D1%80%D0%B5%D0%BC%D0%BE%D0%BD%D1%82%5C%D0%BF%D0%BE%D1%81%D1%82%20%D1%80%D0%B5%D0%B3%20%D0%BE%D0%BF%D0%B5%D1%80%20%D0%BF%D0%BE%20%D0%9C%D0%9E.docx" \l "Par30"</w:instrText>
      </w:r>
      <w:r>
        <w:rPr>
          <w:rStyle w:val="InternetLink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Cs w:val="28"/>
        </w:rPr>
        <w:t>приложении</w:t>
      </w:r>
      <w:r>
        <w:rPr>
          <w:rStyle w:val="InternetLink"/>
          <w:szCs w:val="28"/>
          <w:rFonts w:cs="Calibri"/>
          <w:color w:val="000000"/>
        </w:rPr>
        <w:fldChar w:fldCharType="end"/>
      </w:r>
      <w:r>
        <w:rPr>
          <w:rFonts w:cs="Calibri"/>
          <w:color w:val="000000"/>
          <w:sz w:val="28"/>
          <w:szCs w:val="28"/>
        </w:rPr>
        <w:t xml:space="preserve"> к настоящему постановлению, о решении, указанном в </w:t>
      </w:r>
      <w:r>
        <w:fldChar w:fldCharType="begin"/>
      </w:r>
      <w:r>
        <w:rPr>
          <w:rStyle w:val="InternetLink"/>
          <w:szCs w:val="28"/>
          <w:rFonts w:cs="Calibri"/>
          <w:color w:val="000000"/>
        </w:rPr>
        <w:instrText xml:space="preserve"> HYPERLINK "../../D:%5C%D0%BA%D0%B0%D0%BF%20%D1%80%D0%B5%D0%BC%D0%BE%D0%BD%D1%82%5C%D0%BF%D0%BE%D1%81%D1%82%20%D1%80%D0%B5%D0%B3%20%D0%BE%D0%BF%D0%B5%D1%80%20%D0%BF%D0%BE%20%D0%9C%D0%9E.docx" \l "Par13"</w:instrText>
      </w:r>
      <w:r>
        <w:rPr>
          <w:rStyle w:val="InternetLink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Cs w:val="28"/>
        </w:rPr>
        <w:t>пункте 1</w:t>
      </w:r>
      <w:r>
        <w:rPr>
          <w:rStyle w:val="InternetLink"/>
          <w:szCs w:val="28"/>
          <w:rFonts w:cs="Calibri"/>
          <w:color w:val="000000"/>
        </w:rPr>
        <w:fldChar w:fldCharType="end"/>
      </w:r>
      <w:r>
        <w:rPr>
          <w:rFonts w:cs="Calibri"/>
          <w:color w:val="000000"/>
          <w:sz w:val="28"/>
          <w:szCs w:val="28"/>
        </w:rPr>
        <w:t xml:space="preserve"> настоящего постановления, путем опубликования настоящего постановления в МУ ИЦ «Вольская жизнь» и размещения на официальном сайте администрации Вольского муниципального района, в течение пяти дней со дня издания настоящего постановления.</w:t>
      </w:r>
    </w:p>
    <w:p>
      <w:pPr>
        <w:pStyle w:val="Style25"/>
        <w:numPr>
          <w:ilvl w:val="0"/>
          <w:numId w:val="5"/>
        </w:numPr>
        <w:autoSpaceDE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Style25"/>
        <w:numPr>
          <w:ilvl w:val="0"/>
          <w:numId w:val="5"/>
        </w:numPr>
        <w:autoSpaceDE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/>
          <w:b w:val="false"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2.09. 2014 г. № 2944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ногоквартирных дом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собственники помещений, в которых в установленный срок не выбрали способ формирования фонда капитального ремонта и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бранный ими способ не был реализова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670"/>
      </w:tblGrid>
      <w:tr>
        <w:trPr>
          <w:trHeight w:val="30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дома</w:t>
            </w:r>
          </w:p>
        </w:tc>
      </w:tr>
      <w:tr>
        <w:trPr>
          <w:trHeight w:val="4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идим, д. 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идим, д. 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1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1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1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2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4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5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5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5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6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6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6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6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6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6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Большевик, д. 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Пионер, д. 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Пионер, д. 1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Пионер, д. 1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Пионер, д. 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вода Пионер, д. 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ый Октябрь, д. 2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ый Октябрь, д. 3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ый Октябрь, д. 4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ый Октябрь, д. 4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ый Октябрь, д. 4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ый Октябрь, д. 4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ый Октябрь, д. 4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ый Октябрь, д. 5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ый Октябрь, д. 5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ый Октябрь, д. 5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ый Октябрь, д. 5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ый Октябрь, д. 5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ый Октябрь, д. 5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ый Октябрь, д. 5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ый Октябрь, д. 6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Откормсовхоз, д. 1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Откормсовхоз, д. 1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Откормсовхоз, д. 1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Откормсовхоз, д. 3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Полынное поле, д. 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Пролетарский, д. 6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Центральный, д. 1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рокий Дол, д. 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рокий Дол, д. 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рокий Дол, д. 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рокий Дол, д. 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рокий Дол, д. 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36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36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38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38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40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40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40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40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41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42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42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42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43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43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44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45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45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45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47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47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49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50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50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52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52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52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52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52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53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53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53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53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53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53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53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53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53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2, ул. Краснознаменная, д. 57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4, ул. Дачная, д. 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4, ул. Дачная, д. 1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4, ул. Дачная, д. 1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4, ул. Дачная, д. 1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4, ул. Дачная, д. 1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4, ул. Дачная, д. 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4, ул. Дачная, д. 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4, ул. Дачная, д. 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4, ул. Дачная, д. 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4, ул. Дачная, д. 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иханы-4, ул. Дачная, д. 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Экспериментальный завод, д. 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Экспериментальный завод, д. 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Экспериментальный завод, д. 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Экспериментальный завод, д. 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омсомольский 2-й, д. 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Пролетарский, д. 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аратовский 1-й, д. 17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аратовский 1-й, д. 2/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аратовский 1-й, д. 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аратовский 1-й, д. 36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аратовский 1-й, д. 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еменова, д. 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Свободы, д. 1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Свободы, д. 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 Клены, ул. Хальзова, д. 1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 Клены, ул. Хальзова, д. 1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 Клены, ул. Хальзова, д. 1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 Клены, ул. Хальзова, д. 1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 Клены, ул. Хальзова, д. 1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 Клены, ул. Хальзова, д. 1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 Клены, ул. Хальзова, д. 1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 Клены, ул. Хальзова, д. 1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 Клены, ул. Хальзова, д. 1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 Клены, ул. Хальзова, д. 2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 Клены, ул. Хальзова, д. 2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 Клены, ул. Хальзова, д. 2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 Клены, ул. Хальзова, д. 2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 Клены, ул. Хальзова, д. 4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 Клены, ул. Хальзова, д. 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 Клены, ул. Хальзова, д. 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 Мая, д. 20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 Мая, д. 3Б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 Мая, д. 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 Мая, д. 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9 Мая, д. 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9 Мая, д. 5/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9 Мая, д. 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9 Мая, д. 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лтицкого, д. 51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еселая, д. 11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еселая, д. 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допьянова, д. 10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допьянова, д. 126Б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допьянова, д. 12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допьянова, д. 13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допьянова, д. 15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допьянова, д. 160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допьянова, д. 189Б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допьянова, д. 38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допьянова, д. 4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допьянова, д. 4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допьянова, д. 5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допьянова, д. 66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допьянова, д. 7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гоградская, д. 4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гоградская, д. 46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гоградская, д. 48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гоградская, д. 5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гоградская, д. 5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гоградская, д. 54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гоградская, д. 5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гоградская, д. 56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гоградская, д. 5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10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18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193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193Б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193В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193ч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20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20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3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3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3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4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4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48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48Б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5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5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5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5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95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9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ышинского, д. 1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ышинского, д. 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зовая, д. 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зовая, д. 1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рибоедова, д. 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ачная, д. 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д. 1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д. 1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д. 16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д. 1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д. 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д. 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вездная, д. 1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вездная, д. 1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вездная, д. 1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вездная, д. 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вездная, д. 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вездная, д. 3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вездная, д. 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вездная, д. 4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вездная, д. 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вездная, д. 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вездная, д. 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вездная, д. 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вездная, д. 9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, д. 2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, д. 2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, д. 2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лочкова, д. 11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лочкова, д. 11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ьцова, д. 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ьцова, д. 1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ьцова, д. 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ьцова, д. 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ьцова, д. 5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ьцова, д. 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ьцова, д. 7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арная, д. 1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арная, д. 15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арная, д. 6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д. 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д. 10Б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д. 1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д. 18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д. 19Б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д. 19В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д. 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д. 2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д. 2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д. 2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д. 3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д. 3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д. 3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д. 4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д. 5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д. 76/8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10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10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10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1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14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17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18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18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18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19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19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21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22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22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22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22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22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23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23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24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24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24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24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24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3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4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6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77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армейская, д. 1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армейская, д. 1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армейская, д. 16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армейская, д. 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армейская, д. 5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армейская, д. 8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армейская, д. 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гвардейская, д. 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гвардейская, д. 28/2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гвардейская, д. 2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гвардейская, д. 3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гвардейская, д. 3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гвардейская, д. 37/3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гвардейская, д. 5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октябрьская, д. 3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октябрьская, д. 30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октябрьская, д. 3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октябрьская, д. 32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октябрьская, д. 3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октябрьская, д. 3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октябрьская, д. 3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октябрьская, д. 4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октябрьская, д. 4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октябрьская, д. 4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.Толстого, д. 10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.Толстого, д. 11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.Толстого, д. 11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.Толстого, д. 12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.Толстого, д. 12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.Толстого, д. 12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.Толстого, д. 130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.Толстого, д. 13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.Толстого, д. 13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.Толстого, д. 14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.Толстого, д. 14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.Толстого, д. 14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.Толстого, д. 17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.Толстого, д. 20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.Толстого, д. 9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азарева, д. 1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азарева, д. 47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12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1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2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27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2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3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3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3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37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72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72Б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7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8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8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92/19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20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20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208/21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22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22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22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22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22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23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23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23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23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3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4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4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4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7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91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ьвова, д. 17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ьвова, д. 9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ьвова, д. 9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юбимова, д. 12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Горького, д. 1Б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лыковская, д. 2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лыковская, д. 28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лыковская, д. 2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лыковская, д. 3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лыковская, д. 3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лыковская, д. 6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ршала Жукова, д. 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ршала Жукова, д. 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ршала Жукова, д. 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ршала Жукова, д. 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ршала Жукова, д. 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ршала Жукова, д. 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ршала Жукова, д. 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ршала Жукова, д. 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яковского, д. 1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яковского, д. 1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яковского, д. 1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яковского, д. 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яковского, д. 6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родная, д. 14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родная, д. 17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родная, д. 176/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родная, д. 176/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родная, д. 209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красова, д. 2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красова, д. 2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красова, д. 2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красова, д. 3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красова, д. 3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красова, д. 3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красова, д. 3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красова, д. 3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красова, д. 3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красова, д. 4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красова, д. 4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.Кошевого, д. 1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.Кошевого, д. 1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десская, д. 10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десская, д. 23/3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десская, д. 7/1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десская, д. 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д. 12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д. 122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д. 122Б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д. 128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д. 132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д. 8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тровская, д. 15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тровская, д. 15Б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тровская, д. 15В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1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5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7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8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8Б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8В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ивольская, д. 1Б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ивольская, д. 1Г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ивольская, д. 1д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2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31Б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33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3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3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3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3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39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4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4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5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6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60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6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7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7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74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7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9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, д. 9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ятницкого, д. 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1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1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15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17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17Б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1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1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1Б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2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31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34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3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4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4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4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5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5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5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6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8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8Б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тищевская, д. 6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тищевская, д. 6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тищевская, д. 6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.Евсеева, д. 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, д. 12/2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, д. 12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, д. 1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, д. 3/1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, д. 3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, д. 3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, д. 3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, д. 3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, д. 4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, д. 46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, д. 46В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, д. 46Г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, д. 4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, д. 48/1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, д. 5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д. 1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д. 1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д. 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рова, д. 3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рова, д. 3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рова, д. 3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рова, д. 36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рова, д. 3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.Разина, д. 17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анционная, д. 2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ахановская, д. 1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ахановская, д. 2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ахановская, д. 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уина, д. 2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лалихина, д. 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лалихина, д. 32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лалихина, д. 32Б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лалихина, д. 32В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лалихина, д. 3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лалихина, д. 3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лалихина, д. 92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хая, д. 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хая, д. 2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хая, д. 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хая, д. 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кина, д. 1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кина, д. 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кина, д. 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кина, д. 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кина, д. 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кина, д. 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кина, д. 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кина, д. 8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ургенева, д. 1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ургенева, д. 1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ургенева, д. 1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ургенева, д. 1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ицкого, д. 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ицкого, д. 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ицкого, д. 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ицкого, д. 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ицкого, д. 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ицкого, д. 6/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ицкого, д. 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ицкого, д. 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ирстова, д. 2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ирстова, д. 20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ирстова, д. 20Б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ирстова, д. 20В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ирстова, д. 20Г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ирстова, д. 36А, корп. 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ирстова, д. 53/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ирстова, д. 5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ирстова, д. 67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урманова, д. 1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ментников, д. 12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ментников, д. 123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ментников, д. 31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, д. 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, д. 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, д. 56Б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, д. 6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, д. 6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, д. 7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, д. 7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, д. 7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10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124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2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64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6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6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7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7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7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7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8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8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8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9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9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93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9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9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д. 9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1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10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1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12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1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1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16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1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1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18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2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20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4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8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8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ковлева, д. 22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1/4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1/84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1/8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1/8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1/8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1/89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1/89б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2/8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2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2Б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2В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3/8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4/8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8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8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85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87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89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89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9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 xml:space="preserve">                                            </w:t>
        <w:tab/>
        <w:tab/>
        <w:tab/>
        <w:tab/>
        <w:t>О.Н. Сазанова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12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Красная строка Знак"/>
    <w:basedOn w:val="Style6"/>
    <w:qFormat/>
    <w:rPr>
      <w:rFonts w:ascii="Arial" w:hAnsi="Arial" w:cs="Arial"/>
    </w:rPr>
  </w:style>
  <w:style w:type="character" w:styleId="Style18">
    <w:name w:val="Схема документа Знак"/>
    <w:basedOn w:val="Style5"/>
    <w:qFormat/>
    <w:rPr>
      <w:rFonts w:ascii="Tahoma" w:hAnsi="Tahoma" w:cs="Tahoma"/>
    </w:rPr>
  </w:style>
  <w:style w:type="character" w:styleId="122">
    <w:name w:val="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3">
    <w:name w:val="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4">
    <w:name w:val="Красная строка Знак1"/>
    <w:basedOn w:val="Style6"/>
    <w:qFormat/>
    <w:rPr/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basedOn w:val="Style20"/>
    <w:qFormat/>
    <w:rPr>
      <w:rFonts w:ascii="Times New Roman" w:hAnsi="Times New Roman" w:cs="Times New Roman"/>
      <w:color w:val="008000"/>
    </w:rPr>
  </w:style>
  <w:style w:type="character" w:styleId="FontStyle15">
    <w:name w:val="Font Style15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3">
    <w:name w:val="Font Style13"/>
    <w:basedOn w:val="Style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2">
    <w:name w:val="Font Style12"/>
    <w:basedOn w:val="Style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7">
    <w:name w:val="Font Style17"/>
    <w:basedOn w:val="Style5"/>
    <w:qFormat/>
    <w:rPr>
      <w:rFonts w:ascii="Arial Unicode MS" w:hAnsi="Arial Unicode MS" w:eastAsia="Arial Unicode MS" w:cs="Arial Unicode MS"/>
      <w:sz w:val="12"/>
      <w:szCs w:val="1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t9311">
    <w:name w:val="ft9311"/>
    <w:basedOn w:val="Style5"/>
    <w:qFormat/>
    <w:rPr/>
  </w:style>
  <w:style w:type="character" w:styleId="Ft9321">
    <w:name w:val="ft9321"/>
    <w:basedOn w:val="Style5"/>
    <w:qFormat/>
    <w:rPr/>
  </w:style>
  <w:style w:type="character" w:styleId="Ft9328">
    <w:name w:val="ft9328"/>
    <w:basedOn w:val="Style5"/>
    <w:qFormat/>
    <w:rPr/>
  </w:style>
  <w:style w:type="character" w:styleId="Ft9589">
    <w:name w:val="ft9589"/>
    <w:basedOn w:val="Style5"/>
    <w:qFormat/>
    <w:rPr/>
  </w:style>
  <w:style w:type="character" w:styleId="Ft9601">
    <w:name w:val="ft9601"/>
    <w:basedOn w:val="Style5"/>
    <w:qFormat/>
    <w:rPr/>
  </w:style>
  <w:style w:type="character" w:styleId="Ft9610">
    <w:name w:val="ft9610"/>
    <w:basedOn w:val="Style5"/>
    <w:qFormat/>
    <w:rPr/>
  </w:style>
  <w:style w:type="character" w:styleId="Ft9621">
    <w:name w:val="ft9621"/>
    <w:basedOn w:val="Style5"/>
    <w:qFormat/>
    <w:rPr/>
  </w:style>
  <w:style w:type="character" w:styleId="Ft9638">
    <w:name w:val="ft9638"/>
    <w:basedOn w:val="Style5"/>
    <w:qFormat/>
    <w:rPr/>
  </w:style>
  <w:style w:type="character" w:styleId="FontStyle138">
    <w:name w:val="Font Style138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22">
    <w:name w:val="ВерхКолонтитул Знак Знак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sz w:val="24"/>
      <w:szCs w:val="24"/>
      <w:lang w:val="ru-RU" w:bidi="ar-SA"/>
    </w:rPr>
  </w:style>
  <w:style w:type="character" w:styleId="Paragraph">
    <w:name w:val="paragraph"/>
    <w:basedOn w:val="11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8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9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9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30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10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7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5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Style39">
    <w:name w:val="Красная строка"/>
    <w:basedOn w:val="TextBody"/>
    <w:qFormat/>
    <w:pPr>
      <w:ind w:firstLine="360"/>
      <w:jc w:val="left"/>
    </w:pPr>
    <w:rPr>
      <w:rFonts w:ascii="Arial" w:hAnsi="Arial" w:cs="Arial"/>
    </w:rPr>
  </w:style>
  <w:style w:type="paragraph" w:styleId="Style40">
    <w:name w:val="Схема документа"/>
    <w:basedOn w:val="Normal"/>
    <w:qFormat/>
    <w:pPr/>
    <w:rPr>
      <w:rFonts w:ascii="Tahoma" w:hAnsi="Tahoma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32:00Z</dcterms:created>
  <dc:creator>Наталья</dc:creator>
  <dc:description/>
  <cp:keywords/>
  <dc:language>en-US</dc:language>
  <cp:lastModifiedBy>МАШБЮРО</cp:lastModifiedBy>
  <cp:lastPrinted>2014-09-02T16:37:00Z</cp:lastPrinted>
  <dcterms:modified xsi:type="dcterms:W3CDTF">2014-09-02T12:37:00Z</dcterms:modified>
  <cp:revision>3</cp:revision>
  <dc:subject/>
  <dc:title> </dc:title>
</cp:coreProperties>
</file>