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9.2014г.   №   293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кадастровом пл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ольск, ул.2-я Полевая  б/н, в районе д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дивидуального  жилищного строительства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. 11, ч.11 ст. 30, ч. 1, 3 ст. 30</w:t>
      </w:r>
      <w:r>
        <w:rPr>
          <w:vertAlign w:val="superscript"/>
        </w:rPr>
        <w:t xml:space="preserve">.1 </w:t>
      </w:r>
      <w:r>
        <w:rPr/>
        <w:t>Земельного кодекса    Российской Федерации и на основании заявления Аббасова Суада Кямиль оглы  от 25.08.2014г.,</w:t>
      </w:r>
      <w:r>
        <w:rPr>
          <w:szCs w:val="28"/>
        </w:rPr>
        <w:t xml:space="preserve">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г.Вольск, ул.2-я Полевая  б/н,   в районе д. № 47 для индивидуального  жилищного строительства (приложение). Категория земель: земл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своить земельному участку, площадью 882 кв.м.,  расположенному по адресу: Саратовская область,  г.Вольск, ул.2-я Полевая  б/н, в районе д.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Саратовская область, г.Вольск, ул.2-я Полевая,  д. № 49А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3. 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. 97, раздела 2.1.6, главы 2 добавить «49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4:00Z</dcterms:created>
  <dc:creator>Наталья</dc:creator>
  <dc:description/>
  <cp:keywords/>
  <dc:language>en-US</dc:language>
  <cp:lastModifiedBy>МАШБЮРО</cp:lastModifiedBy>
  <cp:lastPrinted>2014-09-01T10:53:00Z</cp:lastPrinted>
  <dcterms:modified xsi:type="dcterms:W3CDTF">2014-09-02T06:14:00Z</dcterms:modified>
  <cp:revision>2</cp:revision>
  <dc:subject/>
  <dc:title> </dc:title>
</cp:coreProperties>
</file>