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  <w:tab w:val="left" w:pos="1612" w:leader="none"/>
        </w:tabs>
        <w:autoSpaceDE w:val="false"/>
        <w:ind w:left="43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" w:leader="none"/>
          <w:tab w:val="left" w:pos="1612" w:leader="none"/>
        </w:tabs>
        <w:autoSpaceDE w:val="false"/>
        <w:ind w:left="431" w:firstLine="431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ГОРОД ВОЛЬСК</w:t>
      </w:r>
    </w:p>
    <w:p>
      <w:pPr>
        <w:pStyle w:val="Normal"/>
        <w:tabs>
          <w:tab w:val="clear" w:pos="720"/>
          <w:tab w:val="left" w:pos="432" w:leader="none"/>
          <w:tab w:val="left" w:pos="1612" w:leader="none"/>
        </w:tabs>
        <w:autoSpaceDE w:val="false"/>
        <w:ind w:left="431" w:firstLine="431"/>
        <w:jc w:val="center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20"/>
          <w:tab w:val="left" w:pos="432" w:leader="none"/>
          <w:tab w:val="left" w:pos="1612" w:leader="none"/>
        </w:tabs>
        <w:autoSpaceDE w:val="false"/>
        <w:ind w:left="431" w:firstLine="431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tabs>
          <w:tab w:val="clear" w:pos="720"/>
          <w:tab w:val="left" w:pos="432" w:leader="none"/>
          <w:tab w:val="left" w:pos="1612" w:leader="none"/>
        </w:tabs>
        <w:autoSpaceDE w:val="false"/>
        <w:ind w:left="4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2" w:leader="none"/>
          <w:tab w:val="left" w:pos="1612" w:leader="none"/>
        </w:tabs>
        <w:autoSpaceDE w:val="false"/>
        <w:ind w:left="4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0" w:leader="none"/>
          <w:tab w:val="left" w:pos="161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61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 августа  2014 года                         № 13/3- 62                                      г. Вольск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 об установке  указателей с наименованиями улиц  и  номерами  домов  в  муниципальном  образовании  город  Вольск  Вольского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  соответствии  с  п.19 ч.1  ст.14  Федерального  закона  от 06.10.2003 г. № 131-ФЗ  «Об  общих  принципах  организации  местного  самоуправления  в  Российской  Федерации», с Приказом  министерства  регионального  развития  Российской  Федерации  от  27.12.2011 г. № 613  «Об  утверждении  методических  рекомендаций  по  разработке  норм и правил  по  благоустройству  территорий  муниципальных  образований», на  основании ст.  ст.3, 19, 40  Устава  муниципального  образования  город  Вольск,     Совет  муниципального  образования  город  Вольск  Вольского  муниципального  района  Саратовской  области, </w:t>
      </w:r>
    </w:p>
    <w:p>
      <w:pPr>
        <w:pStyle w:val="Normal"/>
        <w:jc w:val="both"/>
        <w:rPr/>
      </w:pPr>
      <w:r>
        <w:rPr>
          <w:sz w:val="28"/>
        </w:rPr>
        <w:t xml:space="preserve">Реши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bCs/>
            <w:color w:val="0000FF"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б  установке указателей с наименованиями улиц и номерами домов в муниципальном образовании город Вольск Вольского муниципального района Саратовской области (Приложение1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Контроль исполнения настоящего  решения оставляю  за  собо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 город  Вольск                                                          В.Г. Матвее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</w:rPr>
        <w:t>Прилож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к  решению Сове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муниципального образования город Вольск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от 13/3-6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</w:t>
      </w:r>
    </w:p>
    <w:p>
      <w:pPr>
        <w:pStyle w:val="Normal"/>
        <w:ind w:right="4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0" w:name="Par33"/>
      <w:bookmarkEnd w:id="0"/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б установке указателей  с  наименованиями  улиц  и  номерами  домов  в  муниципальном  образовании  город  Вольск  Вольского  муниципального  района  Саратовской  област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1. Настоящее Положение разработано в соответствии с Федеральным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, </w:t>
      </w:r>
      <w:r>
        <w:rPr>
          <w:sz w:val="28"/>
        </w:rPr>
        <w:t>Приказом  министерства  регионального  развития  Российской  Федерации  от  27.12.2011 г. № 613  «Об  утверждении  методических  рекомендаций  по  разработке  норм и правил  по  благоустройству  территорий  муниципальных  образований»,</w:t>
      </w:r>
      <w:r>
        <w:rPr>
          <w:bCs/>
          <w:sz w:val="28"/>
          <w:szCs w:val="28"/>
        </w:rPr>
        <w:t xml:space="preserve"> 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ГОСТ Р 50597-93</w:t>
        </w:r>
      </w:hyperlink>
      <w:r>
        <w:rPr>
          <w:bCs/>
          <w:sz w:val="28"/>
          <w:szCs w:val="28"/>
        </w:rPr>
        <w:t xml:space="preserve"> "Автомобильные дороги и улицы. Требования к эксплуатационному состоянию, допустимому по условиям обеспечения безопасности дорожного движения", </w:t>
      </w:r>
      <w:hyperlink r:id="rId5">
        <w:r>
          <w:rPr>
            <w:rStyle w:val="InternetLink"/>
            <w:bCs/>
            <w:color w:val="0000FF"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муниципального образования город Вольск  Вольского   муниципального района Сара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2. Настоящее Положение определяет правила установки информационных указателей с наименованиями улиц и номерами дом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3. Настоящее Положение обязательно для исполнения организациями всех форм собственности и собственниками зданий, строений, сооружений, расположенных на территории муниципального образования город Вольск Вольского муниципального района Саратовской области (далее - муниципальное образование город Вольск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2. Порядок установки указател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наименованиями улиц и номерами домов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 Указатели с наименованиями улиц и номерные знаки на фасадах зданий размещаются в соответствии со следующими требованиям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казатели с наименованиями улицы, переулка, площади, проспекта устанавливаются на стенах зданий, расположенных на перекрестках, с обеих сторон зд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б) на участках дорог, не имеющих стационарного освещения, следует применять указатели улиц со светоотражающей поверхность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) указатели с наименованиями улиц и номерные знаки устанавливаются с левой стороны здания (за левую и правую стороны здания следует принимать положение объекта, если смотреть на него со стороны проезда)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главных фасадах со стороны уличных проезд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дворовых фасадах со стороны внутриквартальных проезд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овмещенные  указатели  устанавливаются  на  объектах адресации  под  номером 1  и  на  объектах  адресации,  расположенных  на  перекрестах  улиц,  со  стороны  главного  фаса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д) внешний вид указателей (их размеры, форма, цвет, а также размер и цвет шрифта) должен соответствовать </w:t>
      </w:r>
      <w:hyperlink w:anchor="Par93">
        <w:r>
          <w:rPr>
            <w:rStyle w:val="InternetLink"/>
            <w:bCs/>
            <w:color w:val="0000FF"/>
            <w:sz w:val="28"/>
            <w:szCs w:val="28"/>
          </w:rPr>
          <w:t>требованиям</w:t>
        </w:r>
      </w:hyperlink>
      <w:r>
        <w:rPr>
          <w:bCs/>
          <w:sz w:val="28"/>
          <w:szCs w:val="28"/>
        </w:rPr>
        <w:t>, установленным приложением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2. При большой протяженности здания через каждые 75 - 90 метров устанавливаются дополнительные номерные зна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3. Указатели и номерные знаки следует устанавливать на высоте от 2,5 до 3,5 м от уровня земли на расстоянии не более 1 м от угла зд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 Допускается освещение указателей с наименованиями улиц и номерных знаков в вечернее и ночно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5. Изготовление (реставрация, ремонт) и установка указателей с номерами домов на фасадах зданий осущест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многоквартирных жилых домах, в которых собственники помещений в качестве способа управления многоквартирным домом выбрали управление управляющей организацией либо управление товариществом собственников жилья, жилищным или иным специализированным потребительским кооперативом - соответственно организациями, осуществляющими управление многоквартирными домами, товариществами собственников жилья, жилищными или иными специализированными потребительскими кооперативам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 иных объектах, находящихся  в  собственности – собственниками  соответствующих 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6. Изготовление (реставрация, ремонт) и установка указателей с наименованиями улиц  осуществляются  за  счет  средств  бюджета  муниципального  образования  город  Вольск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 город  Вольск                                                          В.Г. Матвеев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к  Положению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б  установки указателей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 наименованиями улиц и номерами домов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в муниципальном образовании город Вольск</w:t>
      </w:r>
    </w:p>
    <w:p>
      <w:pPr>
        <w:pStyle w:val="Normal"/>
        <w:autoSpaceDE w:val="false"/>
        <w:jc w:val="right"/>
        <w:rPr/>
      </w:pPr>
      <w:r>
        <w:rPr>
          <w:bCs/>
          <w:sz w:val="22"/>
          <w:szCs w:val="22"/>
        </w:rPr>
        <w:t>Вольского муниципального района Саратовской области</w:t>
      </w:r>
    </w:p>
    <w:p>
      <w:pPr>
        <w:pStyle w:val="Normal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1" w:name="Par93"/>
      <w:bookmarkEnd w:id="1"/>
      <w:r>
        <w:rPr>
          <w:bCs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внешнему  виду  указателей  с  наименованиями улиц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 номерами  домов  в  муниципальном  образовании  город  Вольск</w:t>
      </w:r>
    </w:p>
    <w:p>
      <w:pPr>
        <w:pStyle w:val="Normal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Цвет фона: белы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Цвет шрифта: черны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Цвет рамки: черны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Тип шрифта: Arial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казатели  с  номерами  домов  представляют  собой  табличку прямоугольной  формы  размерами 200 мм  х  200 м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 Указатели с наименованиями улиц  представляют  собой  табличку  прямоугольной  форм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)  размером 600 мм х  200 мм, если  надпись,  обозначающая  наименование  улицы содержит до 7 элементов в строк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б) размером 800 мм х  200 мм, если  надпись,  обозначающая  наименование  улицы содержит более 7 элементов в строк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Совмещенные  указатели  представляют  собой  табличку  прямоугольной  формы  с  закруглением  в  средней  верхней части радиусом 150 мм  для  размещения  номера  объекта  адрес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мечание: В случае изменения наименования улицы предыдущее наименование приводится в полукруге нижней части указателя с наименованием улицы. При неизменности наименования улицы указатель имеет прямоугольную форму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 город  Вольск                                                          В.Г. Матвеев     </w:t>
      </w:r>
    </w:p>
    <w:p>
      <w:pPr>
        <w:pStyle w:val="Normal"/>
        <w:ind w:right="46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nextPage"/>
      <w:pgSz w:w="11906" w:h="16838"/>
      <w:pgMar w:left="1797" w:right="70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4"/>
      <w:szCs w:val="24"/>
      <w:shd w:fill="FFFFFF" w:val="clear"/>
    </w:rPr>
  </w:style>
  <w:style w:type="character" w:styleId="1">
    <w:name w:val="Заголовок №1_"/>
    <w:basedOn w:val="Style12"/>
    <w:qFormat/>
    <w:rPr>
      <w:sz w:val="24"/>
      <w:szCs w:val="24"/>
      <w:shd w:fill="FFFFFF" w:val="clear"/>
    </w:rPr>
  </w:style>
  <w:style w:type="character" w:styleId="1pt">
    <w:name w:val="Основной текст + Интервал 1 pt"/>
    <w:basedOn w:val="Style13"/>
    <w:qFormat/>
    <w:rPr>
      <w:spacing w:val="20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3">
    <w:name w:val="Основной текст 3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76" w:before="0" w:after="240"/>
    </w:pPr>
    <w:rPr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240" w:after="0"/>
      <w:jc w:val="center"/>
      <w:outlineLvl w:val="0"/>
    </w:pPr>
    <w:rPr>
      <w:szCs w:val="24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>
      <w:spacing w:before="0" w:after="0"/>
    </w:pPr>
    <w:rPr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DDDEE8AB35C34E1F652243B5B9203C54A29BDA5E91F002C2A8E48F457CF072B375AB7E16f0gDG" TargetMode="External"/><Relationship Id="rId4" Type="http://schemas.openxmlformats.org/officeDocument/2006/relationships/hyperlink" Target="consultantplus://offline/ref=ADDDDEE8AB35C34E1F652243B5B9203C54A498DB5B92F002C2A8E48F457CF072B375AB7C160CF8CBf3gFG" TargetMode="External"/><Relationship Id="rId5" Type="http://schemas.openxmlformats.org/officeDocument/2006/relationships/hyperlink" Target="consultantplus://offline/ref=ADDDDEE8AB35C34E1F653C4EA3D57D345DACC3DE5893FD5C9FF7BFD21275FA25F43AF23E5201F9CB3C014Bf9g0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53:00Z</dcterms:created>
  <dc:creator>Alexandre Katalov</dc:creator>
  <dc:description/>
  <cp:keywords/>
  <dc:language>en-US</dc:language>
  <cp:lastModifiedBy>Совет МО гВольск</cp:lastModifiedBy>
  <cp:lastPrinted>2014-08-11T15:11:00Z</cp:lastPrinted>
  <dcterms:modified xsi:type="dcterms:W3CDTF">2014-08-19T05:24:00Z</dcterms:modified>
  <cp:revision>11</cp:revision>
  <dc:subject/>
  <dc:title>                                                                                                                                проект</dc:title>
</cp:coreProperties>
</file>