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486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5"/>
          <w:szCs w:val="25"/>
        </w:rPr>
      </w:pPr>
      <w:r>
        <w:rPr>
          <w:sz w:val="25"/>
          <w:szCs w:val="25"/>
        </w:rPr>
        <w:t>СОВЕТ МУНИЦИПАЛЬНОГО ОБРАЗОВАНИЯ ГОРОД ВОЛЬСК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5"/>
          <w:szCs w:val="25"/>
        </w:rPr>
      </w:pPr>
      <w:r>
        <w:rPr>
          <w:sz w:val="25"/>
          <w:szCs w:val="25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5"/>
          <w:szCs w:val="25"/>
        </w:rPr>
      </w:pPr>
      <w:r>
        <w:rPr>
          <w:sz w:val="25"/>
          <w:szCs w:val="25"/>
        </w:rPr>
        <w:t>САРАТОВСКОЙ ОБЛАСТИ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8 августа  2014 года                         № 13/3- 61                                      г. Вольск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Об   утверждении   Правил  содержания  </w:t>
      </w:r>
    </w:p>
    <w:p>
      <w:pPr>
        <w:pStyle w:val="Style17"/>
        <w:spacing w:before="0" w:after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фасадов  зданий  и  сооруж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на территории  муниципального  образования  </w:t>
      </w:r>
    </w:p>
    <w:p>
      <w:pPr>
        <w:pStyle w:val="Style17"/>
        <w:spacing w:before="0" w:after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город  Вольск  за  исключением  индивидуального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жилищного строительств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StrongEmphasis"/>
          <w:sz w:val="25"/>
          <w:szCs w:val="25"/>
        </w:rPr>
        <w:t> </w:t>
      </w:r>
      <w:r>
        <w:rPr>
          <w:sz w:val="25"/>
          <w:szCs w:val="25"/>
        </w:rPr>
        <w:t xml:space="preserve">      </w:t>
      </w: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. 19 Устава  муниципального образования город Вольск, Совет муниципального образования город Вольск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 xml:space="preserve">      </w:t>
      </w:r>
      <w:r>
        <w:rPr>
          <w:rStyle w:val="StrongEmphasis"/>
          <w:b w:val="false"/>
          <w:sz w:val="25"/>
          <w:szCs w:val="25"/>
        </w:rPr>
        <w:t>1.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>Утвердить Правила содержания  фасадов зданий и сооружений на территории муниципального  образования  город  Вольск за исключением индивидуального жилищного строительств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решения возложить на главу администрации В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Глава  муниципального</w:t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бразования  город  Вольск                                                            В.Г. Матвеев</w:t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Приложение  к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решению  Совет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 xml:space="preserve">муниципального  образования  город  Вольс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18.08.2014 г. № 13/3-6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5"/>
          <w:szCs w:val="25"/>
        </w:rPr>
        <w:t>Правила содержания фасадов зданий и сооружений на территории  муниципального образования  город  Вольск   за исключением индивидуального жилищного строительств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          </w:t>
      </w:r>
      <w:r>
        <w:rPr>
          <w:sz w:val="25"/>
          <w:szCs w:val="25"/>
        </w:rPr>
        <w:t>Настоящие Правила содержания фасадов зданий и сооружений на территории  муниципального  образования  город  Вольск  (далее по тексту - Правила) разработаны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 и  устанавливают единые и обязательные к исполнению нормы и требования по содержанию фасадов зданий и сооружений на территории муниципального  образования  город  Вольск для всех юридических и физических лиц, за исключением индивидуальных жилых владений.</w:t>
      </w:r>
    </w:p>
    <w:p>
      <w:pPr>
        <w:pStyle w:val="Style17"/>
        <w:spacing w:before="0" w:after="0"/>
        <w:jc w:val="both"/>
        <w:rPr>
          <w:rStyle w:val="StrongEmphasis"/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5"/>
          <w:szCs w:val="25"/>
        </w:rPr>
        <w:t xml:space="preserve">1. </w:t>
      </w:r>
      <w:r>
        <w:rPr>
          <w:b/>
          <w:sz w:val="25"/>
          <w:szCs w:val="25"/>
        </w:rPr>
        <w:t xml:space="preserve">Ремонт, изменение внешнего вида  фасадов, </w:t>
      </w:r>
    </w:p>
    <w:p>
      <w:pPr>
        <w:pStyle w:val="Style17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краска фасадов зданий и сооружений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 Владельцы зданий и сооружений и иные лица, на которых возложены соответствующие обязанности, должны поддерживать в исправном состоянии фасады зданий и сооружений и сохранять архитектурно-художественное убранство зданий и сооружений в соответствии с настоящими Правилами, и в этих целях обязан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Систематически проверять состояние фасадов и их отдельных элементов (балконов, лоджий и эркеров, карнизов, отливов, водосточных труб, козырьков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роверять прочность парапетных креплений архитектурных деталей и облицовки, устойчивость балконных огражден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 мере необходимости очищать и промывать фасад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роизводить текущий ремонт, окраску фасада по мере необходимости с учетом фактического состояния фасада, отдельных элементов фасада (цоколей, крылец, ступеней, приямков, входных дверей, цокольных окон, балконов и лоджий, водосточных труб, подоконных отливов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архитектурно-художественного декора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Соблюдать требования утвержденной проектной документации, а также строительных норм и правил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существлять производство работ с соблюдением мер, обеспечивающих сохранность архитектурно-художественного декора здания и сооруж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беспечивать сохранность зеленых насажден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граждать ремонтируемые здания и сооруж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Размещать на строительных лесах и ограждениях (при их использовании) информацию о производителе работ (допускается размещение информации об организациях, поставляющих материалы для ремонта фасадов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Защищать щитами и пленками не подлежащие окраске поверхности и (или) части зданий и сооружений: каменные или терразитовые цоколи и декор, поверхности, облицованные керамической плиткой, мемориальные доски, а также отмостку вокруг зданий и сооружен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Не допускать засорения прилегающей территории строительными отходами, материал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б) Ремонт, изменение  внешнего  вида  фасадов, окраска фасадов зданий и сооружений, связанные с заменой или устройством отдельных его деталей или элементов (козырьков, навесов, крылец, ступеней, приямков, решеток на окнах, остекления лоджий, балконов, дверных и оконных заполнений, облицовки, оконных, дверных или арочных проемов), осуществляется на основании утвержденной администрацией Вольского муниципального  района  проектной  документации  в соответствии с настоящими Правилами. 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5"/>
          <w:szCs w:val="25"/>
        </w:rPr>
        <w:t>в) Ремонт, изменение внешнего вида  фасадов,  окраска фасадов зданий и сооружений, являющихся объектами культурного наследия (памятниками истории и культуры) народов Российской Федерации (далее - объекты культурного наследия),  связанные  с заменой  или  устройством отдельных его  деталей  или элементов (козырьков, навесов, крылец, ступеней, приямков, решеток на окнах, остекления лоджий, балконов, дверных и оконных  заполнений, облицовки, оконных, дверных или арочных проемов), осуществляется на основании разрешения, выдаваемого   министерством  культуры  Саратовской 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г) Заявление об утверждении проектной документации подается владельцами зданий и сооружений и иными лица, на которых возложены соответствующие обязанности, в администрацию Вольского  муниципального района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        </w:t>
      </w:r>
      <w:r>
        <w:rPr>
          <w:sz w:val="25"/>
          <w:szCs w:val="25"/>
        </w:rPr>
        <w:t>К заявлению прилагаются следующие докумен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роект существующего фасада (при наличии),  фотоматериалы  существующего  фасада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Вновь разработанная проектная документация на ремонт, окраску  или изменение  внешнего вида фасадов  здания  и  сооружения (в 2 экземплярах)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) Проектная документация включает в себ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остояние фасадов и деталей здания и сооружения на момент начала ремон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- Перечень необходимых работ по ремонту, окраске,  отделке фасадов  здания и  сооружения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   - Эскизный проект по цветовому решению отдел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 окраски фасадов (поля стены, архитектурных деталей, цоколя, дверных и оконных заполнений, металлического декора, решеток, крыш)  с  обоснованием  предложенного  варианта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 xml:space="preserve">  - Целесообразность художественной, декоративной вечерней подсветки фасадов зданий и сооружений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е)  Срок рассмотрения заявления об  утверждении  проектной  документации  на ремонт, окраску фасадов или  изменение  внешнего  вида  фасадов   здания  и  сооружения  составляет десять дней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ж) Наличие утвержденной проектной документации подтверждает факт разрешения на производство ремонта, окраски  или изменения  внешнего вида фасадов  здания  и  сооружения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) Разрешение действует в течение 6-ти месяцев со дня утверждения администрацией Вольского муниципального района проектной документ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и)  </w:t>
      </w:r>
      <w:r>
        <w:rPr>
          <w:color w:val="000000"/>
          <w:sz w:val="25"/>
          <w:szCs w:val="25"/>
        </w:rPr>
        <w:t>В целях обеспечения сохранности всех градоформирующих объектов города Вольска, как исторического поселения, н</w:t>
      </w:r>
      <w:r>
        <w:rPr>
          <w:sz w:val="25"/>
          <w:szCs w:val="25"/>
        </w:rPr>
        <w:t>е  допускается  изменение  внешнего  вида  и  окраска  фасадов  зданий и сооружений, не соответствующее  общему архитектурно-художественному облику и цветовой гамме сложившейся застройки  в  соответствии  с  колерным  паспортом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Фасады вновь  проектируемых  зданий  и  сооружений  должны быть выполнены в соответствии со стилистикой сложившегося исторического центра города.  Цветовое  решение  фасадов  должно  быть выполнено  в  соответствии  с  колерным  паспор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к) Основанием  для  отказа  в  утверждении проектной документации  являются: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Несоответствие  цветового  решения  колерному  паспорту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есоответствие общему архитектурно-художественному облику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е</w:t>
      </w:r>
      <w:r>
        <w:rPr>
          <w:color w:val="000000"/>
          <w:sz w:val="25"/>
          <w:szCs w:val="25"/>
        </w:rPr>
        <w:t>соответствие стилистике сложившегося исторического центра города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     </w:t>
      </w:r>
    </w:p>
    <w:p>
      <w:pPr>
        <w:pStyle w:val="Style17"/>
        <w:spacing w:before="0" w:after="0"/>
        <w:jc w:val="center"/>
        <w:rPr/>
      </w:pPr>
      <w:r>
        <w:rPr>
          <w:b/>
          <w:sz w:val="25"/>
          <w:szCs w:val="25"/>
        </w:rPr>
        <w:t>2. Порядок проведения ремонта, окраски фасадов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 Ремонт, окраску фасадов рекомендуется производить при положительной среднесуточной температуре воздуха не ниже +8°С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б) Для производства работ разрешается использовать строительные леса, шарнирные вышки и механические подвесные люльки, допущенные к использованию и эксплуатации в установленном порядке. Строительные леса должны иметь специальные ограждения на всю высоту. Ограждения выполняются из пригодных по своим декоративным, прочностным и пожаробезопасным характеристикам материалов, сохраняющих свои первоначальные свойства на весь период работ. При этом нижний ярус ограждений фасадов, выходящих на улицы, должен быть в обязательном порядке выполнен из сплошных непрозрачных износостойких материал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в) Работы на фасадах повышенной архитектурной сложности должны производиться только с лесов. На фасадах панельных домов и там, где невозможно выполнять работы с помощью строительных лесов и механизмов (узкие дворы), разрешается работать методом промышленного альпинизм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г) Установка строительных лесов и вышек, ограничивающих движение пешеходов, транспорта, производится при наличии разрешения ГИБДД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д) Работы по окраске фасадов производятся на основе общих правил выполнения малярных работ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е) Все необходимые и сохранившиеся на фасаде металлические и прочие детали, не являющиеся художественным убранством зданий и сооружений, а также арочные уголки, водосточные трубы окрашиваются в соответствии с основным цветом фаса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ж) При окраске фасадов запреща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краска фасадов до восстановления разрушенных или поврежденных архитектурных детал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краска фасадов, архитектурных деталей и цоколей, выполненных из  терразитовой штукатурк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Частичная окраска фасадов (исключение составляет полная окраска первых этажей зданий после локальных ремонтных работ и при наличии   утвержденной  администрацией Вольского  муниципального  района  проектной  документации)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) По окончании производства ремонта, окраски, отделки фасадов владельцами  зданий и сооружений и иными лицами, на которых возложены соответствующие обязанности, выполняются работы по благоустройству территорий, прилегающих к зданиям и сооружениям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    </w:t>
      </w:r>
      <w:r>
        <w:rPr>
          <w:sz w:val="25"/>
          <w:szCs w:val="25"/>
        </w:rPr>
        <w:t>При осуществлении работ по благоустройству прилегающих к зданию территорий (тротуаров, отмосток, дорог) указанные лица обязаны выполнить восстановление поврежденных в процессе работ элементов фасадов, гидроизоляции, отмостки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center"/>
        <w:rPr>
          <w:sz w:val="25"/>
          <w:szCs w:val="25"/>
        </w:rPr>
      </w:pPr>
      <w:r>
        <w:rPr>
          <w:rStyle w:val="StrongEmphasis"/>
          <w:sz w:val="25"/>
          <w:szCs w:val="25"/>
        </w:rPr>
        <w:t>3. Декоративная вечерняя подсветка фасадов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а) Владельцы зданий и сооружений и иные лица, на которых возложены соответствующие обязанности, могут выполнить декоративную вечернюю подсветку фасада зд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б) При выполнении декоративной вечерней подсветки владельцы зданий и сооружений и иные лица, на которых возложены соответствующие обязанности, должны: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        </w:t>
      </w:r>
      <w:r>
        <w:rPr>
          <w:sz w:val="25"/>
          <w:szCs w:val="25"/>
        </w:rPr>
        <w:t>- Выполнять декоративную вечернюю подсветку фасада здания при наличии утвержденной администрацией Вольского муниципального района в порядке, установленном п.п. «г» п. 1 настоящих Правил, проектной документ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В дополнение к указанным в п.п. «г» п. 1 настоящих Правил документам, предоставляется  проект освещения декоративной подсветки фасадов; 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        </w:t>
      </w:r>
      <w:r>
        <w:rPr>
          <w:sz w:val="25"/>
          <w:szCs w:val="25"/>
        </w:rPr>
        <w:t>- После выполнения декоративной вечерней подсветки обеспечить включение имеющихся систем архитектурно-декоративного подсвета фасадов по графику работы уличного освещения, если не установлен другой режим действия светотехнических систе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в) Подсветка фасадов осуществляется, содержится и эксплуатируется за счет собственников (владельцев, пользователей, арендаторов) этих зданий и сооружений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                       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rStyle w:val="StrongEmphasis"/>
          <w:sz w:val="25"/>
          <w:szCs w:val="25"/>
        </w:rPr>
        <w:t>4. Дополнительное оборудование фасадов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а)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Действия, связанные с устройством дополнительного оборудования фасадов, допускаются при наличии утвержденной  администрацией Вольского  муниципального  района проектной документации в порядке, установленном п.п. «г» п. 1 настоящих Правил.                     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в)  Основными видами дополнительного оборудования являются: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>         </w:t>
      </w:r>
      <w:r>
        <w:rPr>
          <w:sz w:val="25"/>
          <w:szCs w:val="25"/>
        </w:rPr>
        <w:t>- Наружные блоки систем кондиционирования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>          </w:t>
      </w:r>
      <w:r>
        <w:rPr>
          <w:sz w:val="25"/>
          <w:szCs w:val="25"/>
        </w:rPr>
        <w:t>- Антенны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>          </w:t>
      </w:r>
      <w:r>
        <w:rPr>
          <w:sz w:val="25"/>
          <w:szCs w:val="25"/>
        </w:rPr>
        <w:t>- Видеокамеры наружного наблюдения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очтовые ящики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Часы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Банкоматы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орудование для  освещения территории города;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5"/>
          <w:szCs w:val="25"/>
        </w:rPr>
        <w:t xml:space="preserve">          </w:t>
      </w:r>
      <w:r>
        <w:rPr>
          <w:sz w:val="25"/>
          <w:szCs w:val="25"/>
        </w:rPr>
        <w:t>- Кабельные линии, пристенные электрощиты и ино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г) Размещение  дополнительного  оборудования  на  зданиях  и  сооружениях, являющимися объектами культурного наследия,  допускается   при  наличии разрешения, выдаваемого  министерством  культуры  Саратовской 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д) 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е)  Размещение видеокамер наружного наблюдения на колоннах, фронтонах, карнизах, козырьках, на цоколе балконов, не допуск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ж)  Размещение  почтовых ящиков не допускается: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       </w:t>
      </w:r>
      <w:r>
        <w:rPr>
          <w:sz w:val="25"/>
          <w:szCs w:val="25"/>
        </w:rPr>
        <w:t>- На фасадах зданий и сооружений, представляющих особую историко-культурную ценность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участках фасада с ценными элементами отделки и декора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В местах, препятствующих движению пешеходов и транспор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з)  На фасадах допускается размещение следующих банкоматов: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Встроенных в объеме витрины при условии сохранения единой плоскости и общего характера витринного заполнения;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Встроенных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и)  Размещение  пристенных  электрощитов  и  иного  дополнительного  оборудования  не  допускается   на  главных  фасадах  зданий  и сооружен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к)  Материалы, применяемые для изготовления дополнительного оборудования, должны  выдерживать длительный срок службы без изменения декоративных и эксплуатационных свойств, иметь гарантированную длительную антикоррозийную стойкость, малый вес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л)  Конструкции крепления дополнительного оборудования должны иметь нейтральную окраску, приближенную к цвету фасада,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м)  Элементы технического обеспечения внутренней эксплуатации зданий и сооружений (наружные блоки систем кондиционирования) должны иметь нейтральную окраску, максимально приближенную к архитектурному фону (цветовому решению фасада, тону остекления)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) Эксплуатация дополнительного оборудования: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Эксплуатация дополнительного оборудования не должна наносить ущерб внешнему виду и техническому состоянию фасада, причинять неудобства окружающим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Дополнительное оборудование, внешний вид, размещение и эксплуатация которого наносят ущерб физическому состоянию и эстетическим качествам фасада, а также причиняют неудобства жителям и пешеходам, демонтируются собственником этого оборудования  с  восстановлением элементов фасада, поврежденных в процессе эксплуатации  дополнительного  оборудования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 </w:t>
      </w:r>
      <w:r>
        <w:rPr>
          <w:rStyle w:val="StrongEmphasis"/>
          <w:sz w:val="25"/>
          <w:szCs w:val="25"/>
        </w:rPr>
        <w:t>5. Контроль за состоянием фасадов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а)  Контроль за состоянием фасадов осуществляет уполномоченный орган  администрации Вольского  муниципального 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б) Проверка состояния фасадов (далее - проверка) осуществляется в плановом порядке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Плановая проверка проводится на основании плана-графика,  утвержденного  администрацией Вольского  муниципального  района.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В случае выявления в ходе проверки нарушений настоящих Правил администрацией Вольского муниципального района выдается предписание об устранении выявленных нарушений. 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Style17"/>
        <w:spacing w:before="0" w:after="0"/>
        <w:jc w:val="both"/>
        <w:rPr>
          <w:rStyle w:val="StrongEmphasis"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rStyle w:val="StrongEmphasis"/>
          <w:b w:val="false"/>
          <w:sz w:val="25"/>
          <w:szCs w:val="25"/>
        </w:rPr>
        <w:t>6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Ответственность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за нарушение Правил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В случае неисполнения предписания об устранении выявленных нарушений настоящих Правил администрация Вольского муниципального района вправе  обратиться в суд в порядке, установленном законодательством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б) </w:t>
      </w:r>
      <w:r>
        <w:rPr>
          <w:color w:val="000000"/>
          <w:sz w:val="25"/>
          <w:szCs w:val="25"/>
        </w:rPr>
        <w:t>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муниципаль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 город  Вольск                                                    В.Г. Матвеев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basedOn w:val="1"/>
    <w:qFormat/>
    <w:rPr>
      <w:spacing w:val="20"/>
    </w:rPr>
  </w:style>
  <w:style w:type="character" w:styleId="1pt1">
    <w:name w:val="Основной текст + Интервал -1 pt"/>
    <w:basedOn w:val="1"/>
    <w:qFormat/>
    <w:rPr>
      <w:spacing w:val="-20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ОСНОВНОЙ !!!"/>
    <w:basedOn w:val="TextBody"/>
    <w:qFormat/>
    <w:pPr>
      <w:shd w:fill="auto" w:val="clear"/>
      <w:spacing w:lineRule="auto" w:line="240"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Alexandre Katalov</dc:creator>
  <dc:description/>
  <cp:keywords/>
  <dc:language>en-US</dc:language>
  <cp:lastModifiedBy>Совет МО гВольск</cp:lastModifiedBy>
  <cp:lastPrinted>2014-08-19T11:33:00Z</cp:lastPrinted>
  <dcterms:modified xsi:type="dcterms:W3CDTF">2014-08-19T11:58:00Z</dcterms:modified>
  <cp:revision>13</cp:revision>
  <dc:subject/>
  <dc:title>проект</dc:title>
</cp:coreProperties>
</file>