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ВОЛЬСК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апреля  2014 года                  № 10/3- 46                                        г. Воль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О внесении изменения в решение Совета муниципального образования город Вольск от 25 декабря  2013 год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 5/3- 25 «</w:t>
      </w:r>
      <w:r>
        <w:rPr>
          <w:sz w:val="28"/>
        </w:rPr>
        <w:t>О бюджете муниципального образования город Вольск на 2014 год»</w:t>
      </w:r>
    </w:p>
    <w:p>
      <w:pPr>
        <w:pStyle w:val="Iacaaieacaeiia"/>
        <w:spacing w:before="0" w:after="0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4"/>
        </w:rPr>
      </w:pPr>
      <w:r>
        <w:rPr>
          <w:rFonts w:cs="Times New Roman CYR" w:ascii="Times New Roman CYR" w:hAnsi="Times New Roman CYR"/>
          <w:b w:val="false"/>
          <w:bCs/>
          <w:sz w:val="28"/>
          <w:szCs w:val="24"/>
        </w:rPr>
      </w:r>
    </w:p>
    <w:p>
      <w:pPr>
        <w:pStyle w:val="Iacaaieacaeiia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В соответствии со ст. 19 и 56 Устава муниципального образования город Вольск, Совет муниципального образования  город Вольск</w:t>
      </w:r>
    </w:p>
    <w:p>
      <w:pPr>
        <w:pStyle w:val="Normal"/>
        <w:autoSpaceDE w:val="false"/>
        <w:ind w:firstLine="3000"/>
        <w:rPr>
          <w:i/>
          <w:i/>
        </w:rPr>
      </w:pPr>
      <w:r>
        <w:rPr/>
        <w:t xml:space="preserve">                 </w:t>
      </w:r>
      <w:r>
        <w:rPr/>
        <w:t>Р Е Ш И Л 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</w:rPr>
        <w:t xml:space="preserve">1. </w:t>
      </w:r>
      <w:r>
        <w:rPr>
          <w:bCs/>
          <w:sz w:val="28"/>
          <w:szCs w:val="28"/>
        </w:rPr>
        <w:t>Внести в решение Совета муниципального образования город Вольск от 25 декабря  201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5/3-25 «</w:t>
      </w:r>
      <w:r>
        <w:rPr>
          <w:sz w:val="28"/>
          <w:szCs w:val="28"/>
        </w:rPr>
        <w:t xml:space="preserve">О бюджете муниципального образования город Вольск на 2014 год» изменение, изложив пункт 3.2.4 Приложения № 8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«3.2.4. Субсидия на возмещение недополученных доходов, в связи с оказанием услуг отдельным категориям граждан (малоимущие и многодетные граждане, инвалиды, пенсионеры, размер пенсии которых не превышает средний размер трудовой пенсии в Вольском районе), пользующимся льготами на услуги бань на территории муниципального образования город Вольск».</w:t>
      </w:r>
    </w:p>
    <w:p>
      <w:pPr>
        <w:pStyle w:val="Oaenoaieoiaioa"/>
        <w:ind w:firstLine="540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 Совет муниципального образования город Вольск.</w:t>
      </w:r>
    </w:p>
    <w:p>
      <w:pPr>
        <w:pStyle w:val="Oaenoaieoiaioa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 1 июня 2014 года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Cs w:val="28"/>
        </w:rPr>
        <w:t>город Вольск</w:t>
        <w:tab/>
        <w:t xml:space="preserve">                                                                              В.Г. Матвеев</w:t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1"/>
        <w:ind w:left="0" w:right="0" w:firstLine="708"/>
        <w:jc w:val="center"/>
        <w:rPr/>
      </w:pPr>
      <w:r>
        <w:rPr>
          <w:b/>
          <w:sz w:val="24"/>
          <w:szCs w:val="24"/>
        </w:rPr>
        <w:t>Пояснительная записка к проекту решения Совета муниципального образования город Вольск «</w:t>
      </w:r>
      <w:r>
        <w:rPr>
          <w:b/>
          <w:bCs/>
          <w:sz w:val="24"/>
          <w:szCs w:val="24"/>
        </w:rPr>
        <w:t>О внесении изменения в решение Совета муниципального образования город Вольск от 25 декабря  2013 год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5/3- 25   «</w:t>
      </w:r>
      <w:r>
        <w:rPr>
          <w:b/>
          <w:sz w:val="24"/>
          <w:szCs w:val="24"/>
        </w:rPr>
        <w:t>О бюджете муниципального образования город Вольск на 2014 год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ешением Совета муниципального образования город Вольск </w:t>
      </w:r>
      <w:r>
        <w:rPr>
          <w:bCs/>
        </w:rPr>
        <w:t>от 25 декабря  2013 года</w:t>
      </w:r>
      <w:r>
        <w:rPr/>
        <w:t xml:space="preserve"> </w:t>
      </w:r>
      <w:r>
        <w:rPr>
          <w:bCs/>
        </w:rPr>
        <w:t>№ 5/3- 25   «</w:t>
      </w:r>
      <w:r>
        <w:rPr/>
        <w:t>О бюджете муниципального образования город Вольск на 2014 год» предусмотрена субсидия для производителей услуг бань, предоставляющим льготы для отдельных категорий граждан, в том числе и всех категорий пенсионе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 учетом принятых решений по увеличению размера компенсации производителю услуг бань (с 100 рублей до 150 рублей) и времени предоставления услуг (с 10.00 часов до 17.00 часов) увеличились посещаемость бань и расходы по компенс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ак, если до 01.01.2014 года расходы составляли в среднем 40 000 рублей  в месяц, то в настоящее время они составят 120 000 рублей, т.е. в 3 раза больше и продолжат расти (для сведения динамика: 16.12.2013 – 108 чел., 23.12.2013 – 140 чел., 30.12.2013 (с момента снижения стоимости билета – 136 чел., 06.01.2014 – 138 чел., 13.01.2014 – 148 чел., 20.01.2014 – 119  чел., 27.01.2014 – 181 чел., 03.02.2014 – 184 чел., 10.02.2014 – 212 чел., 17.02.2014 – 225 чел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ходная часть бюджета предусматривает ряд приоритетных статей, на которые расходы не могут не предусматриваться (дорожная деятельность, освещение, переселение граждан из аварийного жилья, оплата ТЭР, отлов и содержание бродячих животных и прочие) и сокращение расходной части на них недопустим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месте с тем, оценивая низкий уровень жизни отдельных слоев населения и предоставляя им льготы, органы местного самоуправления не могут нести дополнительные расходы, сокращая финансирование приоритетных статей бюджета на граждан, хотя и относящихся к определенной социальной категории, но способным самостоятельно оплачивать услуги ба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водя анализ возможности предоставления льгот такой категории граждан, как пенсионеры и оснований для получения пенсии (трудовая пенсия, пенсия по старости, военная служба и служба в органах внутренних дел и т.п.) можно прийти к выводу о различной категории финансовой обеспеченности лиц данной катег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пираясь на «золотую середину» между необходимостью социальной поддержки отдельных категорий пенсионеров и принципом недопустимости сокращения расходов на приоритетные статьи бюджета, предлагается установить порог предоставления льгот для посещения бань в виде среднего размера трудовой пенсии в Вольском район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настоящее время такой размер составляет 9497,1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оектом решения предусматривается изменение действующего порядка предоставления субсидий, вводящее ограничение возможности предоставления услуг бань в льготном порядке при превышении у пенсионера среднего размера трудовой пенсии в Вольском район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оставление услуг бань по льготной цене будет осуществляться при предъявлении справки о размере пенсии, выданной в период действующего квартала (для этого будут внесены изменения в порядок предоставления субсидий). Предоставление сведений о среднем размере трудовой пенсии за квартал будет осуществляться Управлением Пенсионного фонда РФ в Вольском районе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тальных категорий льготников данный проект не косн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И.И.Пивов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6:00Z</dcterms:created>
  <dc:creator>user</dc:creator>
  <dc:description/>
  <cp:keywords/>
  <dc:language>en-US</dc:language>
  <cp:lastModifiedBy>Совет МО гВольск</cp:lastModifiedBy>
  <cp:lastPrinted>2014-05-13T10:51:00Z</cp:lastPrinted>
  <dcterms:modified xsi:type="dcterms:W3CDTF">2014-05-13T07:03:00Z</dcterms:modified>
  <cp:revision>7</cp:revision>
  <dc:subject/>
  <dc:title/>
</cp:coreProperties>
</file>