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05790" cy="614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енсионного фонда РФ в Вольском районе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Вольск, ул. Володарского, 99, телефон 7-01-65, 7-01-79 факс  (84593) 7-01-65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8"/>
                <w:szCs w:val="7"/>
              </w:rPr>
            </w:pPr>
            <w:r>
              <w:rPr>
                <w:sz w:val="8"/>
                <w:szCs w:val="7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миллиона саратовцев управляют пенсионными накопл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и 10 млн россиян, из них 1 млн 11 тыс. 386 саратовцев выразили желание сменить страховщика. Пенсионный фонд России подвел итоги кампании 2013 года по переводу гражданами своих пенсионных накоплений в управляющие компании (УК) и негосударственные пенсионные фонды (НПФ). </w:t>
      </w:r>
    </w:p>
    <w:p>
      <w:pPr>
        <w:pStyle w:val="Normal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территориальные органы ПФР в 2013 году приняли лично от граждан и от трансферагентов (организаций, с которыми у ПФР были заключены соглашения о взаимном удостоверении подписей) 18,1 млн заявлений на перевод пенсионных накоплений из одной организации в другую. Для сравнения:  в 2012 году – 8,8 млн, в 2011 году – 6,6 млн, в 2010 году – 4,8 млн заявлений.</w:t>
      </w:r>
    </w:p>
    <w:p>
      <w:pPr>
        <w:pStyle w:val="Normal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регионе принято 1 млн 11 тыс. 386 заявлений на перевод пенсионных накоплений из одной организации в другую. В 2012 году – 473400, в 2011-м – 282645, в 2010-м – 96638 заявлений.  </w:t>
      </w:r>
    </w:p>
    <w:p>
      <w:pPr>
        <w:pStyle w:val="Normal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й россиян положительное решение было принято по 9,9 млн заявлений; 6 млн человек перевели свои пенсионные накопления из ПФР в НПФ; 152 тысячи человек вернулись из НПФ в ПФР; 367 тысяч человек изменили выбор управляющей компании; 3,4 млн человек перешли из одного НПФ в другой НПФ. </w:t>
      </w:r>
    </w:p>
    <w:p>
      <w:pPr>
        <w:pStyle w:val="Normal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равнения: по результатам переходной кампании за 2012 год 4,8 млн человек перевели свои пенсионные накопления из ПФР в НПФ, 150 тысяч человек вернулись из НПФ в ПФР, 16 тысяч человек изменили выбор управляющей компании, 1,3 млн человек перешли из одного НПФ в другой НПФ. </w:t>
      </w:r>
    </w:p>
    <w:p>
      <w:pPr>
        <w:pStyle w:val="Normal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переходной кампании 2013 года заключается в том, что пенсионные накопления граждан, по чьим заявлениям было принято положительное решение, будут переданы в негосударственные пенсионные фонды после установления их соответствия требованиям вхождения в систему гарантирования сохранности пенсионных накоплений, а в управляющие компании – после установления их соответствия требованиям Центробанка.</w:t>
      </w:r>
    </w:p>
    <w:p>
      <w:pPr>
        <w:pStyle w:val="Normal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лений на перевод пенсионных накоплений, по которым было вынесено отрицательное решение, по результатам 2013 года составило 45% от общего количества поступивших заявлений. Для сравнения: по результатам переходной кампании 2012 года этот показатель составил 28,7%.</w:t>
      </w:r>
    </w:p>
    <w:p>
      <w:pPr>
        <w:pStyle w:val="Normal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 наибольшее количество отказов приходится на заявления, в которых неверно указан страховщик, от которого гражданин пожелал перевести свои пенсионные накопления, заявления о переходе к текущему страховщику, заявления, после которых были поданы более поздние заявления от этих же граждан и заявления, поданные в один и тот же день. Кроме того большое количество отказов связано с уже состоявшимся назначением выплат за счет средств пенсионных накоплений застрахованным лицам, подавшим заявления на перевод пенсионных накоплений, а также с аннулированием лицензий у ряда НПФ.</w:t>
      </w:r>
    </w:p>
    <w:p>
      <w:pPr>
        <w:pStyle w:val="Normal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ФР начинает рассылку уведомлений гражданам, выразившим желание изменить способ управления своими пенсионными накоплениями, в том числе и тем гражданам, по заявлениям которых ПФР принял отрицательное решение. </w:t>
      </w:r>
    </w:p>
    <w:p>
      <w:pPr>
        <w:pStyle w:val="Normal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можно обращаться в любой территориальный орган ПФР или на «горячую линию» ПФР по телефону 8 800 510-5555.</w:t>
      </w:r>
    </w:p>
    <w:p>
      <w:pPr>
        <w:pStyle w:val="Normal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ним: гражданам 1967 года рождения и моложе в рамках переходной кампании 2014-2015 гг. предоставлена возможность выбора тарифа страхового взноса на накопительную часть трудовой пенсии. По новому законодательству можно либо оставить 6% в накопительной части, как ранее, либо отказаться от дальнейшего формирования накопительной части пенсии, тем самым направив все страховые взносы, которые за них уплачивают работодатели, на формирование страховой части пенсии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>
          <w:sz w:val="28"/>
          <w:szCs w:val="28"/>
        </w:rPr>
        <w:t xml:space="preserve">Если граждане, которые никогда не подавали заявление о выборе УК (включая «Внешэкономбанк»), или НПФ, так называемые </w:t>
      </w:r>
      <w:r>
        <w:rPr>
          <w:b/>
          <w:sz w:val="28"/>
          <w:szCs w:val="28"/>
        </w:rPr>
        <w:t>«молчуны»</w:t>
      </w:r>
      <w:r>
        <w:rPr>
          <w:sz w:val="28"/>
          <w:szCs w:val="28"/>
        </w:rPr>
        <w:t xml:space="preserve"> желают, чтобы и в последующие годы страховые взносы в размере 6% тарифа по-прежнему направлялись на формирование накопительной части трудовой пенсии, им следует </w:t>
      </w:r>
      <w:r>
        <w:rPr>
          <w:b/>
          <w:sz w:val="28"/>
          <w:szCs w:val="28"/>
        </w:rPr>
        <w:t>до 31 декабря 2015 года подать заявление о выборе УК либо НПФ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как и раньше, при переводе пенсионных накоплений в негосударственный пенсионный фонд гражданину необходимо заключить с выбранным НПФ соответствующий договор об обязательном пенсионном страховании.</w:t>
      </w:r>
    </w:p>
    <w:p>
      <w:pPr>
        <w:pStyle w:val="Normal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бор 6% тарифа накопительной части пенсии сопряжен с выбором УК или НПФ. В то же время выбрать или сменить УК или НПФ можно одновременно с отказом от дальнейшего формирования пенсионных накоплений. Для этого нужно будет подать заявление об отказе от финансирования накопительной части трудовой пенсии и направлении на финансирование страховой части трудовой пенсии всей суммы страховых взносов по индивидуальному тари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100" w:after="100"/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0:00Z</dcterms:created>
  <dc:creator>Елена Лысюк</dc:creator>
  <dc:description/>
  <dc:language>en-US</dc:language>
  <cp:lastModifiedBy>22Kotova</cp:lastModifiedBy>
  <cp:lastPrinted>2013-03-07T16:19:00Z</cp:lastPrinted>
  <dcterms:modified xsi:type="dcterms:W3CDTF">2014-04-03T08:40:00Z</dcterms:modified>
  <cp:revision>2</cp:revision>
  <dc:subject/>
  <dc:title> </dc:title>
</cp:coreProperties>
</file>