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1505" cy="619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  <w:r>
              <w:rPr>
                <w:b/>
                <w:sz w:val="28"/>
                <w:szCs w:val="28"/>
                <w:lang w:val="ru-RU"/>
              </w:rPr>
              <w:t xml:space="preserve">Управление </w:t>
            </w:r>
            <w:r>
              <w:rPr>
                <w:b/>
                <w:sz w:val="28"/>
                <w:szCs w:val="28"/>
              </w:rPr>
              <w:t xml:space="preserve">Пенсионного фонда РФ 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льском районе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09, Вольск, ул. Володарского, 99, телефон (84-593) 7-01-69, факс  (84-593) 7-01-65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22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е накопления для правопреемников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Отделение Пенсионного фонда РФ по Саратовской области выплатило правопреемникам умерших застрахованных лиц более 16 миллионов рублей пенсионных накоплений. По сравнению с 2013-м сумма выплат увеличилась на 23 %.</w:t>
      </w:r>
    </w:p>
    <w:p>
      <w:pPr>
        <w:pStyle w:val="TextBody"/>
        <w:spacing w:lineRule="auto" w:line="264"/>
        <w:ind w:left="0" w:right="0" w:firstLine="720"/>
        <w:rPr/>
      </w:pPr>
      <w:r>
        <w:rPr/>
        <w:t>Правопреемники – это своего рода наследники, которым любой работающий гражданин может завещать свои пенсионные накопления. Если по трагическому стечению обстоятельств человек не успел выйти на пенсию, а на его личном пенсионном счету имеются пенсионные накопления, то эти деньги смогут получить его родственники.</w:t>
      </w:r>
    </w:p>
    <w:p>
      <w:pPr>
        <w:pStyle w:val="TextBody"/>
        <w:spacing w:lineRule="auto" w:line="264"/>
        <w:ind w:left="0" w:right="0" w:firstLine="720"/>
        <w:rPr/>
      </w:pPr>
      <w:r>
        <w:rPr/>
        <w:t>К сожалению, лишь только единицы наших земляков еще при жизни задумываются, кому завещать свои пенсионные накопления. В текущем году в районные Управления ПФР было подано всего 8 заявлений от жителей области о распределении своих средств пенсионных накоплений.</w:t>
      </w:r>
    </w:p>
    <w:p>
      <w:pPr>
        <w:pStyle w:val="TextBody"/>
        <w:spacing w:lineRule="auto" w:line="264"/>
        <w:ind w:left="0" w:right="0" w:firstLine="720"/>
        <w:rPr/>
      </w:pPr>
      <w:r>
        <w:rPr/>
        <w:t>Если такого заявления нет, то правопреемники определяются в соответствии с нормами законодательства: в первую очередь – дети, супруги и родители, во вторую – братья, сестры, дедушки, бабушки, внуки. Обращение правопреемников с заявлением о выплате средств пенсионных накоплений осуществляется до истечения 6 месяцев со дня смерти гражданина. Правопреемник, пропустивший указанный срок, может восстановить его в судебном порядке.</w:t>
      </w:r>
    </w:p>
    <w:p>
      <w:pPr>
        <w:pStyle w:val="TextBody"/>
        <w:spacing w:lineRule="auto" w:line="264"/>
        <w:ind w:left="0" w:right="0" w:firstLine="720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4 года в районные управления ПФР по Саратовской области поступило 1142 заявления от правопреемников умерших застрахованных лиц, в том числе 69 заявлений с решением суда о восстановлении срока для обращения за выплатой и 4 заявления об отказе от получения средств. По 1052 заявлениям вынесены решения о выплате пенсионных накоплений. </w:t>
      </w:r>
    </w:p>
    <w:p>
      <w:pPr>
        <w:pStyle w:val="TextBody"/>
        <w:spacing w:lineRule="auto" w:line="264"/>
        <w:ind w:left="0" w:right="0" w:firstLine="720"/>
        <w:rPr/>
      </w:pPr>
      <w:r>
        <w:rPr/>
        <w:t xml:space="preserve">Обращаем внимание, что правопреемнику умершего застрахованного лица полагаются две выплаты средств пенсионных накоплений: основная, которая производится на восьмой месяц после смерти владельца, и дополнительная, которая осуществляется немногим позже, когда в Пенсионном фонде отобразятся все страховые взносы умершего человека. </w:t>
      </w:r>
    </w:p>
    <w:p>
      <w:pPr>
        <w:pStyle w:val="TextBody"/>
        <w:spacing w:lineRule="auto" w:line="264"/>
        <w:ind w:left="0" w:right="0" w:firstLine="720"/>
        <w:rPr/>
      </w:pPr>
      <w:r>
        <w:rPr/>
        <w:t xml:space="preserve">До конца июля как раз продлится работа по вынесению решений о дополнительной выплате средств пенсионных накоплений родственникам тех граждан, чья жизнь оборвалась в 2013 году и на лицевых счетах которых отражены суммы, не учтенные в основной выплате. В связи с этим банковские счета, открытые для перечисления указанных средств, не следует закрывать после проведения основной выплаты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/>
      <w:bCs/>
      <w:color w:val="000000"/>
      <w:sz w:val="28"/>
      <w:szCs w:val="28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lineRule="auto" w:line="276" w:before="0" w:after="0"/>
      <w:ind w:left="0" w:right="0" w:firstLine="709"/>
      <w:jc w:val="center"/>
    </w:pPr>
    <w:rPr>
      <w:rFonts w:eastAsia="Verdana"/>
      <w:b/>
      <w:bCs/>
      <w:color w:val="000000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left="0" w:right="0" w:firstLine="720"/>
    </w:pPr>
    <w:rPr/>
  </w:style>
  <w:style w:type="paragraph" w:styleId="Orange">
    <w:name w:val="orange"/>
    <w:basedOn w:val="Normal"/>
    <w:qFormat/>
    <w:pPr>
      <w:widowControl/>
      <w:suppressAutoHyphens w:val="false"/>
      <w:autoSpaceDE w:val="true"/>
      <w:spacing w:lineRule="atLeast" w:line="336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3:00Z</dcterms:created>
  <dc:creator>Елена Лысюк</dc:creator>
  <dc:description/>
  <dc:language>en-US</dc:language>
  <cp:lastModifiedBy>22Zadneprovskaya</cp:lastModifiedBy>
  <cp:lastPrinted>2014-05-27T17:29:00Z</cp:lastPrinted>
  <dcterms:modified xsi:type="dcterms:W3CDTF">2014-07-21T11:12:00Z</dcterms:modified>
  <cp:revision>3</cp:revision>
  <dc:subject/>
  <dc:title> </dc:title>
</cp:coreProperties>
</file>