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11505" cy="619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  <w:r>
              <w:rPr>
                <w:b/>
                <w:sz w:val="28"/>
                <w:szCs w:val="28"/>
                <w:lang w:val="ru-RU"/>
              </w:rPr>
              <w:t xml:space="preserve">Управление </w:t>
            </w:r>
            <w:r>
              <w:rPr>
                <w:b/>
                <w:sz w:val="28"/>
                <w:szCs w:val="28"/>
              </w:rPr>
              <w:t xml:space="preserve">Пенсионного фонда РФ 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ольском районе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09, Вольск, ул. Володарского, 99, телефон (84-593) 7-01-69, факс  (84-593) 7-01-65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fr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Вопросы личного приема: от рождения до наследства 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Личный прием управляющего Отделением Пенсионного фонда РФ по Саратовской области, депутата областной Думы, регионального координатора проекта «Старшее поколение» Александра Сергеевича Романова стал визитной карточкой Дней Отделения ПФР в районах Саратовской области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целом, прием управляющего – это системная еженедельная работа, которая проходит по графику в Отделении ПФР, в приемных Президента РФ Владимира Путина и Председателя партии «Единая Россия» Дмитрия Медведева. Всего за полгода руководителями ОПФР принято 177 граждан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этот раз, в День Отделения ПФР в Балтайском районе, в общественную приемную на личный прием управляющего записались три дамы. Так сложилось, что вопросы, которые их волновали, касаются трех возрастов человека: от самого рождения, до старости и окончательного ухода…</w:t>
      </w:r>
    </w:p>
    <w:p>
      <w:pPr>
        <w:pStyle w:val="Style38"/>
        <w:snapToGrid w:val="false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частливая мама двух дочек, обладательница сертификата на материнский (семейный) капитал заинтересована в приобретении автомобиля. Живут далеко от центра поселка, и пока глава семейства находится на работе, молодая женщина хотела бы быть более самостоятельной в передвижении по различным делам. В Интернете много читала обсуждений по поводу возможностей использования средств МСК, но за окончательными разъяснениями обратилась к руководителю ОПФР. </w:t>
      </w:r>
    </w:p>
    <w:p>
      <w:pPr>
        <w:pStyle w:val="Style38"/>
        <w:snapToGrid w:val="false"/>
        <w:ind w:left="0" w:right="0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Александр Сергеевич объяснил, что в настоящее время согласно законодательству МСК можно использовать только по трем направлениям: улучшение жилищных условий, получение образования ребенком (детьми) и </w:t>
      </w:r>
      <w:r>
        <w:rPr>
          <w:sz w:val="28"/>
          <w:szCs w:val="28"/>
        </w:rPr>
        <w:t>формирование накопительной части трудовой пенсии мамы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правление средств МСК на приобретение автомобиля законодательством не предусмотрено.</w:t>
      </w:r>
    </w:p>
    <w:p>
      <w:pPr>
        <w:pStyle w:val="Style38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нсионерку Зинаиду Андреевну хлопотала родственница: </w:t>
      </w:r>
    </w:p>
    <w:p>
      <w:pPr>
        <w:pStyle w:val="Style38"/>
        <w:snapToGrid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Каким образом можно оформить компенсацию за уход за пожилым человеком, и какие документы необходимо представить? Можно ли оформить компенсацию на внука, который учится в школе? Сейчас ему 15 лет.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Управляющий объяснил, что </w:t>
      </w:r>
      <w:r>
        <w:rPr>
          <w:sz w:val="28"/>
          <w:szCs w:val="28"/>
          <w:lang w:eastAsia="ru-RU"/>
        </w:rPr>
        <w:t>если за назначение компенсационной выплаты обратится 15-летний внук, который еще учится в школе, то необходимо будет представить разрешение (согласие) одного из родителей (усыновителя, попечителя) и органа опеки и попечительства на осуществление ухода за нетрудоспособным гражданином в свободное от учебы время. Учащиеся в возрасте старше 16 лет представляют</w:t>
      </w:r>
      <w:bookmarkStart w:id="0" w:name="sub_10610"/>
      <w:r>
        <w:rPr>
          <w:sz w:val="28"/>
          <w:szCs w:val="28"/>
          <w:lang w:eastAsia="ru-RU"/>
        </w:rPr>
        <w:t> справку образовательного учреждения, подтверждающую факт обучения по очной форме.</w:t>
      </w:r>
      <w:bookmarkEnd w:id="0"/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Для назначения компенсационной выплаты лицу, осуществляющему уход, необходимо обратиться в территориальное Управление ПФР и представить заявление с указанием даты начала ухода и своего места жительства. Так же потребуется заявление нетрудоспособного  гражданина о согласии на осуществление за ним ухода конкретным лицом, </w:t>
      </w:r>
      <w:r>
        <w:rPr>
          <w:sz w:val="28"/>
          <w:szCs w:val="28"/>
          <w:lang w:eastAsia="ru-RU"/>
        </w:rPr>
        <w:t>документ, удостоверяющий личность, и трудовые книжки обеих сторон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eastAsia="ru-RU"/>
        </w:rPr>
        <w:t xml:space="preserve">Александр Сергеевич подчеркнул, что личное обращение пенсионерки в районное Управление ПФР не требуется. </w:t>
      </w:r>
      <w:r>
        <w:rPr>
          <w:sz w:val="28"/>
          <w:szCs w:val="28"/>
        </w:rPr>
        <w:t>Если возникнет необходимость, специалист УПФР может сам выехать к ней на дом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Может ли дочь, которая проживает в областном центре, получить средства пенсионных накоплений, учтенных на лицевом счете ее умершей мамы? – с таким вопросом обратилась женщина, записавшаяся на прием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Романов ответил, что выплата может быть произведена дочери, а также супругу и родителям. Обратиться нужно в течение шести месяцев со дня смерти. Если родственники упустят указанный срок, за выплатой придется обращаться через суд. Причем, правопреемники получают наследство в определённой последовательности (в первую очередь детям, супругу и родителям, во вторую очередь - братьям, сестрам, дедушкам, бабушкам и внукам), если умерший гражданин не подавал заявление о выплате своих накоплений конкретным лицам. В данном случае дочь может подать заявление и в любом Управлении ПФР города Саратова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6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Times New Roman"/>
      <w:color w:val="auto"/>
      <w:sz w:val="22"/>
      <w:szCs w:val="22"/>
      <w:lang w:val="en-US" w:eastAsia="zh-CN" w:bidi="en-US"/>
    </w:rPr>
  </w:style>
  <w:style w:type="paragraph" w:styleId="Style42">
    <w:name w:val="Текст документа"/>
    <w:basedOn w:val="Style22"/>
    <w:qFormat/>
    <w:pPr>
      <w:widowControl/>
      <w:suppressAutoHyphens w:val="false"/>
      <w:autoSpaceDE w:val="true"/>
      <w:spacing w:before="100" w:after="100"/>
      <w:ind w:left="-52" w:right="0" w:firstLine="36"/>
      <w:jc w:val="both"/>
    </w:pPr>
    <w:rPr>
      <w:rFonts w:eastAsia="Verdana"/>
      <w:color w:val="00000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05:00Z</dcterms:created>
  <dc:creator>Елена Лысюк</dc:creator>
  <dc:description/>
  <dc:language>en-US</dc:language>
  <cp:lastModifiedBy>22Kotova</cp:lastModifiedBy>
  <cp:lastPrinted>2014-07-21T17:04:00Z</cp:lastPrinted>
  <dcterms:modified xsi:type="dcterms:W3CDTF">2014-07-22T06:34:00Z</dcterms:modified>
  <cp:revision>4</cp:revision>
  <dc:subject/>
  <dc:title> </dc:title>
</cp:coreProperties>
</file>