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ОПРОС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реализации в регионе </w:t>
      </w:r>
      <w:r>
        <w:rPr>
          <w:b/>
          <w:color w:val="000000"/>
          <w:sz w:val="28"/>
          <w:szCs w:val="28"/>
        </w:rPr>
        <w:t xml:space="preserve">мероприят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противодействию коррупции </w:t>
      </w:r>
      <w:r>
        <w:rPr>
          <w:b/>
          <w:sz w:val="28"/>
          <w:szCs w:val="28"/>
          <w:u w:val="single"/>
        </w:rPr>
        <w:t>за первое полугодие 2014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равнении со вторым полугодием 201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  <w:u w:val="single"/>
        </w:rPr>
        <w:t xml:space="preserve">органами местного самоуправления информация представляется 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  <w:u w:val="single"/>
        </w:rPr>
        <w:t>с учётом поселений</w:t>
      </w:r>
      <w:r>
        <w:rPr>
          <w:i/>
          <w:color w:val="0000FF"/>
          <w:sz w:val="28"/>
          <w:szCs w:val="28"/>
        </w:rPr>
        <w:t>)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Штатная численность и укомплектованность подразделений (должностных лиц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ите в таблицу количественные показатели: 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766"/>
        <w:gridCol w:w="1830"/>
        <w:gridCol w:w="1636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татн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  <w:tab w:val="center" w:pos="7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8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актическ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лиц с опытом работы </w:t>
              <w:br/>
              <w:t>в данной сфере свыше 3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Результаты проверок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ите в таблицу количественные показатели: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219"/>
        <w:gridCol w:w="1554"/>
        <w:gridCol w:w="1329"/>
      </w:tblGrid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верки достоверности и полноты сведений о доходах, об имуществе и обязательствах имущественного характера, представляемых </w:t>
            </w:r>
            <w:r>
              <w:rPr>
                <w:b/>
                <w:u w:val="single"/>
              </w:rPr>
              <w:t>гражданами, претендующими</w:t>
            </w:r>
            <w:r>
              <w:rPr>
                <w:b/>
              </w:rPr>
              <w:t xml:space="preserve"> на замещение должностей государственной (муниципальной) службы</w:t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Количество проверок достоверности и полноты сведений о доходах, об имуществе и обязательствах имущественного характера, представляемых гражданами, </w:t>
            </w:r>
            <w:r>
              <w:rPr>
                <w:b/>
                <w:u w:val="single"/>
              </w:rPr>
              <w:t>претендующими</w:t>
            </w:r>
            <w:r>
              <w:rPr/>
              <w:t xml:space="preserve"> на замещение должностей государственной (муниципальной) 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проведенные на основе информации от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охранительных орга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олитических партий и иных общественных объедин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й палат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российских средств массовой информ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b/>
                <w:u w:val="single"/>
              </w:rPr>
              <w:t>граждан</w:t>
            </w:r>
            <w:r>
              <w:rPr/>
              <w:t>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b/>
                <w:u w:val="single"/>
              </w:rPr>
              <w:t>граждан</w:t>
            </w:r>
            <w:r>
              <w:rPr/>
              <w:t xml:space="preserve">, которым отказано </w:t>
              <w:br/>
              <w:t>в замещении должностей по результатам провер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Проверки достоверности и полноты сведений о доходах, об имуществе и обязательствах имущественного характера, представляемых </w:t>
            </w:r>
            <w:r>
              <w:rPr>
                <w:b/>
                <w:u w:val="single"/>
              </w:rPr>
              <w:t>государственными (муниципальными) служащими</w:t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верок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</w:t>
            </w:r>
            <w:r>
              <w:rPr>
                <w:b/>
                <w:u w:val="single"/>
              </w:rPr>
              <w:t>служащи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проведенные на основе информации от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охранительных орга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олитических партий и иных общественных объедин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й палат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российских средств массовой информ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b/>
                <w:u w:val="single"/>
              </w:rPr>
              <w:t>служащих</w:t>
            </w:r>
            <w:r>
              <w:rPr/>
              <w:t>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b/>
                <w:u w:val="single"/>
              </w:rPr>
              <w:t>служащих</w:t>
            </w:r>
            <w:r>
              <w:rPr/>
              <w:t xml:space="preserve">, привлеченных </w:t>
              <w:br/>
              <w:t xml:space="preserve">к дисциплинарной ответственности </w:t>
              <w:br/>
              <w:t>по результатам провер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воле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Проверки соблюдения </w:t>
            </w:r>
            <w:r>
              <w:rPr>
                <w:b/>
                <w:u w:val="single"/>
              </w:rPr>
              <w:t>служащими</w:t>
            </w:r>
            <w:r>
              <w:rPr>
                <w:b/>
              </w:rPr>
              <w:t xml:space="preserve">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верок соблюдения </w:t>
            </w:r>
            <w:r>
              <w:rPr>
                <w:b/>
                <w:u w:val="single"/>
              </w:rPr>
              <w:t>служащими</w:t>
            </w:r>
            <w:r>
              <w:rPr/>
              <w:t xml:space="preserve">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проведенные на основе информации от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охранительных орга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олитических партий и иных общественных объедин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й палат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российских средств массовой информ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личество </w:t>
            </w:r>
            <w:r>
              <w:rPr>
                <w:b/>
                <w:u w:val="single"/>
              </w:rPr>
              <w:t>служащих</w:t>
            </w:r>
            <w:r>
              <w:rPr/>
              <w:t>, в отношении которых установлены факты несоблюдения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граничений и запр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требований о предотвращении или урегулировании </w:t>
            </w:r>
            <w:r>
              <w:rPr>
                <w:b/>
              </w:rPr>
              <w:t>конфликта интере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личество </w:t>
            </w:r>
            <w:r>
              <w:rPr>
                <w:b/>
                <w:u w:val="single"/>
              </w:rPr>
              <w:t>служащих</w:t>
            </w:r>
            <w:r>
              <w:rPr/>
              <w:t>, привлеченных к дисциплинарной ответственности по результатам проверок фактов несоблюдения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граничений и запр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требований о предотвращении или урегулировании </w:t>
            </w:r>
            <w:r>
              <w:rPr>
                <w:b/>
              </w:rPr>
              <w:t>конфликта интере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волено за несоблюдение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ничений и запр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ебований о предотвращении или урегулировании </w:t>
            </w:r>
            <w:r>
              <w:rPr>
                <w:b/>
              </w:rPr>
              <w:t>конфликта интере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Проверки соблюдения </w:t>
            </w:r>
            <w:r>
              <w:rPr>
                <w:b/>
                <w:u w:val="single"/>
              </w:rPr>
              <w:t>гражданами, замещавшими</w:t>
            </w:r>
            <w:r>
              <w:rPr>
                <w:b/>
              </w:rPr>
              <w:t xml:space="preserve"> должности государственной (муниципальной) службы, ограничений при заключении ими </w:t>
            </w:r>
            <w:r>
              <w:rPr>
                <w:b/>
                <w:u w:val="single"/>
              </w:rPr>
              <w:t>после ухода</w:t>
            </w:r>
            <w:r>
              <w:rPr>
                <w:b/>
              </w:rPr>
              <w:t xml:space="preserve">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>
          <w:trHeight w:val="555" w:hRule="atLeast"/>
        </w:trPr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верок соблюдения гражданами, замещавшими должности государственной (муниципальной) службы, ограничений при заключении ими </w:t>
            </w:r>
            <w:r>
              <w:rPr>
                <w:b/>
                <w:u w:val="single"/>
              </w:rPr>
              <w:t>после ухода</w:t>
            </w:r>
            <w:r>
              <w:rPr/>
              <w:t xml:space="preserve">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проведенные на основе информации от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охранительных орга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center" w:pos="5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олитических партий и иных общественных объедин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й палат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российских средств массовой информ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раждан, которым отказано </w:t>
              <w:br/>
              <w:t>в замещении должности или выполнении работы по результатам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Выявлено наруш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ВЕДЕНИЯ О СЛУЖЕБНЫХ ПРОВЕРКАХ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933"/>
        <w:gridCol w:w="1749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ОНТРОЛЬНЫЕ ПОЗИ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2-е полугодие 2013 год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Служебные проверки, проведенные подразделениями (должностными лицами) по профилактике коррупционных и иных правонарушений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FF0000"/>
              </w:rPr>
              <w:t xml:space="preserve">Количество служебных проверо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Количество служащих, привлечённых к дисциплинарной ответственности по результатам служебных прове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13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х них уволен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Количество материалов, направленных в правоохранительные органы по результатам служебных прове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Результаты проверок сведений о расходах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несите в таблицу количественные показатели: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91"/>
        <w:gridCol w:w="1706"/>
        <w:gridCol w:w="1500"/>
      </w:tblGrid>
      <w:tr>
        <w:trPr/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е количество проверок сведений о расходах, проведенных в отчетный пери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проведенные на основе информации от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охранительных орган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тников подразделений по профилактике коррупционных и иных правонарушений (должностных лиц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итических партий и иных общественных объедин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й палат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общероссийских средств массовой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i/>
              </w:rPr>
              <w:t xml:space="preserve">Количество </w:t>
            </w:r>
            <w:r>
              <w:rPr>
                <w:b/>
                <w:i/>
                <w:u w:val="single"/>
              </w:rPr>
              <w:t>служащих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  <w:u w:val="single"/>
              </w:rPr>
              <w:t>не представивших</w:t>
            </w:r>
            <w:r>
              <w:rPr>
                <w:i/>
              </w:rPr>
              <w:t xml:space="preserve"> сведения о расходах, но обязанные их представи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уволе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материалов направленных </w:t>
              <w:br/>
              <w:t>в правоохранительные органы для проведения доследственных провер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По результатам доследственных проверок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озбужденных уголовных дел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*Данная информация представляется субъектом Российской Федерации с учетом сведений территориальных органов МВД</w:t>
      </w:r>
    </w:p>
    <w:p>
      <w:pPr>
        <w:pStyle w:val="Normal"/>
        <w:spacing w:lineRule="auto" w:line="22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Количество должностей служащих с высоким риском коррупционных проявлен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879"/>
        <w:gridCol w:w="1689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Количество служащих, подающих сведения </w:t>
              <w:br/>
              <w:t>о своих доходах, а также о доходах своих супруги (супруга) и несовершеннолетних дет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дельный вес должностей государственных и муниципальных служащих с высоким риском коррупционных прояв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V. Проверка обращений о коррупционных правонарушениях государственных (муниципальных) служащих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ите в таблицу количественные показател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993"/>
        <w:gridCol w:w="1686"/>
        <w:gridCol w:w="1478"/>
      </w:tblGrid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оступивших от граждан и организаций обращений о коррупционных правонарушениях, совершенных служащи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письменное обращение (почтово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орячая линия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(телефон довер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личный пр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обращение через Интернет - сай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публикации в С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и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ступивших обращ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з них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ind w:left="-108" w:right="-74" w:hanging="0"/>
              <w:jc w:val="center"/>
              <w:rPr/>
            </w:pPr>
            <w:r>
              <w:rPr/>
              <w:t>количество рассмотренных обращ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ind w:left="-142" w:right="-74" w:hanging="0"/>
              <w:jc w:val="center"/>
              <w:rPr/>
            </w:pPr>
            <w:r>
              <w:rPr/>
              <w:t xml:space="preserve">Количество служащих, привлеченных </w:t>
              <w:br/>
              <w:t>к дисциплинарной ответственности по результатам рассмотрения обращ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з них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вол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возбужденных уголовных дел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28"/>
        <w:jc w:val="both"/>
        <w:rPr>
          <w:b/>
          <w:b/>
          <w:sz w:val="30"/>
          <w:szCs w:val="30"/>
        </w:rPr>
      </w:pPr>
      <w:r>
        <w:rPr>
          <w:sz w:val="24"/>
          <w:szCs w:val="24"/>
        </w:rPr>
        <w:t>*Данная информация представляется субъектом Российской Федерации с учетом сведений территориальных органов МВД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 Ответственность служащих за совершение коррупционных правонарушений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несите в таблицу количественные показатели: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200"/>
        <w:gridCol w:w="1855"/>
        <w:gridCol w:w="1663"/>
      </w:tblGrid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дисциплинарн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административной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уголовной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 наказанием в виде штрафа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реальным лишением свободы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28"/>
        <w:jc w:val="both"/>
        <w:rPr>
          <w:b/>
          <w:b/>
          <w:sz w:val="30"/>
          <w:szCs w:val="30"/>
        </w:rPr>
      </w:pPr>
      <w:r>
        <w:rPr>
          <w:sz w:val="24"/>
          <w:szCs w:val="24"/>
        </w:rPr>
        <w:t>*Данная информация представляется субъектом Российской Федерации с учетом сведений территориальных органов МВ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Увольнение в связи с утратой дове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841"/>
        <w:gridCol w:w="1671"/>
        <w:gridCol w:w="1462"/>
      </w:tblGrid>
      <w:tr>
        <w:trPr/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служащих уволенных в связи с утратой дове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ледующим основаниям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принятие работником мер </w:t>
              <w:br/>
              <w:t xml:space="preserve">по предотвращению и (или) урегулированию конфликта интересов, стороной которого </w:t>
              <w:br/>
              <w:t>он является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представление служащим сведений о своих доходах, </w:t>
              <w:br/>
              <w:t>а также о доходах своих супруги (супруга) и несовершеннолетних детей либо представления заведомо недостоверных или неполных сведений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ие служащего на платной основе в деятельности органа управления коммерческой организ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уществление служащим предпринимательской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иным основаниям, указанным в закон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каки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ссмотрение уведомлений служащих о фактах обращений </w:t>
        <w:br/>
        <w:t>в целях склонения их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/>
        <w:t>1. Внесите в таблицу количественные показатели: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20"/>
        <w:gridCol w:w="1711"/>
        <w:gridCol w:w="1505"/>
      </w:tblGrid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рассмотрения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о материалов в правоохранительные орга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буждено уголовных дел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 к уголовной ответственности лиц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28"/>
        <w:jc w:val="both"/>
        <w:rPr>
          <w:b/>
          <w:b/>
          <w:sz w:val="30"/>
          <w:szCs w:val="30"/>
        </w:rPr>
      </w:pPr>
      <w:r>
        <w:rPr>
          <w:sz w:val="24"/>
          <w:szCs w:val="24"/>
        </w:rPr>
        <w:t>*Данная информация представляется субъектом Российской Федерации с учетом сведений территориальных органов МВД</w:t>
      </w:r>
    </w:p>
    <w:p>
      <w:pPr>
        <w:pStyle w:val="Normal"/>
        <w:ind w:firstLine="6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 Ответьте на поставленные вопросы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акие принимаются меры по совершенствованию института уведомления служащих о фактах обращений в целях склонения их </w:t>
        <w:br/>
        <w:t>к совершению коррупционных правонарушений?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муниципальную службу, каждый муниципальный служащий знакомится с нормами антикоррупционного законодательства под роспись в журнале ознакомления с локальными нормативными актами, содержащими нормы антикоррупционной направленности.</w:t>
      </w:r>
    </w:p>
    <w:p>
      <w:pPr>
        <w:pStyle w:val="Normal"/>
        <w:tabs>
          <w:tab w:val="clear" w:pos="720"/>
          <w:tab w:val="left" w:pos="709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межведомственной комиссии по противодействию коррупции в Вольском муниципальном районе в каждом кабинете на информационных стендах размещены сведения о размерах санкций за уголовно-наказуемые деяния коррупционной направленности. </w:t>
      </w:r>
    </w:p>
    <w:p>
      <w:pPr>
        <w:pStyle w:val="Normal"/>
        <w:tabs>
          <w:tab w:val="clear" w:pos="720"/>
          <w:tab w:val="left" w:pos="709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 муниципальными служащими поселений проводится беседа по следующим вопросам:</w:t>
      </w:r>
    </w:p>
    <w:p>
      <w:pPr>
        <w:pStyle w:val="Normal"/>
        <w:tabs>
          <w:tab w:val="clear" w:pos="720"/>
          <w:tab w:val="left" w:pos="709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положений законодательства РФ о противодействии коррупции;</w:t>
      </w:r>
    </w:p>
    <w:p>
      <w:pPr>
        <w:pStyle w:val="Normal"/>
        <w:tabs>
          <w:tab w:val="clear" w:pos="720"/>
          <w:tab w:val="left" w:pos="709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 соблюдению муниципальными служащими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;</w:t>
      </w:r>
    </w:p>
    <w:p>
      <w:pPr>
        <w:pStyle w:val="Normal"/>
        <w:tabs>
          <w:tab w:val="clear" w:pos="720"/>
          <w:tab w:val="left" w:pos="709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рицательного отношения муниципального служащего к коррупции;</w:t>
      </w:r>
    </w:p>
    <w:p>
      <w:pPr>
        <w:pStyle w:val="Normal"/>
        <w:tabs>
          <w:tab w:val="clear" w:pos="720"/>
          <w:tab w:val="left" w:pos="709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 недопущению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;</w:t>
      </w:r>
    </w:p>
    <w:p>
      <w:pPr>
        <w:pStyle w:val="Normal"/>
        <w:tabs>
          <w:tab w:val="clear" w:pos="720"/>
          <w:tab w:val="left" w:pos="709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уведомления о фактах обращений в целях склонения их к совершению коррупционных правонаруш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 Уведомление служащими представителя нанимателя об иной оплачиваем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59"/>
        <w:gridCol w:w="1703"/>
        <w:gridCol w:w="1497"/>
      </w:tblGrid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служащи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" w:leader="none"/>
                <w:tab w:val="center" w:pos="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которые уведомили об иной оплачиваемой рабо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воле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X. Ротация служащих 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  <w:u w:val="single"/>
        </w:rPr>
        <w:t>только для государственных органов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085"/>
        <w:gridCol w:w="1914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должностей, в отношении которых предусмотрена ротация служащи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служащих, в отношении которых была осуществлена рот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 Антикоррупционная эксперт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ите в таблицу количественные показатели: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1887"/>
        <w:gridCol w:w="1698"/>
      </w:tblGrid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бщее количество </w:t>
            </w:r>
            <w:r>
              <w:rPr>
                <w:b/>
                <w:i/>
                <w:u w:val="single"/>
              </w:rPr>
              <w:t>проектов</w:t>
            </w:r>
            <w:r>
              <w:rPr>
                <w:i/>
                <w:u w:val="single"/>
              </w:rPr>
              <w:t xml:space="preserve"> нормативных правовых актов, подготовленных в отчетный период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b/>
                <w:u w:val="single"/>
              </w:rPr>
              <w:t>проектов</w:t>
            </w:r>
            <w:r>
              <w:rPr/>
              <w:t xml:space="preserve"> нормативных правовых актов, в отношении которых проведена антикоррупционная экспертиза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чество коррупциогенных факторов, выявленных </w:t>
            </w:r>
            <w:r>
              <w:rPr>
                <w:b/>
                <w:u w:val="single"/>
              </w:rPr>
              <w:t>в проектах</w:t>
            </w:r>
            <w:r>
              <w:rPr/>
              <w:t xml:space="preserve"> нормативных правовых а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ключено коррупциогенных факторов </w:t>
            </w:r>
            <w:r>
              <w:rPr>
                <w:b/>
                <w:u w:val="single"/>
              </w:rPr>
              <w:t>в проектах</w:t>
            </w:r>
            <w:r>
              <w:rPr/>
              <w:t xml:space="preserve"> нормативных правовых а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b/>
                <w:u w:val="single"/>
              </w:rPr>
              <w:t>действующих</w:t>
            </w:r>
            <w:r>
              <w:rPr/>
              <w:t xml:space="preserve">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оррупциогенных факторов, выявленных в </w:t>
            </w:r>
            <w:r>
              <w:rPr>
                <w:b/>
                <w:u w:val="single"/>
              </w:rPr>
              <w:t>действующих</w:t>
            </w:r>
            <w:r>
              <w:rPr/>
              <w:t xml:space="preserve"> нормативных правовых ак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ключено коррупциогенных факторов в </w:t>
            </w:r>
            <w:r>
              <w:rPr>
                <w:b/>
                <w:u w:val="single"/>
              </w:rPr>
              <w:t>действующих</w:t>
            </w:r>
            <w:r>
              <w:rPr/>
              <w:t xml:space="preserve"> нормативных правовых ак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* ОРГАНАМ ИСПОЛНИТЕЛЬНОЙ ВЛАСТИ ОБЛАСТИ В ЭТИХ СТРОКАХ НЕОБХОДИМО УКАЗЫВАТЬ КОЛИЧЕСТВО ПРОЕКТОВ </w:t>
      </w:r>
      <w:r>
        <w:rPr>
          <w:u w:val="single"/>
        </w:rPr>
        <w:t>ТОЛЬКО ПРИНИМАЕМЫХ ИМИ АКТОВ (БЕЗ НПА ОБЛАСТИ, ЭКСПЕРТИЗУ КОТОРЫХ ПРОВОДИТ ОТДЕЛ АНТИКОРРУПЦИОННОЙ ЭКСПЕРТИЗЫ ПРАВОВОГО УПРАВЛЕНИЯ ПРАВИТЕЛЬСТВА ОБЛАСТИ)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 Ответьте на поставленные вопросы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. Какие принимаются меры по повышению эффективности антикоррупционной экспертизы нормативных правовых актов и их проектов?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органах местного самоуправления Вольского муниципального района проводится ежеквартальный анализ практики проведения антикоррупционной экспертизы нормативных правовых актов и их проектов, а также организуются обучающие мероприятия с лицами, ответственными за проведение антикоррупционной экспертизы нормативных правовых актов и 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 Укажите, имеются ли случаи не устранения коррупциогенных факторов, выявленных в процессе антикоррупционной экспертизы (если да, то по каким причинам)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ах муниципальных нормативных правовых актов и муниципальных правовых актах коррупциогенных факторов не выявлено, в связи с чем, меры  по исключению коррупциогенных факторов из проектов нормативных правовых актов не приним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Независимая антикоррупционная экспертиза</w:t>
      </w:r>
      <w:r>
        <w:rPr>
          <w:b/>
          <w:i/>
          <w:sz w:val="28"/>
          <w:szCs w:val="28"/>
        </w:rPr>
        <w:t>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819"/>
        <w:gridCol w:w="1624"/>
      </w:tblGrid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личество </w:t>
            </w:r>
            <w:r>
              <w:rPr>
                <w:b/>
                <w:i/>
                <w:u w:val="single"/>
              </w:rPr>
              <w:t>проектов</w:t>
            </w:r>
            <w:r>
              <w:rPr>
                <w:i/>
              </w:rPr>
              <w:t xml:space="preserve">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ринятых во внимание заключений независимых экспертов в отношении</w:t>
            </w:r>
            <w:r>
              <w:rPr>
                <w:b/>
                <w:i/>
                <w:u w:val="single"/>
              </w:rPr>
              <w:t xml:space="preserve"> проектов</w:t>
            </w:r>
            <w:r>
              <w:rPr>
                <w:i/>
              </w:rPr>
              <w:t xml:space="preserve"> нормативных правовых актов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</w:t>
            </w:r>
            <w:r>
              <w:rPr>
                <w:b/>
                <w:i/>
                <w:u w:val="single"/>
              </w:rPr>
              <w:t xml:space="preserve"> действующих</w:t>
            </w:r>
            <w:r>
              <w:rPr>
                <w:i/>
              </w:rPr>
              <w:t xml:space="preserve">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принятых во внимание заключений независимых экспертов в отношении </w:t>
            </w:r>
            <w:r>
              <w:rPr>
                <w:b/>
                <w:i/>
                <w:u w:val="single"/>
              </w:rPr>
              <w:t>действующих</w:t>
            </w:r>
            <w:r>
              <w:rPr>
                <w:i/>
              </w:rPr>
              <w:t xml:space="preserve"> нормативных правовых а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*</w:t>
      </w:r>
      <w:r>
        <w:rPr>
          <w:b/>
          <w:sz w:val="24"/>
          <w:szCs w:val="24"/>
          <w:u w:val="single"/>
        </w:rPr>
        <w:t>Независимая</w:t>
      </w:r>
      <w:r>
        <w:rPr>
          <w:sz w:val="24"/>
          <w:szCs w:val="24"/>
        </w:rPr>
        <w:t xml:space="preserve"> антикоррупционная экспертиза, которая проводится юридическими лицами и физическими лицами, </w:t>
      </w:r>
      <w:hyperlink r:id="rId2">
        <w:r>
          <w:rPr>
            <w:rStyle w:val="InternetLink"/>
            <w:color w:val="000000"/>
            <w:sz w:val="24"/>
            <w:szCs w:val="24"/>
          </w:rPr>
          <w:t>аккредитованными</w:t>
        </w:r>
      </w:hyperlink>
      <w:r>
        <w:rPr>
          <w:sz w:val="24"/>
          <w:szCs w:val="24"/>
        </w:rPr>
        <w:t xml:space="preserve"> Министерством юстиции Российской Федерации в качестве независимых экспертов (</w:t>
      </w:r>
      <w:r>
        <w:rPr>
          <w:b/>
          <w:sz w:val="24"/>
          <w:szCs w:val="24"/>
          <w:u w:val="single"/>
        </w:rPr>
        <w:t>НЕ ЯВЛЯЕТСЯ НЕЗАВИСИМОЙ</w:t>
      </w:r>
      <w:r>
        <w:rPr>
          <w:sz w:val="24"/>
          <w:szCs w:val="24"/>
        </w:rPr>
        <w:t xml:space="preserve"> экспертиза, проводимая, в частности: территориальными </w:t>
      </w:r>
      <w:r>
        <w:rPr>
          <w:b/>
          <w:sz w:val="24"/>
          <w:szCs w:val="24"/>
          <w:u w:val="single"/>
        </w:rPr>
        <w:t>органами Министерства юстиции</w:t>
      </w:r>
      <w:r>
        <w:rPr>
          <w:sz w:val="24"/>
          <w:szCs w:val="24"/>
        </w:rPr>
        <w:t xml:space="preserve"> РФ, </w:t>
      </w:r>
      <w:r>
        <w:rPr>
          <w:b/>
          <w:sz w:val="24"/>
          <w:szCs w:val="24"/>
          <w:u w:val="single"/>
        </w:rPr>
        <w:t>прокуратур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отделом антикоррупционной экспертизы</w:t>
      </w:r>
      <w:r>
        <w:rPr>
          <w:sz w:val="24"/>
          <w:szCs w:val="24"/>
        </w:rPr>
        <w:t xml:space="preserve"> правового управления Правительства Саратовской области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 </w:t>
      </w:r>
      <w:r>
        <w:rPr>
          <w:b/>
          <w:sz w:val="28"/>
          <w:szCs w:val="28"/>
        </w:rPr>
        <w:t>Профессиональная подготовка служащих, в должностные обязанности которых входит участие в противодействии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849"/>
        <w:gridCol w:w="1377"/>
        <w:gridCol w:w="1140"/>
      </w:tblGrid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служащих, прошедших обучение в отчетный период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мощники (советник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еспечивающие специалис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служащих, в функциональные обязанности которых входит участие </w:t>
              <w:br/>
              <w:t>в противодействии корруп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В каких формах проходило обучение служащих в отчетный период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оначальная подгот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ая переподгот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ышение квалифик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жир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 Правовое и антикоррупционное просвещение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 </w:t>
      </w:r>
      <w:r>
        <w:rPr/>
        <w:t>Внесите в таблицу количественные показатели: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31"/>
        <w:gridCol w:w="1706"/>
        <w:gridCol w:w="3448"/>
      </w:tblGrid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ференции, круглые столы, научно-практические семина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ультации служащих на тему антикоррупционного по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ные мероприятия (укажите их количество и опишит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стендов в адм.поселений). ПДС при главе администрации ВМР)</w:t>
            </w:r>
          </w:p>
        </w:tc>
      </w:tr>
    </w:tbl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 Ответьте на поставленные вопросы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. Имеются ли в органах государственной власти и местного самоуправления стенды, отражающие актуальные вопросы профилактики и противодействия коррупции? Если да, то как часто происходит обновление информации на данных стендах?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Вольского муниципального района размещается информация на стенда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ражающая актуальные вопросы профилактики и противодействия коррупции. Обновление информации происходит по мере организации исполнения антикоррупционных мероприятий, а также изменения законодательной базы по противодействию коррупции. Установлен ящик для обращения граждан по вопросам коррупции. В здании администрации Вольского муниципального района имеются информационные стен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Взаимодействие органов государственной власти и местного самоуправления с институтами гражданск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Внесите в таблицу количественные показатели: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4081"/>
        <w:gridCol w:w="1511"/>
        <w:gridCol w:w="1286"/>
      </w:tblGrid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Количество общественных объединений и организаций, наиболее активно взаимодействующих в сфере противодействия коррупции с органами государственной власти и местного самоуправления (в том числе </w:t>
            </w:r>
            <w:r>
              <w:rPr>
                <w:i/>
                <w:u w:val="single"/>
              </w:rPr>
              <w:t>количество общественных объединений и организаций, уставными задачами которых является участие в противодействии коррупции</w:t>
            </w:r>
            <w:r>
              <w:rPr>
                <w:i/>
              </w:rPr>
              <w:t>*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Формы взаимодейств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енных объединений и организаций с органами государственной власти и местного самоуправления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общественных объединений и организаций, представители которых привлечены к работе в </w:t>
            </w:r>
            <w:r>
              <w:rPr>
                <w:b/>
                <w:i/>
              </w:rPr>
              <w:t>государственных юридических бюр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общественных объединений и организаций, представители которых привлечены к работе </w:t>
            </w:r>
            <w:r>
              <w:rPr>
                <w:b/>
                <w:i/>
              </w:rPr>
              <w:t>по совершенствованию антикоррупцион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количество общественных объединений и организаций, представители которых привлечены </w:t>
            </w:r>
            <w:r>
              <w:rPr>
                <w:b/>
                <w:i/>
              </w:rPr>
              <w:t xml:space="preserve">к рассмотрению (обсуждению) проектов </w:t>
            </w:r>
            <w:r>
              <w:rPr>
                <w:i/>
              </w:rPr>
              <w:t>нормативных правовых а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общественных объединений и организаций, представители которых привлечены </w:t>
            </w:r>
            <w:r>
              <w:rPr>
                <w:b/>
                <w:i/>
              </w:rPr>
              <w:t>к мониторингу антикоррупцион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личество общественных объединений и организаций, представители которых участвуют в заседаниях рабочих групп, иных </w:t>
            </w:r>
            <w:r>
              <w:rPr>
                <w:b/>
                <w:i/>
              </w:rPr>
              <w:t>совещательных органах</w:t>
            </w:r>
            <w:r>
              <w:rPr>
                <w:i/>
              </w:rPr>
              <w:t xml:space="preserve"> по вопросам профилактики и противодействия корруп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Количество мероприятий антикоррупционной направленности, проведенных в отчетный период </w:t>
            </w:r>
            <w:r>
              <w:rPr>
                <w:b/>
                <w:i/>
              </w:rPr>
              <w:t>с участием общественных объединений</w:t>
            </w:r>
            <w:r>
              <w:rPr>
                <w:i/>
              </w:rPr>
              <w:t xml:space="preserve"> и организ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ференции, круглые столы, научно-практические семина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седания советов</w:t>
            </w:r>
            <w:r>
              <w:rPr>
                <w:i/>
              </w:rPr>
              <w:t xml:space="preserve"> по противодействию корруп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ные мероприятия (укажите их количество и опишит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личество информационно-просветительских </w:t>
            </w:r>
            <w:r>
              <w:rPr>
                <w:b/>
                <w:i/>
              </w:rPr>
              <w:t xml:space="preserve">программ </w:t>
            </w:r>
            <w:r>
              <w:rPr>
                <w:i/>
              </w:rPr>
              <w:t xml:space="preserve">(на телевидении, радиоканалах, </w:t>
              <w:br/>
              <w:t xml:space="preserve">в печатных изданиях, в сети «Интернет») в сфере противодействия коррупции,  </w:t>
            </w:r>
            <w:r>
              <w:rPr>
                <w:b/>
                <w:i/>
              </w:rPr>
              <w:t>созданных общественными объединениями</w:t>
            </w:r>
            <w:r>
              <w:rPr>
                <w:i/>
              </w:rPr>
              <w:t xml:space="preserve"> и организациями при содействии органов государственной власти и местного само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40"/>
        <w:ind w:firstLine="660"/>
        <w:jc w:val="both"/>
        <w:rPr/>
      </w:pPr>
      <w:r>
        <w:rPr>
          <w:sz w:val="24"/>
          <w:szCs w:val="24"/>
        </w:rPr>
        <w:t xml:space="preserve">*Данный количественный показатель указывается </w:t>
      </w:r>
      <w:r>
        <w:rPr>
          <w:b/>
          <w:sz w:val="24"/>
          <w:szCs w:val="24"/>
          <w:u w:val="single"/>
        </w:rPr>
        <w:t>в скобках</w:t>
      </w:r>
      <w:r>
        <w:rPr>
          <w:sz w:val="24"/>
          <w:szCs w:val="24"/>
        </w:rPr>
        <w:t>.</w:t>
      </w:r>
    </w:p>
    <w:p>
      <w:pPr>
        <w:pStyle w:val="Normal"/>
        <w:spacing w:lineRule="exact" w:line="34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 Ответьте на поставленные вопросы:</w:t>
      </w:r>
    </w:p>
    <w:p>
      <w:pPr>
        <w:pStyle w:val="Normal"/>
        <w:spacing w:lineRule="exact" w:line="3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. Укажите наименования и охарактеризуйте общественные объединения и организации, которые наиболее активно участвуют в противодействии коррупции.</w:t>
      </w:r>
    </w:p>
    <w:p>
      <w:pPr>
        <w:pStyle w:val="Normal"/>
        <w:spacing w:lineRule="exact" w:line="3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противодействию коррупции в Вольском муниципальном районе, созданной на основании постановления администрации Вольского муниципального района от 9.02.2012 г. № 266, проводятся при участии членов Общественной палаты Вольского муниципального района; отделения Саратовской областной организации ветеранов войны, труда, вооруженных сил и правоохранительных органов; координационного совета по делам предпринимательства при Главе администрации Вольского муниципального района.</w:t>
      </w:r>
    </w:p>
    <w:p>
      <w:pPr>
        <w:pStyle w:val="Normal"/>
        <w:spacing w:lineRule="exact" w:line="3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Какие принимаются меры для вовлечения общественных объединений и организаций </w:t>
      </w:r>
      <w:r>
        <w:rPr>
          <w:color w:val="1D1D1D"/>
          <w:sz w:val="28"/>
          <w:szCs w:val="28"/>
        </w:rPr>
        <w:t>в деятельность по профилактике и противодействию коррупции?</w:t>
      </w:r>
    </w:p>
    <w:p>
      <w:pPr>
        <w:pStyle w:val="Normal"/>
        <w:spacing w:lineRule="exact" w:line="3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деятельности органов местного самоуправления Вольского муниципального района в антикоррупционной сфере, а также проекты муниципальных нормативных правовых актов размещаются на официальном сайте администрации Вольского муниципального района в информационно-телекоммуникационной сети «Интернет» и доступны для свободного просмотра неограниченного круга лиц;</w:t>
      </w:r>
    </w:p>
    <w:p>
      <w:pPr>
        <w:pStyle w:val="Normal"/>
        <w:spacing w:lineRule="exact" w:line="3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редставителей общественных организаций в заседаниях межведомственной комиссии по противодействию корруп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 Взаимодействие органов государственной власти и местного самоуправления </w:t>
      </w:r>
      <w:r>
        <w:rPr>
          <w:b/>
          <w:sz w:val="28"/>
          <w:szCs w:val="28"/>
          <w:u w:val="single"/>
        </w:rPr>
        <w:t>с общероссийскими</w:t>
      </w:r>
      <w:r>
        <w:rPr>
          <w:b/>
          <w:sz w:val="28"/>
          <w:szCs w:val="28"/>
        </w:rPr>
        <w:t xml:space="preserve"> средствами массовой информац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Внесите в таблицу количественные показатели: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85"/>
        <w:gridCol w:w="1669"/>
        <w:gridCol w:w="1460"/>
      </w:tblGrid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Количество выступлений официальных представителей органов государственной власти и местного самоуправления </w:t>
            </w:r>
            <w:r>
              <w:rPr>
                <w:b/>
                <w:i/>
              </w:rPr>
              <w:t>в общероссийских</w:t>
            </w:r>
            <w:r>
              <w:rPr>
                <w:i/>
              </w:rPr>
              <w:t xml:space="preserve"> средствах массовой информ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лепрограмм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адиопрограмм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печатных изда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в информационно-телекоммуникационной сети «Интерне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Количество </w:t>
            </w:r>
            <w:r>
              <w:rPr>
                <w:b/>
                <w:i/>
              </w:rPr>
              <w:t>программ, фильмов, печатных изданий, сетевых изданий</w:t>
            </w:r>
            <w:r>
              <w:rPr>
                <w:i/>
              </w:rPr>
              <w:t xml:space="preserve"> антикоррупционной направленности, созданных при поддержке органов государственной власти и местного самоупр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программы, филь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диопрограм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чатные изд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ая рекла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айты </w:t>
            </w:r>
            <w:r>
              <w:rPr>
                <w:i/>
                <w:iCs/>
              </w:rPr>
              <w:t>в информационно-телекоммуникационной сети «Интерне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ые формы распространения информации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укажите их количество и опишит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 </w:t>
      </w:r>
      <w:r>
        <w:rPr>
          <w:b/>
          <w:sz w:val="28"/>
          <w:szCs w:val="28"/>
        </w:rPr>
        <w:t>Создание многофункциональных центров для предоставления гражданам и организациям государственных и муниципальных услуг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несите в таблицу количественные показатели: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2205"/>
        <w:gridCol w:w="204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МФ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еднее количество оказываемых одним МФЦ </w:t>
            </w:r>
            <w:r>
              <w:rPr>
                <w:b/>
              </w:rPr>
              <w:t>государственных</w:t>
            </w:r>
            <w:r>
              <w:rPr/>
              <w:t xml:space="preserve">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еднее количество оказываемых одним МФЦ </w:t>
            </w:r>
            <w:r>
              <w:rPr>
                <w:b/>
              </w:rPr>
              <w:t>муниципальных</w:t>
            </w:r>
            <w:r>
              <w:rPr/>
              <w:t xml:space="preserve">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 Факты недружественного поглощения имущества, земельных комплексов и прав собственности (рейдерство)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1. Внесите в таблицу количественные показатели*: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458"/>
        <w:gridCol w:w="1709"/>
        <w:gridCol w:w="1503"/>
      </w:tblGrid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головных дел возбужденных по данным факта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головных дел направленных в су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обвинительных приговоров вынесенных по данным уголовным делам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4"/>
          <w:szCs w:val="24"/>
        </w:rPr>
        <w:t>*Данная информация представляется субъектом Российской Федерации с учетом сведений территориальных органов МВД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ветьте на поставлен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акие уголовные дела по фактам рейдерства имели наиболее широкий общественный резонанс и освещались в средствах массовой информ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уголовных дел по фактам рейдерства, каких-либо сообщений в средствах массовой информации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акие меры принимаются в регионе для противодействия рейдерским захват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в настоящее время в полной мере позволяет предотвращать факты рейдерства на территории Вольского муниципального района. В связи с чем, каких-либо дополнительных мер для противодействия рейдерским захватам на территории Вольского муниципального района не принималось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X. Бюджетные средства, затраченные на реализацию программ (планов) по противодействию коррупции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/>
        <w:t>Внесите в таблицу количественные показатели: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931"/>
        <w:gridCol w:w="1746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ее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е полугодие 2013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бюджетных средств, затраченных на реализацию программ (планов)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XX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овершенствование работы в области противодействия коррупции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 Ответьте на поставленные вопрос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кие в отчетном периоде проведены мероприятия по совершенствованию системы </w:t>
      </w:r>
      <w:r>
        <w:rPr>
          <w:b/>
          <w:color w:val="000000"/>
          <w:sz w:val="28"/>
          <w:szCs w:val="28"/>
        </w:rPr>
        <w:t>учета государственного и муниципального имущества и оценки эффективности</w:t>
      </w:r>
      <w:r>
        <w:rPr>
          <w:color w:val="000000"/>
          <w:sz w:val="28"/>
          <w:szCs w:val="28"/>
        </w:rPr>
        <w:t xml:space="preserve"> его использования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вершенствования системы учета государственного и муниципального имущества и оценки эффективности его использования проводятся проверки по осуществлению контроля за управлением, распоряжением, использованием по назначению и сохранности имущества муниципальными учреждениями, муниципальными унитарными предприятиями, в результате которых составляются акты проверок, в которых указываются рекомендации по использованию имущества и устранений выявленных наруш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Какие принимаются меры по совершенствованию условий, процедур и механизмов государственных и муниципальных </w:t>
      </w:r>
      <w:r>
        <w:rPr>
          <w:b/>
          <w:color w:val="000000"/>
          <w:sz w:val="28"/>
          <w:szCs w:val="28"/>
        </w:rPr>
        <w:t>закупок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Вольского муниципального района проведена работа по организации обучения специалистов Заказчиков по программе «Контрактная система в сфере закупок для государственных и муниципальных нужд» в объеме 72 и 120 учебных часов. Всего 260 слушателей прошли обучение и получили сертификаты о дополнительном профессиональном образовании в сфере закуп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консультационная рабочая группа по обращению практики применения Федерального закона от 05.04.2013 г. № 44-ФЗ «О контрактной системе в сфере закупок товаров, работ, услуг для обесечения государственных и муниципальных нужд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ятся совещания с муниципальными заказчиками Вольского муниципального района, в ходе которых обсуждаются меры, предусмотренные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по устранению условий, способствующих проявлению корруп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антидемпинговых мер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закупок у единственного поставщика не более чем 5% средств, предусмотренных на осуществление всех закупок заказ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кращение объема закупок, осуществляемых путем проведения запроса котировок до 10%</w:t>
      </w:r>
      <w:r>
        <w:rPr>
          <w:sz w:val="28"/>
          <w:szCs w:val="28"/>
        </w:rPr>
        <w:t xml:space="preserve"> средств, предусмотренных на осуществление всех закупок заказч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иление контроля за своевременным и качественным исполнением контрактов (договоров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закупок для муниципальных нужд администрации Вольского муниципального района регулярно доводит до муниципальных заказчиков  и глав муниципальных образований, входящих в состав Вольского муниципального района основные типовые нарушения при осуществлении закупок, нормативные документы и методические рекомендации министерства экономического развития РФ, во избежание нарушения действующего законод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 направлением работы на 2014 год является повышение эффективности и прозрачности осуществления закупок для муниципальных нужд, путем проведения открытых аукционов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кие существуют проблемы в деятельности </w:t>
      </w:r>
      <w:r>
        <w:rPr>
          <w:b/>
          <w:color w:val="000000"/>
          <w:sz w:val="28"/>
          <w:szCs w:val="28"/>
        </w:rPr>
        <w:t xml:space="preserve">подразделений по профилактике </w:t>
      </w:r>
      <w:r>
        <w:rPr>
          <w:color w:val="000000"/>
          <w:sz w:val="28"/>
          <w:szCs w:val="28"/>
        </w:rPr>
        <w:t>коррупционных и иных правонарушений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ется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 Какие имеются предложения по совершенствованию </w:t>
        <w:br/>
        <w:t>в субъектах Российской Федерации антикоррупционной работы?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ется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ского муниципального района</w:t>
        <w:tab/>
        <w:tab/>
        <w:tab/>
        <w:t>И.И. Пивоваров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ind w:left="4320" w:hanging="0"/>
      <w:jc w:val="center"/>
    </w:pPr>
    <w:rPr>
      <w:rFonts w:ascii="Arial" w:hAnsi="Arial" w:cs="Arial"/>
      <w:sz w:val="28"/>
      <w:szCs w:val="28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подпись"/>
    <w:basedOn w:val="Normal"/>
    <w:next w:val="Normal"/>
    <w:qFormat/>
    <w:pPr>
      <w:widowControl/>
      <w:autoSpaceDE w:val="true"/>
      <w:spacing w:before="480" w:after="0"/>
      <w:jc w:val="right"/>
    </w:pPr>
    <w:rPr>
      <w:color w:val="FF00FF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C2029F14A6725285395798C08CFCF01ECA0692F4209942A987B49CE97B7B8F211671F5B992B0Ae8w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2:00Z</dcterms:created>
  <dc:creator>АП РФ</dc:creator>
  <dc:description/>
  <cp:keywords/>
  <dc:language>en-US</dc:language>
  <cp:lastModifiedBy>Urist</cp:lastModifiedBy>
  <cp:lastPrinted>2014-06-09T19:24:00Z</cp:lastPrinted>
  <dcterms:modified xsi:type="dcterms:W3CDTF">2014-06-09T15:24:00Z</dcterms:modified>
  <cp:revision>77</cp:revision>
  <dc:subject/>
  <dc:title>Перечень вопросов о ходе реализации мер по противодействию коррупции в пределах федерального округа  </dc:title>
</cp:coreProperties>
</file>