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642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Ф в Вольском районе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Вольск, ул. Володарского, 99, телефон 7-01-65, 7-01-79 факс  (84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8"/>
                <w:szCs w:val="7"/>
              </w:rPr>
            </w:pPr>
            <w:r>
              <w:rPr>
                <w:sz w:val="8"/>
                <w:szCs w:val="7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ПФР теперь доступен для слабовидящих саратовцев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</w:rPr>
        <w:t>Просматривать необходимую информацию на Интернет-странице Пенсионного фонда Росси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frf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теперь могут и люди с ограничениями по зрению. На официальном сайте Отделения ПФР по Саратовской области появилась версия для слабовидящих, которая полностью дублирует сообщения с основной страницы сайт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По данным Саратовского отделения Всероссийского общества слепых, только в этой организации состоит более 2,5 тысяч наших земляков, имеющие серьезные проблемы со зрением. Теперь они смогут узнавать самые последние новости в сфере пенсионного законодательства наравне с остальным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 xml:space="preserve">На специально созданной странице ПФР учтены все возможности и особенности восприятия сообщений пользователями с ослабленным зрением. На сайте можно увеличить шрифт, изменить его цвет и фон. Новая версия рассчитана на тех, кто видит хотя бы десять процентов от нормы. Изменяя размеры текста, условия освещенности и контрастности, граждане смогут самостоятельно подобрать для себя оптимальный режим просмотра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</w:rPr>
        <w:t>Чтобы начать работать с новой версией, необходимо нажать на баннер «Версия для слабовидящих», который расположен в верхней части официального сайта ПФР. Там же можно выбрать необходимый регион, например страница Отделения ПФР по Саратовской области</w:t>
      </w:r>
      <w:r>
        <w:rPr/>
        <w:t xml:space="preserve"> (</w:t>
      </w:r>
      <w:r>
        <w:rPr>
          <w:sz w:val="28"/>
        </w:rPr>
        <w:t>http://www.pfrf.ru/ot_saratov/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5:00Z</dcterms:created>
  <dc:creator>Елена Лысюк</dc:creator>
  <dc:description/>
  <dc:language>en-US</dc:language>
  <cp:lastModifiedBy>22Zadneprovskaya</cp:lastModifiedBy>
  <cp:lastPrinted>2014-02-11T18:03:00Z</cp:lastPrinted>
  <dcterms:modified xsi:type="dcterms:W3CDTF">2014-03-17T10:10:00Z</dcterms:modified>
  <cp:revision>7</cp:revision>
  <dc:subject/>
  <dc:title> </dc:title>
</cp:coreProperties>
</file>