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1505" cy="619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лександр Романов: «Забота о старшем поколении – благородное дело»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Жить на заслуженном отдыхе интересной, насыщенной жизнью, проводить время с пользой, не сидеть дома, обняв подушку, а активно общаться – правила, которые рекомендуют члены клуба «Вдохновение» Центра социальной защиты населения Балтайского района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ое песенное мастерство участники хора клуба «Вдохновение» прекрасно продемонстрировали перед гостями из областного центра. Встреча проходила в рамках «Дня Отделения ПФР» в Балтайском районе, а начиналась она, как и положено – с хлеба с солью у ворот, с приветственной русской народной песнью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В этом году проект «День ОПФР» проходит в рамках программы «Старшее поколение». Потому в программу Дня входили встречи с сотрудниками, обслуживаемыми гражданами в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Центре социальной защиты населения и проживающими Столыпинского дома-интерната для ветеранов. Главное направление работы в каждом из этих учреждений – помощь старшему поколению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к рассказала заместитель директора Центра социальной защиты населения Светлана Валентиновна Трущева, 455 граждан пожилого возраста и инвалиды, проживающие в 21 населенном пункте Балтайского района получают помощь на дому от сотрудников Центра соцзащиты. В самом учреждении можно воспользоваться реабилитационными услугами, позаниматься в группе ЛФК, очень недорого сшить платье или починить одежду в швейной мастерской, преобразиться в социальной парикмахерской. С 2011 года здесь же открыты курсы компьютерной грамотности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правляющий Отделением ПФР по Саратовской области, депутат областной Думы Александр Сергеевич Романов пообщался с пенсионерами, занимающимися в тренажерном зале, познакомился с выставкой работ членов клуба «Домоводство», осмотрел медицинский кабинет, швейную мастерскую и парикмахерскую. Рассказал сотрудникам и ветеранам, собравшимся в актовом зале, о </w:t>
      </w:r>
      <w:r>
        <w:rPr>
          <w:sz w:val="28"/>
          <w:szCs w:val="28"/>
        </w:rPr>
        <w:t>стратегии долгосрочного развития пенсионной системы РФ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Ваша работа, вернее, ваша забота о старшем поколении – то, чем вы занимаетесь каждый день, - это очень благородное дело, - обратился </w:t>
      </w:r>
      <w:r>
        <w:rPr>
          <w:b/>
          <w:sz w:val="28"/>
          <w:szCs w:val="28"/>
        </w:rPr>
        <w:t xml:space="preserve">Александр Сергеевич </w:t>
      </w:r>
      <w:r>
        <w:rPr>
          <w:sz w:val="28"/>
          <w:szCs w:val="28"/>
        </w:rPr>
        <w:t>к сотрудникам Центра соцзащиты. – То, что я сегодня увидел, - нельзя сделать за один день. Видно, что вы постоянно системно оказываете услуги пенсионерам и инвалидам. Задача масштабной программы «Старшее поколение» – улучшить качество предоставляемых услуг, объединить все ресурсы во благо заслуженных ветеранов, чтобы жизнь их радовала и наполнилась  содержанием. Кроме того, цель проекта – расширить кругозор людей, задействованных в помощи старшему поколению, повысить их профессиональный уровень, оказать содействие в обмене положительным опытом. С этой целью в конкурсе самодеятельного художественного творчества «Пенсионный фонд – территория таланта» каждое районное Управление ПФР выставляло три номера: в двух выступали сотрудники УПФР, а один номер – от местного отделения Союза пенсионеров России. Таким образом, пенсионеры смогли выехать на зональные смотры-конкурсы в другие районы, увидеть, как выступают другие и себя показать! А ваша работа в развитии различных программ в помощь старшему поколению тоже заслуживает внимания – она очень ценна для передачи опыт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ятное впечатление у управляющего осталось и после посещения Столыпинского дома-интерната для ветеранов, с работой которого гостей познакомил директор Александр Николаевич Торгашо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статочно новый дом-интернат (16 лет) с уютными комнатами секционного типа и красивой, ухоженной территорией, в общем-то, не может вызывать нареканий. И услуги в нем ветеранам оказываются качественно, неслучайно продолжительность жизни выше средней, даже долгожители есть! С 99-летием поздравил Александр Романов ветерана Великой Отечественной войны, уроженца села Александровка Балтайского района Сергея Ивановича Колоярцева. А в библиотеку для сотрудников дома-интерната и проживающих подарил книги на «мужской» и «женский» вкус – представители нашего старшего поколения любят читать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100" w:after="100"/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55:00Z</dcterms:created>
  <dc:creator>Елена Лысюк</dc:creator>
  <dc:description/>
  <dc:language>en-US</dc:language>
  <cp:lastModifiedBy>22Kotova</cp:lastModifiedBy>
  <cp:lastPrinted>2014-07-22T15:06:00Z</cp:lastPrinted>
  <dcterms:modified xsi:type="dcterms:W3CDTF">2014-07-22T12:20:00Z</dcterms:modified>
  <cp:revision>3</cp:revision>
  <dc:subject/>
  <dc:title> </dc:title>
</cp:coreProperties>
</file>