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22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ind w:left="709" w:right="0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-55245</wp:posOffset>
                  </wp:positionV>
                  <wp:extent cx="605790" cy="6140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Государственное учреждение – </w:t>
            </w:r>
          </w:p>
          <w:p>
            <w:pPr>
              <w:pStyle w:val="Normal"/>
              <w:ind w:left="709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Пенсионного фонда РФ в Вольском районе</w:t>
            </w:r>
          </w:p>
        </w:tc>
      </w:tr>
      <w:tr>
        <w:trPr>
          <w:trHeight w:val="276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00, Вольск, ул. Володарского, 99, телефон 7-01-65, 7-01-79 факс  (84593) 7-01-65</w:t>
            </w:r>
          </w:p>
          <w:p>
            <w:pPr>
              <w:pStyle w:val="Normal"/>
              <w:snapToGrid w:val="false"/>
              <w:ind w:left="709" w:right="0" w:hanging="0"/>
              <w:jc w:val="center"/>
              <w:rPr>
                <w:sz w:val="8"/>
                <w:szCs w:val="7"/>
              </w:rPr>
            </w:pPr>
            <w:r>
              <w:rPr>
                <w:sz w:val="8"/>
                <w:szCs w:val="7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76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в истории Спартакиада для пенсионеров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аратовской области стартовала первая в истории Спартакиада для пенсионеров. Организатором мероприятия выступил Союз пенсионеров России и его региональное отделение при поддержке Отделения Пенсионного фонда РФ по Саратовской области, Министерства молодежной политики, спорта и туризма, а также Министерства социального развития Саратовской области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то спортивное событие является по-настоящему уникальным, его цель – популяризировать массовый спорт среди людей старшего возраста и широкого круга наших соотечественников. Особенно значимо, что старт Спартакиады совпал с инициативой Президента возродить в нашей стране сдачу спортивных норм ГТО («Готов к труду и обороне»). Ведь ни для кого не секрет, что именно физкультура дарит людям здоровье, продлевает жизнь и помогает в любом возрасте чувствовать себя бодрым, - рассказал руководитель Саратовского отделения Союза пенсионеров России, заместитель управляющего ОПФР Владимир Павлович Гиркало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урнире могут принять участие только пенсионеры, то есть мужчины старше 60 лет и женщины – старше 55 лет. Верхний возрастной предел не ограничен. Участники не обязательно должны быть в прошлом профессиональными спортсменами. Достаточно иметь хорошее самочувствие и стремление побить рекорды. 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нсионеры сразятся в пяти видах: плавании, легкой атлетике, настольном теннисе, пулевой стрельбе и шахматам. Вне турнирной таблицы пройдут соревнования по таким популярным играм как волейбол, домино, а также комбинированная эстафета. Обладатели призовых мест будут определены как в личном первенстве, так и в командном зачете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апреле завершились районные соревнования, а 16 мая состоится областной финал. Победители будут представлять Саратовскую область на общероссийской Спартакиаде, которая пройдет с 10 по 12 июня в городе Чебоксары. Ожидается, что на мероприятие прибудут пожилые спортсмены из 40 субъектов России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 xml:space="preserve">За ходом спортивных событий можно следить на сайте Спартакиады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parta</w:t>
      </w:r>
      <w:r>
        <w:rPr>
          <w:sz w:val="28"/>
          <w:szCs w:val="28"/>
        </w:rPr>
        <w:t>-201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70" w:right="567" w:gutter="0" w:header="0" w:top="77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Lucida Sans Unicode" w:cs="Symbol"/>
      <w:color w:val="auto"/>
      <w:sz w:val="18"/>
      <w:szCs w:val="18"/>
      <w:lang w:val="ru-RU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6z0">
    <w:name w:val="WW8Num6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8z0">
    <w:name w:val="WW8Num8z0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1">
    <w:name w:val="WW-Absatz-Standardschriftart1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ыделение жирным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7">
    <w:name w:val="Текст документа Знак"/>
    <w:qFormat/>
    <w:rPr>
      <w:rFonts w:eastAsia="Verdana"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imes New Roman"/>
      <w:color w:val="FFFFFF"/>
      <w:sz w:val="48"/>
      <w:szCs w:val="48"/>
      <w:lang w:val="ru-RU" w:eastAsia="zh-CN" w:bidi="ar-SA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?"/>
    <w:basedOn w:val="Style24"/>
    <w:qFormat/>
    <w:pPr/>
    <w:rPr/>
  </w:style>
  <w:style w:type="paragraph" w:styleId="16">
    <w:name w:val="????????? 1"/>
    <w:basedOn w:val="Style24"/>
    <w:qFormat/>
    <w:pPr>
      <w:jc w:val="center"/>
    </w:pPr>
    <w:rPr/>
  </w:style>
  <w:style w:type="paragraph" w:styleId="25">
    <w:name w:val="?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4"/>
    <w:qFormat/>
    <w:pPr>
      <w:spacing w:before="238" w:after="119"/>
    </w:pPr>
    <w:rPr/>
  </w:style>
  <w:style w:type="paragraph" w:styleId="WW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imes New Roman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Style34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Style35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Style37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1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1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Style4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WW3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Lucida Sans;Lucida Sans Unicode" w:hAnsi="Lucida Sans;Lucida Sans Unicode" w:eastAsia="Arial Unicode MS" w:cs="Times New Roman"/>
      <w:color w:val="auto"/>
      <w:sz w:val="22"/>
      <w:szCs w:val="22"/>
      <w:lang w:val="en-US" w:eastAsia="zh-CN" w:bidi="en-US"/>
    </w:rPr>
  </w:style>
  <w:style w:type="paragraph" w:styleId="Date">
    <w:name w:val="date"/>
    <w:basedOn w:val="Normal"/>
    <w:qFormat/>
    <w:pPr>
      <w:widowControl/>
      <w:suppressAutoHyphens w:val="false"/>
      <w:autoSpaceDE w:val="true"/>
      <w:spacing w:before="100" w:after="100"/>
    </w:pPr>
    <w:rPr>
      <w:color w:val="999999"/>
      <w:sz w:val="24"/>
      <w:szCs w:val="24"/>
    </w:rPr>
  </w:style>
  <w:style w:type="paragraph" w:styleId="Style42">
    <w:name w:val="Текст документа"/>
    <w:basedOn w:val="Style22"/>
    <w:qFormat/>
    <w:pPr>
      <w:widowControl/>
      <w:suppressAutoHyphens w:val="false"/>
      <w:autoSpaceDE w:val="true"/>
      <w:spacing w:lineRule="auto" w:line="276" w:before="0" w:after="0"/>
      <w:ind w:left="0" w:right="0" w:firstLine="709"/>
      <w:jc w:val="both"/>
    </w:pPr>
    <w:rPr>
      <w:rFonts w:eastAsia="Verdana"/>
      <w:bCs/>
      <w:color w:val="000000"/>
      <w:sz w:val="28"/>
      <w:szCs w:val="28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13">
    <w:name w:val="s_13"/>
    <w:basedOn w:val="Normal"/>
    <w:qFormat/>
    <w:pPr>
      <w:widowControl/>
      <w:suppressAutoHyphens w:val="false"/>
      <w:autoSpaceDE w:val="true"/>
      <w:ind w:left="0" w:right="0" w:firstLine="720"/>
    </w:pPr>
    <w:rPr/>
  </w:style>
  <w:style w:type="paragraph" w:styleId="Orange">
    <w:name w:val="orange"/>
    <w:basedOn w:val="Normal"/>
    <w:qFormat/>
    <w:pPr>
      <w:widowControl/>
      <w:suppressAutoHyphens w:val="false"/>
      <w:autoSpaceDE w:val="true"/>
      <w:spacing w:lineRule="atLeast" w:line="336"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00:00Z</dcterms:created>
  <dc:creator>Елена Лысюк</dc:creator>
  <dc:description/>
  <dc:language>en-US</dc:language>
  <cp:lastModifiedBy>22Zadneprovskaya</cp:lastModifiedBy>
  <cp:lastPrinted>2014-04-15T11:06:00Z</cp:lastPrinted>
  <dcterms:modified xsi:type="dcterms:W3CDTF">2014-04-15T08:02:00Z</dcterms:modified>
  <cp:revision>3</cp:revision>
  <dc:subject/>
  <dc:title> </dc:title>
</cp:coreProperties>
</file>