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-102870</wp:posOffset>
                  </wp:positionV>
                  <wp:extent cx="612140" cy="620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  <w:r>
              <w:rPr>
                <w:b/>
                <w:sz w:val="28"/>
                <w:szCs w:val="28"/>
                <w:lang w:val="ru-RU"/>
              </w:rPr>
              <w:t xml:space="preserve">Управление </w:t>
            </w:r>
            <w:r>
              <w:rPr>
                <w:b/>
                <w:sz w:val="28"/>
                <w:szCs w:val="28"/>
              </w:rPr>
              <w:t xml:space="preserve">Пенсионного фонда РФ 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льском районе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09, Вольск, ул. Володарского, 99, телефон (84-593) 7-01-69, факс  (84-593) 7-01-65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ие льготники выбрали деньги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2"/>
        <w:rPr>
          <w:i/>
          <w:i/>
        </w:rPr>
      </w:pPr>
      <w:r>
        <w:rPr>
          <w:i/>
        </w:rPr>
        <w:t>Большинство саратовских льготников вместо натуральных льгот выбрали их денежный эквивалент.</w:t>
      </w:r>
    </w:p>
    <w:p>
      <w:pPr>
        <w:pStyle w:val="Style42"/>
        <w:rPr>
          <w:i/>
          <w:i/>
        </w:rPr>
      </w:pPr>
      <w:r>
        <w:rPr>
          <w:i/>
        </w:rPr>
      </w:r>
    </w:p>
    <w:p>
      <w:pPr>
        <w:pStyle w:val="Style42"/>
        <w:rPr/>
      </w:pPr>
      <w:r>
        <w:rPr/>
        <w:t>На набор социальных услуг имеют право федеральные льготники, которым Пенсионным фондом выплачивается ежемесячная денежная выплата. Таких получателей в нашем регионе насчитывается около 190 тысяч человек. С</w:t>
      </w:r>
      <w:r>
        <w:rPr>
          <w:lang w:eastAsia="ru-RU"/>
        </w:rPr>
        <w:t xml:space="preserve">реди них </w:t>
      </w:r>
      <w:r>
        <w:rPr/>
        <w:t>инвалиды всех групп, участники Великой Отечественной войны, ветераны боевых действий, жители блокадного Ленинграда и некоторые другие категории граждан.</w:t>
      </w:r>
    </w:p>
    <w:p>
      <w:pPr>
        <w:pStyle w:val="Style42"/>
        <w:rPr/>
      </w:pPr>
      <w:r>
        <w:rPr/>
        <w:t>С 1 апреля 2014 года с учетом индексации стоимость полного набора соцуслуг составит 881 рубль 63 копейки в месяц: лекарственная часть (бесплатные лекарства по рецептам врача) - 679 руб. 05 коп., санаторно-курортная часть (путевки в санаторий по рекомендации врача) - 105 руб. 05 коп., транспортная часть (бесплатный проезд в пригородных поездах и проезд в санаторий и обратно) - 97 руб. 53 коп.</w:t>
      </w:r>
    </w:p>
    <w:p>
      <w:pPr>
        <w:pStyle w:val="Style42"/>
        <w:rPr/>
      </w:pPr>
      <w:r>
        <w:rPr/>
        <w:t xml:space="preserve">Граждане сами могут выбрать способ получения набора социальных услуг: непосредственно услуги в натуральном выражении либо их денежный эквивалент. Причем отказаться в пользу денег можно как от полного соцпакета так и от какой-то конкретной части. Например, оставить лекарственную часть, а санаторно-курортную и транспортную забрать деньгами. </w:t>
      </w:r>
    </w:p>
    <w:p>
      <w:pPr>
        <w:pStyle w:val="Style42"/>
        <w:rPr/>
      </w:pPr>
      <w:r>
        <w:rPr/>
        <w:t xml:space="preserve">Так в 2014 году 78,3 % жителей Саратовской области отказались от пользования набором социальных услуг, заменив его деньгами в виде своеобразной прибавки к ежемесячной денежной выплате. 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со способом получения набора социальных услуг на следующий год необходимо до 1 октября текущего года! Если граждане захотят вернуть натуральные услуги или  наоборот, заменить их денежным эквивалентом, то нужно обратиться с заявлением в территориальный орган ПФР по месту жительства. Те кто, не успеет подать заявление до этой даты, смогут осуществить право выбора только через год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lineRule="auto" w:line="276" w:before="0" w:after="0"/>
      <w:ind w:left="0" w:right="0" w:firstLine="709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8:00Z</dcterms:created>
  <dc:creator>Елена Лысюк</dc:creator>
  <dc:description/>
  <dc:language>en-US</dc:language>
  <cp:lastModifiedBy>22Zadneprovskaya</cp:lastModifiedBy>
  <cp:lastPrinted>2014-03-05T13:05:00Z</cp:lastPrinted>
  <dcterms:modified xsi:type="dcterms:W3CDTF">2014-03-04T06:57:00Z</dcterms:modified>
  <cp:revision>3</cp:revision>
  <dc:subject/>
  <dc:title> </dc:title>
</cp:coreProperties>
</file>